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08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4 септември</w:t>
      </w:r>
      <w:r>
        <w:rPr>
          <w:b/>
        </w:rPr>
        <w:t xml:space="preserve"> </w:t>
      </w:r>
      <w:r>
        <w:rPr>
          <w:b/>
          <w:lang w:val="bg-BG"/>
        </w:rPr>
        <w:t>2000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допълнение на Решение N 614 на Министерския съвет от 1999 г. за утвърждаване на Списък на работните места и длъжностните наименования за изпълнение на мирновременна алтернативна служба и за определяне броя на гражданите, които могат да я изпълняват през 1999-2000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Indent"/>
        <w:rPr/>
      </w:pPr>
      <w:r>
        <w:rPr/>
        <w:t>Допълва Списъка на работните места и длъжностните наименования за изпълнение на мирновременна алтернативна служба и за определяне броя на гражданите, които могат да я изпълняват през 1999-2000 г., както следва: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bg-BG"/>
        </w:rPr>
      </w:pPr>
      <w:r>
        <w:rPr>
          <w:b/>
          <w:lang w:val="bg-BG"/>
        </w:rPr>
        <w:t>“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03"/>
        <w:gridCol w:w="1929"/>
        <w:gridCol w:w="1295"/>
      </w:tblGrid>
      <w:tr>
        <w:trPr>
          <w:trHeight w:val="3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U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cs="HebarU"/>
                <w:smallCaps/>
                <w:sz w:val="24"/>
              </w:rPr>
            </w:pPr>
            <w:r>
              <w:rPr>
                <w:rFonts w:cs="HebarU" w:ascii="HebarU" w:hAnsi="HebarU"/>
                <w:smallCaps/>
                <w:sz w:val="24"/>
              </w:rPr>
              <w:t>М я с т 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cs="HebarU"/>
                <w:smallCaps/>
                <w:sz w:val="24"/>
              </w:rPr>
            </w:pPr>
            <w:r>
              <w:rPr>
                <w:rFonts w:cs="HebarU" w:ascii="HebarU" w:hAnsi="HebarU"/>
                <w:smallCaps/>
                <w:sz w:val="24"/>
              </w:rPr>
              <w:t>Длъжно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bg-BG"/>
              </w:rPr>
            </w:pPr>
            <w:r>
              <w:rPr>
                <w:b/>
                <w:smallCaps/>
                <w:lang w:val="bg-BG"/>
              </w:rPr>
              <w:t>Брой на работ-ните места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5920" w:leader="none"/>
          <w:tab w:val="left" w:pos="7621" w:leader="none"/>
          <w:tab w:val="left" w:pos="9144" w:leader="none"/>
        </w:tabs>
        <w:ind w:left="-62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03"/>
        <w:gridCol w:w="1929"/>
        <w:gridCol w:w="1295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4. ДЪРЖАВНИ И ОБЩИНСКИ УЧРЕЖДЕНИЯ И </w:t>
            </w:r>
          </w:p>
          <w:p>
            <w:pPr>
              <w:pStyle w:val="Heading4"/>
              <w:rPr/>
            </w:pPr>
            <w:r>
              <w:rPr/>
              <w:t>ОРГАНИЗАЦИИ НА СОЦИАЛНИТЕ ГРИЖИ</w:t>
            </w:r>
          </w:p>
        </w:tc>
      </w:tr>
      <w:tr>
        <w:trPr>
          <w:trHeight w:val="3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София (Горна бан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възрастни с деменция – София  (Княже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стари хора – София (Дървениц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ботн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хр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деца с умствена изостаналост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лица с физически увреждания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възрастни с умствена изостаналост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Подгумер, Софийска обла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Пловд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Велико Тър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U"/>
                <w:lang w:val="bg-BG"/>
              </w:rPr>
              <w:t xml:space="preserve"> </w:t>
            </w:r>
            <w:r>
              <w:rPr>
                <w:lang w:val="bg-BG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възрастни с умствена изостаналост - с. Пчелище, </w:t>
              <w:br/>
              <w:t>област Велико Тър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възрастни с умствена изостаналост – с. Присо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ласт Велико Търн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Шум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деца с умствена изостаналост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Васил Друмев, област Шум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стари хора – с. Бохот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ласт Плев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 учебно – професионално заведение –  Соф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Пазардж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лица с умствена изостаналост – </w:t>
              <w:br/>
              <w:t>с. Коприва, област Кюстенд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лица с умствена изостаналост – Пазардж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Дневен дом за деца с умствена изостаналост – Стара Заг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възрастни с умствена изостаналост - Бата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2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Казанлъ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2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лица с  деменция – Казанлъ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стари хора – с. Черковна, област Раз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лица с деменция – Раз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деца с умствена изостаналост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Просторно, област Рус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 за лица с психични разстрой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а Лъка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Берков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 за деца с умствена изостаналост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рков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ом за стари хора –  Бург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санита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за социално подпомагане –  Мад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бот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лищно строителство и БКС – Мад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ботник по благоустроя-ва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ълнителна агенция “Военни клубове и информация”, клон Казанлъ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рти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</w:tbl>
    <w:p>
      <w:pPr>
        <w:pStyle w:val="Normal"/>
        <w:ind w:left="8640" w:hanging="0"/>
        <w:jc w:val="both"/>
        <w:rPr/>
      </w:pPr>
      <w:r>
        <w:rPr>
          <w:rFonts w:eastAsia="HebarU"/>
          <w:lang w:val="bg-BG"/>
        </w:rPr>
        <w:t xml:space="preserve">       </w:t>
      </w:r>
      <w:r>
        <w:rPr>
          <w:b/>
          <w:lang w:val="bg-BG"/>
        </w:rPr>
        <w:t>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36:00Z</dcterms:created>
  <dc:creator>LEGAL DEPARTMENT</dc:creator>
  <dc:description/>
  <dc:language>en-US</dc:language>
  <cp:lastModifiedBy>111</cp:lastModifiedBy>
  <cp:lastPrinted>2000-09-14T14:10:00Z</cp:lastPrinted>
  <dcterms:modified xsi:type="dcterms:W3CDTF">2000-09-18T14:36:00Z</dcterms:modified>
  <cp:revision>2</cp:revision>
  <dc:subject/>
  <dc:title>Р Е П У Б Л И К А   Б Ъ Л Г А Р И Я</dc:title>
</cp:coreProperties>
</file>