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омяна на предназначението и изключване на гори и земи от държавния горски фон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4, ал. 2 от Закона за горите и чл. 15, ал. 1, т. 2 и       чл. 19, ал. 7 от Правилника за прилагане на Закона за горите (ДВ, бр. 41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оменя предназначението и изключва гори и земи от държавния горски фонд в землището на с. Пловдивци, община Рудозем, в размер          396 дка за изграждане на водоснабдителна система “Мадан-Рудозем”, от кои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За зона на язовира - 360 д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За пътища “с. Пловдивци - гранична застава” - 33 дк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За изграждане на пречиствателна станция - 3 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емите и горите от държавния горски фонд са в района на Държавното лесничейство “Смилян” и се засягат залесени и незалесени горски площи, части от отдели и подотдели: 406 - в, г, д, е, ж, з, и, “1”; 407 - а, б, в, г; 408 - а, б; 409 - а; 423 - б, “1”; 425 - г, “4”; 426 - а, в, г, д, е, “5”; 427 - а, л, н, о; 428 - а, б, г, “1”; 429 - е,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ключените от държавния горски фонд площи по т. 2 да се заемат от Министерството на регионалното развитие и благоустройството, след като бъдат внесени дължимите такси по чл. 1, т. 2, 5, 7 и 8 от Тарифата за таксите за изключени или предоставени за ползване площи от държавния горски фонд, одобрена с Постановление N 266 на Министерския съвет от 1998 г. (обн., ДВ, бр. 146 от 1998 г.; изм., бр. 56 от 1999 г.), в размер                      3 309 950 лв. по сметката на Държавното лесничейство “Смилян” - 3000073403, банков код 40084017, приходен БИН 7302000003, Експресбанк - Смоля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риложение към т. 2</w:t>
      </w:r>
    </w:p>
    <w:p>
      <w:pPr>
        <w:pStyle w:val="Heading4"/>
        <w:rPr>
          <w:sz w:val="24"/>
        </w:rPr>
      </w:pPr>
      <w:r>
        <w:rPr>
          <w:sz w:val="24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горските площи в  района на Горското стопанство - Смилян, община Рудозем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ито се изключват в землището на с. Пловдивц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"/>
        <w:gridCol w:w="1984"/>
        <w:gridCol w:w="1735"/>
        <w:gridCol w:w="169"/>
        <w:gridCol w:w="1249"/>
        <w:gridCol w:w="177"/>
        <w:gridCol w:w="673"/>
        <w:gridCol w:w="183"/>
        <w:gridCol w:w="943"/>
        <w:gridCol w:w="929"/>
        <w:gridCol w:w="1"/>
        <w:gridCol w:w="2737"/>
        <w:gridCol w:w="1161"/>
        <w:gridCol w:w="1203"/>
        <w:gridCol w:w="117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Категория гори 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аксационна характеристика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ПМС № 266/03.12.1998 г. за размера на таксите по чл.14, ал.2 или чл.16, ал.1 от Закона за гор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-отдел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дотдела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чл. 4 от ППЗ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ста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ъз-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ни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л-нота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ид на горите или категория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мерът на вноск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-лежка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ст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 д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ева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</w:t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. За изграждане на водоснабдителна система на “Мадан-Рудозем”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8бк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глолистн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гл6бб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0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8бк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6-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-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7-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8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8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9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8дгл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 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0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9бк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, 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саждение 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5дгл4чб1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І,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ал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6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248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br w:type="page"/>
      </w:r>
      <w:r>
        <w:rPr>
          <w:rFonts w:cs="HebarU" w:ascii="HebarU" w:hAnsi="HebarU"/>
          <w:lang w:val="bg-BG"/>
        </w:rPr>
      </w:r>
    </w:p>
    <w:tbl>
      <w:tblPr>
        <w:tblW w:w="15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6"/>
        <w:gridCol w:w="1984"/>
        <w:gridCol w:w="1904"/>
        <w:gridCol w:w="1426"/>
        <w:gridCol w:w="856"/>
        <w:gridCol w:w="943"/>
        <w:gridCol w:w="929"/>
        <w:gridCol w:w="2738"/>
        <w:gridCol w:w="1161"/>
        <w:gridCol w:w="1203"/>
        <w:gridCol w:w="117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. За строителство на пречиствателна станция към яз. “Пловдивци”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5дгл4чб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І,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-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панско предназнач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80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5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. За трасе на пътна връзка “с. Пловдивци - гранична застава”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3-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я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-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5-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чищ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8дгл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 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8дгл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 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6-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я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9бк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, 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гб6бк3гбр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реконструк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аждени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к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ироколистни високостебл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7-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б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5дгл4чб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,І,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8-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П-вододайна зо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б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лесопригодна пло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9-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лопена култур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Ср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б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глолист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3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6350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Обща площ за изключване - 396 дк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 размер на вноските - 3 309 950 л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38" w:gutter="0" w:header="1134" w:top="1190" w:footer="36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1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0"/>
      <w:ind w:firstLine="850"/>
      <w:jc w:val="both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rFonts w:ascii="HebarU" w:hAnsi="HebarU" w:cs="HebarU"/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44:00Z</dcterms:created>
  <dc:creator>LEGAL DEPARTMENT</dc:creator>
  <dc:description/>
  <dc:language>en-US</dc:language>
  <cp:lastModifiedBy>111</cp:lastModifiedBy>
  <cp:lastPrinted>2000-09-14T12:12:00Z</cp:lastPrinted>
  <dcterms:modified xsi:type="dcterms:W3CDTF">2000-09-18T14:44:00Z</dcterms:modified>
  <cp:revision>2</cp:revision>
  <dc:subject/>
  <dc:title>Р Е П У Б Л И К А   Б Ъ Л Г А Р И Я</dc:title>
</cp:coreProperties>
</file>