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6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Италианската република относно провеждане на учение на италиански въоръжени сили на територ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2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82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Италианската република относно провеждане на учение на италиански въоръжени сили на територията на Република България, подписано на 9 август 200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италианската страна за ратифицирането на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авителството на Република България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Италианскат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 провеждане на учение на италиански въоръже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или на територ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Италианската република относно провеждане на учение на италиански въоръжени сили на територията на Република България, подписано на 9 август 2000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2:43:00Z</dcterms:created>
  <dc:creator>LEGAL DEPARTMENT</dc:creator>
  <dc:description/>
  <dc:language>en-US</dc:language>
  <cp:lastModifiedBy>composer</cp:lastModifiedBy>
  <cp:lastPrinted>2000-09-14T16:48:00Z</cp:lastPrinted>
  <dcterms:modified xsi:type="dcterms:W3CDTF">2003-06-30T12:21:00Z</dcterms:modified>
  <cp:revision>3</cp:revision>
  <dc:subject/>
  <dc:title>Р Е П У Б Л И К А   Б Ъ Л Г А Р И Я</dc:title>
</cp:coreProperties>
</file>