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Тре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110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Третия допълнителен протокол към Споразумението за Многонационалните мирни сили в Югоизточна Европа, подписан на 21 юни 2000 г. в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Тре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Третия допълнителен протокол към Споразумението за Многонационалните мирни сили в Югоизточна Европа, подписан на 21 юни 2000 г. в Ат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13:00Z</dcterms:created>
  <dc:creator>Бойка Владова</dc:creator>
  <dc:description/>
  <dc:language>en-US</dc:language>
  <cp:lastModifiedBy>composer</cp:lastModifiedBy>
  <cp:lastPrinted>2000-09-14T16:26:00Z</cp:lastPrinted>
  <dcterms:modified xsi:type="dcterms:W3CDTF">2003-06-30T12:22:00Z</dcterms:modified>
  <cp:revision>4</cp:revision>
  <dc:subject/>
  <dc:title>Р Е П У Б Л И К А   Б Ъ Л Г А Р И Я</dc:title>
</cp:coreProperties>
</file>