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  <w:spacing w:val="100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lang w:val="bg-BG"/>
        </w:rPr>
      </w:pPr>
      <w:r>
        <w:rPr>
          <w:rFonts w:cs="HebarU" w:ascii="HebarU" w:hAnsi="HebarU"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lang w:val="en-US"/>
        </w:rPr>
      </w:pPr>
      <w:r>
        <w:rPr/>
        <w:t>Решение N 61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септември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зрешаване изпращането на български военен контингент във Федерална република Герман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На основание чл. 32, т. 2 от Закона за отбраната и въоръжените сили на Република България разрешава изпращането на военен контингент от Българската армия в състав 40 кадрови военнослужещи без оръжие и боеприпаси във Федерална република Германия за времето от 19 септември до 10 октомври 2000 г. и от 5 февруари до 21 март 2001 г. за участие в учения на американския военен контингент, подготвящ се за КФ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а основание чл. 32, т. 5 от Закона за отбраната и въоръжените сили на Република България разрешава кацането на летище София на американски военен самолет без въоръжение и специално оборудване за времето от 19 септември до 10 октомври 2000 г. и от 5 февруари до 21 март 2001 г. с цел транспортиране на личния състав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4:16:00Z</dcterms:created>
  <dc:creator>Бойка Владова</dc:creator>
  <dc:description/>
  <dc:language>en-US</dc:language>
  <cp:lastModifiedBy>111</cp:lastModifiedBy>
  <cp:lastPrinted>2000-09-14T15:55:00Z</cp:lastPrinted>
  <dcterms:modified xsi:type="dcterms:W3CDTF">2000-09-27T14:16:00Z</dcterms:modified>
  <cp:revision>2</cp:revision>
  <dc:subject/>
  <dc:title>Р Е П У Б Л И К А   Б Ъ Л Г А Р И Я</dc:title>
</cp:coreProperties>
</file>