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6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септемвр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Национална програма за социална интеграция и професионална реализация на младежите – възпитаници на домовете за отглеждане и възпитание на деца, лишени от родителска гриж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 от Закона за професионалното образование и обучение и чл. 3, ал. 2 и чл. 58 от Закона за закрила при безработица и насърчаване на заетост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Национална програма за социална интеграция и професионална реализация на младежите – възпитаници на домовете за отглеждане и възпитание на деца, лишени от родителска гр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ема план-график по изпълнение на програмата по т. 1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ъзлага на министъра на труда и социалната политика и на министъра на образованието и науката цялостната организация и контрола по изпълнението на програма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right"/>
        <w:rPr/>
      </w:pPr>
      <w:r>
        <w:rPr/>
        <w:t>Приложение към т.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ГРАФ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изпълнение на Националната програма за социална интеграция и професионална реализация на младежите – възпитаници на домовете за отглеждане и възпитание на деца, лишени от родителска гриж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3119"/>
        <w:gridCol w:w="3402"/>
        <w:gridCol w:w="2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од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Резулт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Изпълни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 на изпълнение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5070" w:leader="none"/>
          <w:tab w:val="left" w:pos="6345" w:leader="none"/>
          <w:tab w:val="left" w:pos="9039" w:leader="none"/>
          <w:tab w:val="left" w:pos="12441" w:leader="none"/>
          <w:tab w:val="left" w:pos="14863" w:leader="none"/>
        </w:tabs>
        <w:rPr/>
      </w:pPr>
      <w:r>
        <w:rPr/>
        <w:tab/>
        <w:tab/>
        <w:tab/>
        <w:tab/>
        <w:tab/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3119"/>
        <w:gridCol w:w="3402"/>
        <w:gridCol w:w="242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фесионално ориентиране и професионално образование и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ен анализ на професионалното ориентир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, МТСП, МЗ, НСЗ, ДАЗД, регионалните съвети по заетостта, национално представителни работодателски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ически указания и сх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НСЗ, МОН, ДАЗ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томври-декември 2000 г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жегоден анализ на П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, МТСП, НАПОО, НСЗ, ДАЗ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ември всяка годин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-програма за професионална квалификация на преподавателския и възпитателския персо</w:t>
              <w:softHyphen/>
              <w:t>нал и на персонала от системата по заетостта и от системата на образо</w:t>
              <w:softHyphen/>
              <w:t>ванието, работещ по програм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, МТС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томври-декември 200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заетост на завършващите образованието си възпитаници на домовете за отглеждане и възпитание на деца, лишени от родителска гри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 за 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НСЗ, МОН, ДАЗД, регионалните съвети по заетостта, национално представителни работода</w:t>
              <w:softHyphen/>
              <w:t>телски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яко първо тримесечие на годинат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МОН, ДАЗД, национално представителни работодателски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ември 2000 г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а за наблю</w:t>
              <w:softHyphen/>
              <w:t>дение на професионал</w:t>
              <w:softHyphen/>
              <w:t>ното движение и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НСЗ, МОН, ДАЗ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т 200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омагане социално-битовото устройване на младежите след напускане на домовете, подобряване на материално-техническите условия на дом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а за проучване и оценка на потреб</w:t>
              <w:softHyphen/>
              <w:t>ностите и възмож</w:t>
              <w:softHyphen/>
              <w:t>ност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, МЗ, МРРБ, НСОРБ, ДАЗ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то тримесечие на 2001 г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з с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, ДАЗ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яка втора годин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обрен нормативен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МОН, МФ, ДАЗД, регионалните съвети по заетостта, НСОР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то полугодие на 200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прозрачност и гласност на програмата, контакти с медиите, обществена ангажира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МОН, ДАЗД, регионалните съвети по заетостта, национални и регионални мед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томври-декември 2000 г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МОН, ДАЗД, Асоциацията на НП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т 2001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276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4:31:00Z</dcterms:created>
  <dc:creator>Бойка Владова</dc:creator>
  <dc:description/>
  <dc:language>en-US</dc:language>
  <cp:lastModifiedBy>111</cp:lastModifiedBy>
  <cp:lastPrinted>2000-09-14T17:32:00Z</cp:lastPrinted>
  <dcterms:modified xsi:type="dcterms:W3CDTF">2000-09-27T14:31:00Z</dcterms:modified>
  <cp:revision>2</cp:revision>
  <dc:subject/>
  <dc:title>Р Е П У Б Л И К А   Б Ъ Л Г А Р И Я</dc:title>
</cp:coreProperties>
</file>