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09" w:right="560" w:hanging="425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 НА</w:t>
      </w:r>
    </w:p>
    <w:p>
      <w:pPr>
        <w:pStyle w:val="Headline"/>
        <w:spacing w:before="1" w:after="1"/>
        <w:ind w:left="709" w:right="560" w:hanging="425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616 на МС от 19 септември 2000 година </w:t>
      </w:r>
    </w:p>
    <w:p>
      <w:pPr>
        <w:pStyle w:val="Headline"/>
        <w:spacing w:lineRule="atLeast" w:line="360"/>
        <w:ind w:left="1" w:right="1" w:firstLine="1275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 486 на МС от 29.06.2001 г.</w:t>
        </w:r>
      </w:hyperlink>
    </w:p>
    <w:p>
      <w:pPr>
        <w:pStyle w:val="Headline"/>
        <w:spacing w:lineRule="atLeast" w:line="360"/>
        <w:ind w:left="1" w:right="1" w:firstLine="1275"/>
        <w:rPr/>
      </w:pPr>
      <w:r>
        <w:rPr>
          <w:rFonts w:cs="HebarU" w:ascii="HebarU" w:hAnsi="HebarU"/>
          <w:color w:val="80008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29.06.2001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_____________________________________________________</w:t>
        </w:r>
      </w:hyperlink>
    </w:p>
    <w:p>
      <w:pPr>
        <w:pStyle w:val="Heading1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оставяне на част от недвижим имот - частна държавна собственост, за административните нужди на централното ръководство на Демократическата парт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20 от Закона за държавната собственост във връзка с чл. 17 и 18 от Правилника за прилагане на Закона за държавната собственост, приет с Постановление N 235 на Министерския съвет от         1996 г. (обн., ДВ, бр. 82 от 1996 г.; изм. и доп., бр. 8, 24, 45 и 62 от 1997 г.,           бр. 2, 29, 58 и 90 от 1998 г., бр. 13 от 1999 г. и бр. 14 и 70 от 2000 г.), и чл. 15,  ал. 2 от Закона за политическите парти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под наем на централното ръководство на Демократическата партия за задоволяване на административните му нужди част от недвижим имот - частна държавна собственост, представляваща двуетажна сграда - вътрешна, със застроена площ 183 кв. м, намираща се в София, бул. “Христо Ботев” N 61, местността “Центъра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София или упълномощено от него длъжностно лице от областната администрация да сключи договора за наем на имота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мотът по т. 1 да се предаде с двустранен предавателно-приемателен протоко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тменя Решение N 910 на Министерския съвет от 1997 г. за предоставяне на помещения - частна държавна собствено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850"/>
        <w:rPr/>
      </w:pPr>
      <w:r>
        <w:rPr/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lang w:val="bg-BG"/>
        </w:rPr>
      </w:pPr>
      <w:r>
        <w:rPr>
          <w:lang w:val="bg-BG"/>
        </w:rPr>
        <w:t>"ПРАВИТЕЛСТВЕНА КАНЦЕЛАРИЯ": /Джема Барух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90"/>
      <w:ind w:firstLine="850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86.DOC" TargetMode="External"/><Relationship Id="rId3" Type="http://schemas.openxmlformats.org/officeDocument/2006/relationships/hyperlink" Target="http://prin/00rh/00rh616-1.doc" TargetMode="External"/><Relationship Id="rId4" Type="http://schemas.openxmlformats.org/officeDocument/2006/relationships/hyperlink" Target="http://prin/00rh/00rh616-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3:28:00Z</dcterms:created>
  <dc:creator>LEGAL DEPARTMENT</dc:creator>
  <dc:description/>
  <dc:language>en-US</dc:language>
  <cp:lastModifiedBy>Workstation</cp:lastModifiedBy>
  <cp:lastPrinted>2000-09-15T12:30:00Z</cp:lastPrinted>
  <dcterms:modified xsi:type="dcterms:W3CDTF">2003-04-21T12:25:00Z</dcterms:modified>
  <cp:revision>9</cp:revision>
  <dc:subject/>
  <dc:title>Р Е П У Б Л И К А   Б Ъ Л Г А Р И Я</dc:title>
</cp:coreProperties>
</file>