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Решение N 6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 на Закон за Националния дарителски фонд </w:t>
        <w:br/>
        <w:t>“13 века Българ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5"/>
        <w:ind w:firstLine="850"/>
        <w:rPr/>
      </w:pPr>
      <w:r>
        <w:rPr/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НАЦИОНАЛНИЯ ДАРИТЕЛСКИ ФОНД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13 ВЕКА БЪЛГАРИЯ”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Националният дарителски фонд “13 века България”, наричан по-нататък “фонда”, е юридическо лице със седалище  Соф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ондът не разпределя печалб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Фондът има за цел да организира и подпомага дарителска дейност, извършвана от български и чуждестранни физически и юридически лица в подкрепа на образованието, науката, културата, възстановяването и опазването на исторически и културни ценности, здравеопазването и други социални сфер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 постигане на целите си фондът придобива безвъзмездно, управлява и се разпорежда с движими и недвижими имоти, финансови активи, права върху обекти на интелектуалната собственост, уникални и други произведения на изкуството, които се даряват или завещават от физически и юридически лица от страната и от чужбина в полза на фонда или са резултат от дейността на фонда по чл. 13, т. 2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Националният дарителски фонд “13 века България” гарантира изпълнението на волята на дарителите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И УПРАВЛЕН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Фондът има Централно управление и регионални поделен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Централното управление на фонда се състои от органи на управление и администраци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гионалните поделения на фонда се състоят от щатни служители и нещатни сътрудниц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ргани на управление на фонда са Управителният съвет и изпълнителният директор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Управителният съвет на фонда се състои от </w:t>
        <w:br/>
        <w:t>9 членове, в това число председател и изпълнителен директор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Управителния съвет се избират от Министерския съвет по предложение на министър-председателя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андатът на Управителния съвет е 4 годин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овете на Управителния съвет се освобождават предсрочн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о тяхна писмена молба, отправена до Министерския съве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 влизане в сила на присъда за извършено умишлено престъпление от общ характер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гато са били членове на управителни или контролни органи на юридически лица, които са обявени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Членовете на Управителния съвет могат да бъдат освобождавани предсрочно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и трайна фактическа невъзможност да изпълняват задълженията си повече от 6 месец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огато са причинили виновно имуществени вреди на фонд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При предсрочно освобождаване или смърт на член на Управителния съвет в едномесечен срок от настъпване на събитието Министерският съвет избира на негово място нов член за срок до края на мандата на освободения член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Членовете на Управителния съвет отговарят солидарно за имуществените вреди, които са причинили виновно на фонд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Управителният съве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правлява и се разпорежда с имуществото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ема дарения и завещания или отказва такива, когато са направени с неприемливи условия или в противоречие с целите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зема решения за постъпили дарения, когато дарителската воля е станала неосъществим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иема годишния бюджет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приема годишния отчет за дейността на фонда и го изпраща на  Министерския съвет и на Сметната палат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член на Управителния съвет, който при обективна невъзможност на изпълнителния директор, продължила до 6 месеца, да изпълнява правомощията му по чл. 12, т.1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създава и закрива постоянни и временни комисии, съвети и др. към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създава и закрива по предложение на изпълнителния директор регионални поделения на фонда и определя техния териториален обхват, седалище, функции и структур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взема решения за командироване на своите членове в чужби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правителният съвет приема правила за организацията и дейността на фонд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Управителният съвет провежда заседания най-малко веднъж в месец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Управителният съвет се свиква на заседание от изпълнителния директор. Председателят на Управителния съвет има право да свика заседание по своя инициатива или по инициатива на една трета от членовете му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седанията на Управителния съвет са редовни, когато присъстват най-малко 2/3 от членовете му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правителният съвет взема решенията си с мнозинство от най-малко 5 глас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Членовете на Управителния съвет, с изключение на изпълнителния директор, получават месечно възнаграждение за работата си не по-голямо от 3 минимални месечни работни заплати за странат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награждението на изпълнителния директор се определя от Управителния съвет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Председателят на Управителния съве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едложения от изпълнителния директор дневен ред за заседанията на Управителния съве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едателства заседанията на Управителния съве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осочва член от Управителния съвет, в случай на отсъствие на председателя, да председателства заседаниет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ключва договор за управление с изпълнителния директор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мандирова членовете на Управителния съвет в чужби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ставлява фонда лично или чрез изрично упълномощено от него длъжностно лице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рганизира дейността на фонда, осъществява оперативното му ръководство и управлява имуществото съгласно дадените му правомощия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рганизира работата по получаването на дарения, съхраняването и използването им съобразно волята на дарителите и целите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рганизира провеждането на заседанията на Управителния съве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сигурява изпълнението на решенията на Управителния съве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изготвя проекта на годишния план за работата на фонда и го представя за одобряване от Управителния съвет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изготвя и внася за разглеждане от Управителния съвет годишния бюджет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разработва и предлага за одобряване от Управителния съвет структурата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изготвя и внася за разглеждане от Управителния съвет годишен отчет за дейността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убликува информация в централен ежедневник за годишния отчет за дейността на фонда, както и за мястото, времето и начина за запознаване с него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твърждава щатното разписание на служителите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сключва и прекратява трудовите договори със служителите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определя състава на регионалните поделения на фонда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Раздел 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Имуществото на фонда се образува о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рения и завещания в полза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ходи от управлението на имуществото на фонда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ходи от благотворителни акции, кампании за набиране на средства, спомоществователства и други пожертвования.</w:t>
      </w:r>
    </w:p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 и издръжка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Фондъ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набира средства за целите на дейността си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кандидатства пред български, чуждестранни и международни финансиращи институции с проекти за постигане на целите си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дръжката на дейността и имотите на фонда, както и разходите по изпълнението на волята на дарителите се осигуряват за сметка на приходите от управлението на имуществото на фонда, освен ако волята на дарителя или закон предвиждат дру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ръжката на фонда могат да се използват само средства от: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ходи от управлението и стопанисването на имуществото, като: постъпления от лихви; реализирани приходи от държавни ценни книжа; дивиденти и ликвидационни дялове; наеми и др. ;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числения върху постъпили дарения в съответствие с волята на дарителя.</w:t>
      </w:r>
    </w:p>
    <w:p>
      <w:pPr>
        <w:pStyle w:val="Normal"/>
        <w:spacing w:lineRule="auto" w:line="360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Набраните във фонда средства се разходват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изпълнение на волята на дарителите, когато тя съответства на целите на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дминистриране реализацията на даренията.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Фондът е собственик на имуществото, придобито при условията и по реда на Постановление N 21 на Министерския съвет от 1983 г. за създаване на условия за развитие и задълбочаване на идеите и целите на 13-вековния юбилей на българската държава (обн. ДВ, бр. 53 от 1983 г.; изм. и доп., бр. 17 от 1987 г., бр. 55 от 1991 г., бр. 13 от 1992 г., бр. 13 и 70 от 1993  г., бр. 68 от 1994 г. и бр. 1 и 24 от 1995 г.)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(1) </w:t>
      </w:r>
      <w:r>
        <w:rPr>
          <w:rFonts w:cs="HebarU" w:ascii="HebarU" w:hAnsi="HebarU"/>
          <w:lang w:val="bg-BG"/>
        </w:rPr>
        <w:t>Министерският съвет избира нов Управителен съвет в 6-месечен срок от влизането в сила на закона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 избирането на новия Управителен съвет неговите функции се изпълняват от органите, назначени от министър-председателя на основание на Постановление N 21 на Министерския съвет от 1983 г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ълнението на закона се възлага на Министерския съв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84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Б-ÌÉ</w:t>
      <w:tab/>
      <w:tab/>
    </w:r>
    <w:r>
      <w:rPr>
        <w:rFonts w:cs="NewSaturionModernCyr;Times New Roman" w:ascii="NewSaturionModernCyr;Times New Roman" w:hAnsi="NewSaturionModernCyr;Times New Roman"/>
        <w:smallCaps/>
        <w:sz w:val="14"/>
      </w:rPr>
      <w:fldChar w:fldCharType="begin"/>
    </w:r>
    <w:r>
      <w:rPr>
        <w:smallCaps/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mallCaps/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mallCaps/>
        <w:sz w:val="14"/>
        <w:rFonts w:cs="NewSaturionModernCyr;Times New Roman" w:ascii="NewSaturionModernCyr;Times New Roman" w:hAnsi="NewSaturionModernCyr;Times New Roman"/>
      </w:rPr>
      <w:t>input.doc</w:t>
    </w:r>
    <w:r>
      <w:rPr>
        <w:smallCaps/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NewSaturionModernCyr;Times New Roman" w:hAnsi="NewSaturionModernCyr;Times New Roman" w:cs="NewSaturionModernCyr;Times New Roman"/>
      <w:b/>
      <w:spacing w:val="246"/>
      <w:kern w:val="2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90"/>
      <w:ind w:firstLine="850"/>
      <w:jc w:val="both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35:00Z</dcterms:created>
  <dc:creator>LEGAL DEPARTMENT</dc:creator>
  <dc:description/>
  <dc:language>en-US</dc:language>
  <cp:lastModifiedBy>111</cp:lastModifiedBy>
  <cp:lastPrinted>2000-09-29T16:36:00Z</cp:lastPrinted>
  <dcterms:modified xsi:type="dcterms:W3CDTF">2000-09-29T14:38:00Z</dcterms:modified>
  <cp:revision>3</cp:revision>
  <dc:subject/>
  <dc:title>Р Е П У Б Л И К А   Б Ъ Л Г А Р И Я</dc:title>
</cp:coreProperties>
</file>