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61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1 септември 2000 година</w:t>
      </w:r>
      <w:r>
        <w:fldChar w:fldCharType="begin"/>
      </w:r>
      <w:r>
        <w:rPr/>
        <w:instrText xml:space="preserve"> TC "от  21 септ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безвъзмездно предоставяне за управление на части от недвижим имот - публична държавна собственост</w:t>
      </w:r>
      <w:r>
        <w:fldChar w:fldCharType="begin"/>
      </w:r>
      <w:r>
        <w:rPr/>
        <w:instrText xml:space="preserve"> TC "</w:instrText>
        <w:tab/>
        <w:instrText xml:space="preserve">ЗА безвъзмездно предоставяне за управление на части от недвижим имот - публична държавна собственос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8, т. 5  от Закона за висшето образование във връзка с чл. 15, ал. 3 от Закона за държавната собственост</w:t>
      </w:r>
      <w:r>
        <w:fldChar w:fldCharType="begin"/>
      </w:r>
      <w:r>
        <w:rPr/>
        <w:instrText xml:space="preserve"> TC "На основание чл. 8, т. 5  от Закона за висшето образование във връзка с чл. 15, ал. 3 от Закона за държавната собственос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оставя безвъзмездно за управление части от недвижимия имот - публична държавна собственост - спортен комплекс "Бонсист" - София, Студентски град, кв. 17, ул. "8 декември", на Лесотехническия университет - София, Университета за национално и световно стопанство - София, Техническия университет - София, и на Министерството на образованието и науката съгласно приложение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аването и приемането на частите от имота по т. 1 да се извърши с протокол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бластният управител на област София да отрази промените в актовете за държавна собственост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13:36:00Z</dcterms:created>
  <dc:creator>111</dc:creator>
  <dc:description>generated by an Adobe application</dc:description>
  <dc:language>en-US</dc:language>
  <cp:lastModifiedBy>111</cp:lastModifiedBy>
  <dcterms:modified xsi:type="dcterms:W3CDTF">2000-09-28T13:36:00Z</dcterms:modified>
  <cp:revision>2</cp:revision>
  <dc:subject/>
  <dc:title>ПРЕПИС</dc:title>
</cp:coreProperties>
</file>