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Решение N 62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6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на разрешение за провеждане на съвместни изследвания в Черно море по Програмата за съвместни изследвания “Потопът на границата на Европа” на Техническия университет – Виена, и на Института за рибни ресурси - Вар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2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разрешение за провеждане на съвместни изследвания в Черно море с научноизследователския кораб “Проф. Александър Вълканов” по програмата на Техническия университет – Виена, и на Института за рибни ресурси – Варна, за периода 1-15 октомври 2000 г. при условията и по реда на Конвенцията по морско право на Организацията на обединените наци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2:58:00Z</dcterms:created>
  <dc:creator>Бойка Владова</dc:creator>
  <dc:description/>
  <dc:language>en-US</dc:language>
  <cp:lastModifiedBy>111</cp:lastModifiedBy>
  <cp:lastPrinted>2000-09-21T14:48:00Z</cp:lastPrinted>
  <dcterms:modified xsi:type="dcterms:W3CDTF">2000-09-28T12:58:00Z</dcterms:modified>
  <cp:revision>2</cp:revision>
  <dc:subject/>
  <dc:title>Р Е П У Б Л И К А   Б Ъ Л Г А Р И Я</dc:title>
</cp:coreProperties>
</file>