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25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6 септемвр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омени в състава на Държавната комисия по далекосъобщен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3, ал. 2 от Закона за далекосъобщеният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, считано от 18 септември 2000 г., БОЖИДАР ЛЮБОМИРОВ КОЖУХАРОВ и АНДРЕЙ ДОБРЕВ АНДРЕЕВ – членове на Държавната комисия по далекосъобщения, поради изтичането на срока, за който са назначен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ределя, считано от 18 септември 2000 г., за членове на Държавната комисия по далекосъобщения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АНДРЕЙ ДОБРЕВ АНДРЕЕВ – втори мандат - за срок 7 години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ИВАН РУСЕВ БАЛТАДЖИЕВ                            - за срок 7 годин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-председателят да издаде съответните заповеди на лицата по т. 1 и 2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57:00Z</dcterms:created>
  <dc:creator>LEGAL DEPARTMENT</dc:creator>
  <dc:description/>
  <dc:language>en-US</dc:language>
  <cp:lastModifiedBy>111</cp:lastModifiedBy>
  <cp:lastPrinted>2000-09-21T14:29:00Z</cp:lastPrinted>
  <dcterms:modified xsi:type="dcterms:W3CDTF">2000-09-28T13:57:00Z</dcterms:modified>
  <cp:revision>2</cp:revision>
  <dc:subject/>
  <dc:title>Р Е П У Б Л И К А   Б Ъ Л Г А Р И Я</dc:title>
</cp:coreProperties>
</file>