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2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септе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утвърждаване на приходната и разходната част на фонда за покриване на разходите за приватизиране на държавните предприятия към министъра на отбраната за 2000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>На основание чл. 47, ал. 2 от Закона за устройството на държавния бюджет и чл. 6, ал. 1 от Правилника за реда и начина за разпределяне и изразходване на средствата по фондовете за покриване на разходите за приватизиране на държавните предприятия, приет с Постановление N 99 на Министерския съвет от 1998 г. (обн., ДВ, бр. 52 от 1998 г.; изм. и доп.,         бр. 34 от 1999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приходната и разходната част на фонда за покриване на разходите за приватизиране на държавните предприятия към министъра на отбраната за 2000 г. съгласно приложение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Петър Жоте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sz w:val="24"/>
        </w:rPr>
      </w:pPr>
      <w:r>
        <w:rPr>
          <w:sz w:val="24"/>
        </w:rPr>
        <w:t>"ПРАВИТЕЛСТВЕНА КАНЦЕЛАРИЯ": /Джема Барух/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/>
      </w:pPr>
      <w:r>
        <w:rPr/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/>
      </w:pPr>
      <w:r>
        <w:rPr/>
        <w:t xml:space="preserve">на приходната и разходната част на фонда за покриване на разходите за приватизиране на държавните предприятия към министъра на отбраната за 2000 г.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  <w:t>(лева)</w:t>
      </w:r>
    </w:p>
    <w:p>
      <w:pPr>
        <w:pStyle w:val="Normal"/>
        <w:tabs>
          <w:tab w:val="clear" w:pos="720"/>
          <w:tab w:val="left" w:pos="959" w:leader="none"/>
          <w:tab w:val="left" w:pos="1951" w:leader="none"/>
          <w:tab w:val="left" w:pos="6912" w:leader="none"/>
          <w:tab w:val="left" w:pos="8896" w:leader="none"/>
        </w:tabs>
        <w:rPr/>
      </w:pPr>
      <w:r>
        <w:rPr/>
        <w:tab/>
        <w:tab/>
        <w:tab/>
      </w:r>
    </w:p>
    <w:tbl>
      <w:tblPr>
        <w:tblW w:w="92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5278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ра-граф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 Е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д-пара-графи по ЕБК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 з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00 г.</w:t>
            </w:r>
          </w:p>
        </w:tc>
      </w:tr>
    </w:tbl>
    <w:p>
      <w:pPr>
        <w:pStyle w:val="Normal"/>
        <w:tabs>
          <w:tab w:val="clear" w:pos="720"/>
          <w:tab w:val="left" w:pos="675" w:leader="none"/>
          <w:tab w:val="left" w:pos="1809" w:leader="none"/>
          <w:tab w:val="left" w:pos="7087" w:leader="none"/>
          <w:tab w:val="left" w:pos="9072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</w:r>
    </w:p>
    <w:tbl>
      <w:tblPr>
        <w:tblW w:w="92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5278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І. ПРИХОДИ - ВСИЧ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2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ходи и доходи от собстве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етни приходи от продажби на услуги, стоки и прод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ІІ. РАЗХОДИ - ВСИЧ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47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плати и възнаграждения за персонала, нает по трудови правоотно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0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допълнително материално стимулиране и други възнагр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ни осигуровки за фонд “Обществено осигуряване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 4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допълнително материално стимулир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 4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-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носки за фонд “Професионална квалификация и безработиц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8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-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дравноосигурителни вноски от работод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7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анд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 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в стра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 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ериали, горива и е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3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нцеларски матери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8 3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 матери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ъншн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5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други ползвани външн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5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rFonts w:eastAsia="HebarU"/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- правен анал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rFonts w:eastAsia="HebarU"/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-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rFonts w:eastAsia="HebarU"/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- консултантск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rFonts w:eastAsia="HebarU"/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- е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rFonts w:eastAsia="HebarU"/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- публикации и рек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 раз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други, некласифицирани в другите параграфи и подпараграф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rFonts w:eastAsia="HebarU"/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- обучение на служ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rFonts w:eastAsia="HebarU"/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- по чл. 5 от правил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ови раз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ридобиване на материални дълготрайни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VІ. ДЕФИЦИТ(-)/ИЗЛИШЪК(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 1 447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VІІ. ФИНАНСИРАНЕ - ОБЩ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+ 1 447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-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ватизация (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 1 45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позити и средства по сметки (не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 2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остатък в левове по сметки от предходния период (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 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личност в левове по сметки в края на периода (-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2 677</w:t>
            </w:r>
          </w:p>
        </w:tc>
      </w:tr>
    </w:tbl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ModernCyr;Times New Roman" w:hAnsi="NewSaturionModernCyr;Times New Roman" w:cs="NewSaturionModer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" w:hAnsi="HebarU" w:cs="HebarU"/>
      <w:b/>
      <w:sz w:val="1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2:17:00Z</dcterms:created>
  <dc:creator>LEGAL DEPARTMENT</dc:creator>
  <dc:description/>
  <dc:language>en-US</dc:language>
  <cp:lastModifiedBy>111</cp:lastModifiedBy>
  <cp:lastPrinted>2000-09-25T13:23:00Z</cp:lastPrinted>
  <dcterms:modified xsi:type="dcterms:W3CDTF">2000-10-05T12:17:00Z</dcterms:modified>
  <cp:revision>2</cp:revision>
  <dc:subject/>
  <dc:title>Р Е П У Б Л И К А   Б Ъ Л Г А Р И Я</dc:title>
</cp:coreProperties>
</file>