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септември  2000 година</w:t>
      </w:r>
      <w:r>
        <w:fldChar w:fldCharType="begin"/>
      </w:r>
      <w:r>
        <w:rPr/>
        <w:instrText xml:space="preserve"> TC "от  27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         ал. 1, т. 5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, чл. 125, т. 1, чл. 127, ал. 1, т. 7 и чл. 130, т. 1 във връзка с чл. 90,          ал. 1, т. 5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освобождаване на генерал-майор СТОИМЕН ЦВЕТАНОВ СТОИМЕНОВ от длъжността заместник-директор на служба "Военна информация" и от кадрова военна служб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27:00Z</dcterms:created>
  <dc:creator>111</dc:creator>
  <dc:description>generated by an Adobe application</dc:description>
  <dc:language>en-US</dc:language>
  <cp:lastModifiedBy>111</cp:lastModifiedBy>
  <dcterms:modified xsi:type="dcterms:W3CDTF">2000-10-05T14:27:00Z</dcterms:modified>
  <cp:revision>2</cp:revision>
  <dc:subject/>
  <dc:title>ПРЕПИС</dc:title>
</cp:coreProperties>
</file>