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Решение N 6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7 септември  2000 година</w:t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разумението за заем (Проект за улесняване на търговията и транспорта в Югоизточна Европа) между Република България и Международната банка за възстановяване и развити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9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разумението за заем (Проект за улесняване на търговията и транспорта в Югоизточна Европа) между Република България и Международната банка за възстановяване и развитие, подписано на 21 юн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за заем (Проект за улесняване на търговията и транспорта в Югоизточна Европа) между Република България и Международната банка за възстановяване и развит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разумението за заем (Проект за улесняване на търговията и транспорта в Югоизточна Европа) между Република България и Международната банка за възстановяване и развитие, подписано на 21 юни 2000 г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на ………………. 2000 г.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49:00Z</dcterms:created>
  <dc:creator>НЕВЕНА ИЛИЕВА</dc:creator>
  <dc:description/>
  <dc:language>en-US</dc:language>
  <cp:lastModifiedBy>Workstation</cp:lastModifiedBy>
  <cp:lastPrinted>2000-09-25T17:01:00Z</cp:lastPrinted>
  <dcterms:modified xsi:type="dcterms:W3CDTF">2003-08-18T08:54:00Z</dcterms:modified>
  <cp:revision>4</cp:revision>
  <dc:subject/>
  <dc:title>Р Е П У Б Л И К А   Б Ъ Л Г А Р И Я</dc:title>
</cp:coreProperties>
</file>