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измененията в Националната програма “Гъвкави форми на заетост”, одобрена с Решение </w:t>
        <w:br/>
        <w:t>N 632 на Министерския съвет от 2000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измененията в раздел ІІІ “Непосредствени цели на програмата” и в раздел VІІІ “Финансиране” от Националната програма “Гъвкави форми на заетост”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дел ІІІ “Непосредствени цели на програмата” думата “два” се заменя с “пет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раздел VІІІ “Финансиране” думите “На работодатели, които продължат трудовите правоотношения на непълно работно време (4 часа) с лица, включени в програмата” се заменят с “на работодатели, които продължат трудовите правоотношения с лица, включени в програмата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1134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39:00Z</dcterms:created>
  <dc:creator>Бойка Владова</dc:creator>
  <dc:description/>
  <dc:language>en-US</dc:language>
  <cp:lastModifiedBy>Council of Ministers</cp:lastModifiedBy>
  <cp:lastPrinted>2001-10-31T12:40:00Z</cp:lastPrinted>
  <dcterms:modified xsi:type="dcterms:W3CDTF">2001-11-01T13:30:00Z</dcterms:modified>
  <cp:revision>6</cp:revision>
  <dc:subject/>
  <dc:title>Р Е П У Б Л И К А   Б Ъ Л Г А Р И Я</dc:title>
</cp:coreProperties>
</file>