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2 на МС от 27 септември 2000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714 на МС от 31 октомври 2001 г.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/>
      </w:pPr>
      <w:r>
        <w:rPr/>
        <w:t>Решение N 6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843" w:right="2313" w:hanging="709"/>
        <w:rPr/>
      </w:pPr>
      <w:r>
        <w:rPr/>
        <w:t xml:space="preserve">ЗА </w:t>
      </w:r>
      <w:r>
        <w:rPr>
          <w:smallCaps/>
        </w:rPr>
        <w:t>одобряване на Национална програма “Гъвкави форми за заетост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78, т. 5 от Закона за закрила при безработица и насърчаване на заетост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Национална програма “Гъвкави форми за зает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ът на труда и социалната политика дава указания по изпъл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ъзлага на министъра на труда и социалната политика, на министъра на финансите и на началника на Националната служба по заетостта цялостната организация и контрола по изпълнението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24:00Z</dcterms:created>
  <dc:creator>НЕВЕНА ИЛИЕВА</dc:creator>
  <dc:description/>
  <dc:language>en-US</dc:language>
  <cp:lastModifiedBy>Workstation</cp:lastModifiedBy>
  <cp:lastPrinted>2000-09-25T14:15:00Z</cp:lastPrinted>
  <dcterms:modified xsi:type="dcterms:W3CDTF">2003-04-24T09:14:00Z</dcterms:modified>
  <cp:revision>7</cp:revision>
  <dc:subject/>
  <dc:title>Р Е П У Б Л И К А   Б Ъ Л Г А Р И Я</dc:title>
</cp:coreProperties>
</file>