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разрешение за извършване на научни изследвания в изключителната икономическ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2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разрешение за извършване на научни изследвания в изключителната икономическа зона на Република България от международна експедиция в рамките на Проекта за техническо сътрудничество РЕР/2/003 на Международната агенция за атомна енергия в периода от 21 септември до </w:t>
        <w:br/>
        <w:t>11 октомври 200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посланик Иван Найденов - постоянен представител на Република България при ООН, ОССЕ и другите международни организации във Виена, да доведе до знанието на Международната агенция за атомна енергия реш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5:00Z</dcterms:created>
  <dc:creator>Бойка Владова</dc:creator>
  <dc:description/>
  <dc:language>en-US</dc:language>
  <cp:lastModifiedBy>111</cp:lastModifiedBy>
  <cp:lastPrinted>2000-09-27T14:23:00Z</cp:lastPrinted>
  <dcterms:modified xsi:type="dcterms:W3CDTF">2000-10-05T11:05:00Z</dcterms:modified>
  <cp:revision>2</cp:revision>
  <dc:subject/>
  <dc:title>Р Е П У Б Л И К А   Б Ъ Л Г А Р И Я</dc:title>
</cp:coreProperties>
</file>