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3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9 септември  2000 година</w:t>
      </w:r>
      <w:r>
        <w:fldChar w:fldCharType="begin"/>
      </w:r>
      <w:r>
        <w:rPr/>
        <w:instrText xml:space="preserve"> TC "от  29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овеждане на регионално съвещание на страните от Европа по подготовката на Световната конференция по развитие на далекосъобщенията</w:t>
      </w:r>
      <w:r>
        <w:fldChar w:fldCharType="begin"/>
      </w:r>
      <w:r>
        <w:rPr/>
        <w:instrText xml:space="preserve"> TC "</w:instrText>
        <w:tab/>
        <w:instrText xml:space="preserve">ЗА провеждане на регионално съвещание на страните от Европа по подготовката на Световната конференция по развитие на далекосъобщен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публика България да бъде домакин на регионално съвещание на страните от Европа по подготовката на Световната конференция по развитие на далекосъобщенията в периода 28-30 ноемв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лага организацията по подготовката и провеждането на съвещанието на министъра на транспорта и съобщен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та, необходими за провеждане на съвещанието, са за сметка на Министерството на транспорта и съобщенията в рамките на утвърдения му бюджет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52:00Z</dcterms:created>
  <dc:creator>111</dc:creator>
  <dc:description>generated by an Adobe application</dc:description>
  <dc:language>en-US</dc:language>
  <cp:lastModifiedBy>111</cp:lastModifiedBy>
  <dcterms:modified xsi:type="dcterms:W3CDTF">2000-10-05T10:52:00Z</dcterms:modified>
  <cp:revision>2</cp:revision>
  <dc:subject/>
  <dc:title>ПРЕПИС</dc:title>
</cp:coreProperties>
</file>