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септември  2000 година</w:t>
      </w:r>
      <w:r>
        <w:fldChar w:fldCharType="begin"/>
      </w:r>
      <w:r>
        <w:rPr/>
        <w:instrText xml:space="preserve"> TC "от  29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Китайската народна република за сътрудничество в областта на здравеопазването и медицинската наук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правителството на Република България и правителството на Китайската народна република за сътрудничество в областта на здравеопазването и медицинската нау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95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-лика България и правителството на Китайската народна република за сътрудничество в областта на здравеопазването и медицинската наука, подписано на 28 юн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китай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8:00Z</dcterms:created>
  <dc:creator>111</dc:creator>
  <dc:description>generated by an Adobe application</dc:description>
  <dc:language>en-US</dc:language>
  <cp:lastModifiedBy>Workstation</cp:lastModifiedBy>
  <dcterms:modified xsi:type="dcterms:W3CDTF">2003-08-18T08:55:00Z</dcterms:modified>
  <cp:revision>3</cp:revision>
  <dc:subject/>
  <dc:title>ПРЕПИС</dc:title>
</cp:coreProperties>
</file>