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63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9 септември  2000 година</w:t>
      </w:r>
      <w:r>
        <w:fldChar w:fldCharType="begin"/>
      </w:r>
      <w:r>
        <w:rPr/>
        <w:instrText xml:space="preserve"> TC "от  29 септ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утвърждаване на Спогодбата между правителството на Република България и правителството на Република Молдова за сътрудничество в областта на стандартизацията, метрологията и сертификацията</w:t>
      </w:r>
      <w:r>
        <w:fldChar w:fldCharType="begin"/>
      </w:r>
      <w:r>
        <w:rPr/>
        <w:instrText xml:space="preserve"> TC "</w:instrText>
        <w:tab/>
        <w:instrText xml:space="preserve">ЗА утвърждаване на Спогодбата между правителството на Република България и правителството на Република Молдова за сътрудничество в областта на стандартизацията, метрологията и сертификация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твърждава Спогодбата между правителството на Република България и правителството на Република Молдова за сътрудничество в областта на стандартизацията, метрологията и сертификацията, подписана на 22 юни 2000 г. в Соф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външните работи да уведоми по диплома-тически път молдовската страна за решението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седателят на Държавната агенция по стандартизация и метрология  да обнародва в "Държавен вестник" спогодбата по т. 1 в                        15-дневен срок от датата на влизането й в с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0:46:00Z</dcterms:created>
  <dc:creator>111</dc:creator>
  <dc:description>generated by an Adobe application</dc:description>
  <dc:language>en-US</dc:language>
  <cp:lastModifiedBy>111</cp:lastModifiedBy>
  <dcterms:modified xsi:type="dcterms:W3CDTF">2000-10-05T10:46:00Z</dcterms:modified>
  <cp:revision>2</cp:revision>
  <dc:subject/>
  <dc:title>ПРЕПИС</dc:title>
</cp:coreProperties>
</file>