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9 септември  2000 година</w:t>
      </w:r>
      <w:r>
        <w:fldChar w:fldCharType="begin"/>
      </w:r>
      <w:r>
        <w:rPr/>
        <w:instrText xml:space="preserve"> TC "от  29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пълномощаване на процесуален представител на Република България по делото на Борис Станков и Обединената македонска организация "Илинден" срещу Република България пред Европейския съд по правата на човека</w:t>
      </w:r>
      <w:r>
        <w:fldChar w:fldCharType="begin"/>
      </w:r>
      <w:r>
        <w:rPr/>
        <w:instrText xml:space="preserve"> TC "</w:instrText>
        <w:tab/>
        <w:instrText xml:space="preserve">ЗА упълномощаване на процесуален представител на Република България по делото на Борис Станков и Обединената македонска организа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14 от Конституцията на Република България</w:t>
      </w:r>
      <w:r>
        <w:fldChar w:fldCharType="begin"/>
      </w:r>
      <w:r>
        <w:rPr/>
        <w:instrText xml:space="preserve"> TC "На основание чл. 114 от Конституц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ълномощава Галина Андреева Самарас - правителствен съагент в Министерството на правосъдието, да представлява Република България пред Европейския съд по правата на човека в публичното заседание, насрочено за 17 октомври 2000 г., на което ще бъдат разгледан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жалба N 29221 от 1995 г. от Борис Станков срещу Република Българ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жалба N 29225 от 1995 г. от Обединената македонска организация "Илинден" срещу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озицията на Република България по делото, изложена в доклада на министъра на правосъдието по жалбите по т. 1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45:00Z</dcterms:created>
  <dc:creator>111</dc:creator>
  <dc:description>generated by an Adobe application</dc:description>
  <dc:language>en-US</dc:language>
  <cp:lastModifiedBy>111</cp:lastModifiedBy>
  <dcterms:modified xsi:type="dcterms:W3CDTF">2000-10-05T10:45:00Z</dcterms:modified>
  <cp:revision>2</cp:revision>
  <dc:subject/>
  <dc:title>ПРЕПИС</dc:title>
</cp:coreProperties>
</file>