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със закон на Хартата за организация и функциониране на Регионалния център към Инициативата за сътрудничество в Югоизточна Европа (ИСЮЕ център) за борба с трансграничната престъп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91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58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Хартата за организация и функциониране на Регионалния център към Инициативата за сътрудничество в Югоизточна Европа (ИСЮЕ център) за борба с трансграничната престъпност от 26 май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харта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след влизането в сила на закона по т. 2 да уведоми депозитаря на хартата по т. 1, че са изпълнени изискванията на националното законодателство на Република България за влизането в сила на харт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и министърът на финансите след влизането в сила на хартата по т. 1 да предприемат необходимите действия за изпълнение на задълженията на Република България, произтичащи от нея.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ратифициране на Хартата за организация и функциониране на Регионалния център към Инициативата за сътрудничество в Югоизточна Европа (ИСЮЕ център) за борба с трансграничната престъпнос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Хартата за организация и функциониране на Регионалния център към Инициативата за сътрудничество в Югоизточна Европа (ИСЮЕ център) за борба с трансграничната престъпност от 26 май 1999 г.</w:t>
      </w:r>
    </w:p>
    <w:p>
      <w:pPr>
        <w:pStyle w:val="Heading3"/>
        <w:rPr/>
      </w:pPr>
      <w:r>
        <w:rPr/>
        <w:t>Заключителна разпоредб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13:00Z</dcterms:created>
  <dc:creator>LEGAL DEPARTMENT</dc:creator>
  <dc:description/>
  <dc:language>en-US</dc:language>
  <cp:lastModifiedBy>Workstation</cp:lastModifiedBy>
  <cp:lastPrinted>2000-09-28T16:16:00Z</cp:lastPrinted>
  <dcterms:modified xsi:type="dcterms:W3CDTF">2003-08-18T08:56:00Z</dcterms:modified>
  <cp:revision>3</cp:revision>
  <dc:subject/>
  <dc:title>Р Е П У Б Л И К А   Б Ъ Л Г А Р И Я</dc:title>
</cp:coreProperties>
</file>