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4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612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част от недвижим имот – частна държавна собственост, за имот – публична държавна собственост, и безвъзмездното му предоставяне за управление на Министерството на земеделието и горите  и за изменение на Решение N 230 на Министерския съвет от 1998 г. за предоставяне на недвижим имот – публична държавна собственост, на Министерството на правосъдието и правната евроинтегр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част от недвижим имот – частна държавна собственост, намиращ се в София, ул. “Антим І” N 17, парцел VІІІ, кв. 212 по плана за регулация и застрояване на града, включваща третия етаж от административната сграда със застроена площ 477 кв. м, за имот – публична държавна собственос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 за нуждите на Националното управление по горит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тменя Решение N 640 на Министерския съвет от 2000 г. за обявяване на част от недвижим имот – публична държавна собственост, за имот – частна държавна собственост, и предоставянето му за административните нужди на Националното движение за права и свободи и Решение N 543 на Министерския съвет от 2001 г. за допълнение на Решение </w:t>
        <w:br/>
        <w:t>N 640 на Министерския съвет от 2000 г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т. 1 от Решение N 230 на Министерския съвет от 1998 г. за предоставяне на недвижим имот – публична държавна собственост, на Министерството на правосъдието и правната евроинтеграция думите “за срок до освобождаването на сградата на бул. “Витоша” N 2 от Националния исторически музей” се заличава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ят управител на област София да предприеме действия за прекратяване на договора за наем с Централното ръководство на Националното движение за права и свободи и да отрази направените промени в актовите книги за държавна собственос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55:00Z</dcterms:created>
  <dc:creator>Бойка Владова</dc:creator>
  <dc:description/>
  <dc:language>en-US</dc:language>
  <cp:lastModifiedBy>Council of Ministers</cp:lastModifiedBy>
  <cp:lastPrinted>2002-06-18T12:55:00Z</cp:lastPrinted>
  <dcterms:modified xsi:type="dcterms:W3CDTF">2002-06-21T11:17:00Z</dcterms:modified>
  <cp:revision>4</cp:revision>
  <dc:subject/>
  <dc:title>Р Е П У Б Л И К А   Б Ъ Л Г А Р И Я</dc:title>
</cp:coreProperties>
</file>