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984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0 на МС от 2 октомври 2000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3 от 5 юли 2001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 </w:t>
      </w:r>
      <w:hyperlink r:id="rId3">
        <w:r>
          <w:rPr>
            <w:rStyle w:val="InternetLink"/>
            <w:rFonts w:cs="HebarU" w:ascii="HebarU" w:hAnsi="HebarU"/>
            <w:sz w:val="24"/>
          </w:rPr>
          <w:t>Решение N 406 от 18 юни 2002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-----------------------------------------------------------------------------------</w:t>
        </w:r>
      </w:hyperlink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40 на М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явяване на част от недвижим имот - публична държавна собственост, за частна държавна собственост и предоставянето му за административните нужди на Националното движение за права и свобод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1 и чл. 20 от Закона за държавната собст-веност във връзка с чл. 17 и 18 от Правилника за прилагане на Закона за държавната собственост, приет  с Постановление N 235 на Министерския съвет от 1996 г. /обн., ДВ, бр. 82 от 1996 г.; изм. и доп., бр. 8, 24, 45 и 62 от            1997 г., бр. 2, 29, 58 и 90 от 1998 г., бр. 13 от 1999 г. и бр. 14 и 70 от 2000 г./, и чл. 15,          ал. 2 от Закона за политическите парти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част от недвижим имот - публична държавна собстве-ност, представляващ  третия етаж от административна сграда, намираща се в София, ул. "Антим І" N 17, за частн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под наем на централното ръководство на Национал-ното движение за права и свободи за задоволяване на административните му нужди имо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ът за наем на имота по т. 1 да се сключи по установения ред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43.doc" TargetMode="External"/><Relationship Id="rId3" Type="http://schemas.openxmlformats.org/officeDocument/2006/relationships/hyperlink" Target="http://prin/02RH/02RH406.DOC" TargetMode="External"/><Relationship Id="rId4" Type="http://schemas.openxmlformats.org/officeDocument/2006/relationships/hyperlink" Target="http://prin/02RH/02RH40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0:00Z</dcterms:created>
  <dc:creator>111</dc:creator>
  <dc:description>generated by an Adobe application</dc:description>
  <cp:keywords/>
  <dc:language>en-US</dc:language>
  <cp:lastModifiedBy>dbman</cp:lastModifiedBy>
  <dcterms:modified xsi:type="dcterms:W3CDTF">2007-02-02T09:02:00Z</dcterms:modified>
  <cp:revision>11</cp:revision>
  <dc:subject/>
  <dc:title>ПРЕПИС</dc:title>
</cp:coreProperties>
</file>