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РЕПИС</w:t>
      </w:r>
      <w:r>
        <w:fldChar w:fldCharType="begin"/>
      </w:r>
      <w:r>
        <w:rPr/>
        <w:instrText xml:space="preserve"> TC "ПРЕПИС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ешение N 641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т 2 октомври 2000 година</w:t>
      </w:r>
      <w:r>
        <w:fldChar w:fldCharType="begin"/>
      </w:r>
      <w:r>
        <w:rPr/>
        <w:instrText xml:space="preserve"> TC "от  2 октомври  2000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ab/>
        <w:t>ЗА прекратяване предоставянето на субсидии от централния републикански бюджет на топлофикационни еднолични търговски дружества с държавно участие от системата на енергетиката</w:t>
      </w:r>
      <w:r>
        <w:fldChar w:fldCharType="begin"/>
      </w:r>
      <w:r>
        <w:rPr/>
        <w:instrText xml:space="preserve"> TC "</w:instrText>
        <w:tab/>
        <w:instrText xml:space="preserve">ЗА прекратяване предоставянето на субсидии от централния републикански бюджет на топлофикационни еднолични търговски дружества с държавно участие от системата на енергетикат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68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В  изпълнение на т. 1 и 2 от приложение N 2 към т. 2 от Решение N 582 на Министерския съвет от 2000 г. за приемане на Стратегия за развитие на централизираното топлоснабдяване за периода 2000-2005 г. и на План за действие за преструктуриране на топлофикационните дружества и за определяне на работна група за изпълнението на плана</w:t>
      </w:r>
      <w:r>
        <w:fldChar w:fldCharType="begin"/>
      </w:r>
      <w:r>
        <w:rPr/>
        <w:instrText xml:space="preserve"> TC "В  изпълнение на т. 1 и 2 от приложение № 2 към т. 2 от Решение № 582 на Министерския съвет от 2000 г. за приемане на Стратегия за развитие на централизираното топлоснабдяване за периода 2000-2005 г. и на План за действие за преструктуриране на топлофикационните дружества и за определяне на работна група за изпълнението на пла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 И Н И С Т Е Р С К И Я Т    С Ъ В Е Т</w:t>
      </w:r>
      <w:r>
        <w:fldChar w:fldCharType="begin"/>
      </w:r>
      <w:r>
        <w:rPr/>
        <w:instrText xml:space="preserve"> TC "М И Н И С Т Е Р С К И Я Т    С Ъ В Е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 Е  Ш  И:</w:t>
      </w:r>
      <w:r>
        <w:fldChar w:fldCharType="begin"/>
      </w:r>
      <w:r>
        <w:rPr/>
        <w:instrText xml:space="preserve"> TC "Р  Е  Ш  И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т 1 ноември 2000 г. да се прекрати предоставянето на субсидии от централния републикански бюджет за производствената дейност на следните акционерни дружества с държавно участие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/ "Топлофикация Искрец" ЕАД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/ "Топлофикация Бедек" ЕАД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/ "Топлофикация Лозница" ЕАД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При съставянето на проекта на бюджет за 2001 г. от 1 юли 2001 г. да не се предвиждат разходи за субсидии от централния републикански бюджет за производствената дейност на следните еднолични акционерни дружества с държавно участие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/ "Топлофикация Ямбол" ЕАД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/ "Топлофикация Правец" ЕАД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/ "Топлофикация Ловеч" ЕАД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/ "Топлофикация Самоков" ЕАД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/ "Топлофикация Пловдив-север" ЕАД.</w:t>
      </w:r>
    </w:p>
    <w:p>
      <w:pPr>
        <w:pStyle w:val="TextBody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lang w:val="bg-BG"/>
        </w:rPr>
        <w:t>МИНИСТЪР-ПРЕДСЕДАТЕЛ: /п/ Иван Костов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p>
      <w:pPr>
        <w:pStyle w:val="Normal"/>
        <w:spacing w:lineRule="atLeast" w:line="19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ДИРЕКТОР НА ДИРЕКЦИЯ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"ПРАВИТЕЛСТВЕНА КАНЦЕЛАРИЯ": /Джема Барух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119" w:leader="none"/>
      </w:tabs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5T10:38:00Z</dcterms:created>
  <dc:creator>111</dc:creator>
  <dc:description>generated by an Adobe application</dc:description>
  <dc:language>en-US</dc:language>
  <cp:lastModifiedBy>111</cp:lastModifiedBy>
  <dcterms:modified xsi:type="dcterms:W3CDTF">2000-10-05T10:38:00Z</dcterms:modified>
  <cp:revision>2</cp:revision>
  <dc:subject/>
  <dc:title>ПРЕПИС</dc:title>
</cp:coreProperties>
</file>