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  <w:lang w:val="bg-BG"/>
        </w:rPr>
        <w:t>Решение N 642</w:t>
      </w:r>
      <w:r>
        <w:fldChar w:fldCharType="begin"/>
      </w:r>
      <w:r>
        <w:rPr/>
        <w:instrText xml:space="preserve"> TC "Р Е Ш Е Н И Е   № 642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 октомври 2000 година</w:t>
      </w:r>
      <w:r>
        <w:fldChar w:fldCharType="begin"/>
      </w:r>
      <w:r>
        <w:rPr/>
        <w:instrText xml:space="preserve"> TC "от  2 окто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безвъзмездно прехвърляне на имот - частна държавна собственост, в собственост на община Трявна, област Габрово</w:t>
      </w:r>
      <w:r>
        <w:fldChar w:fldCharType="begin"/>
      </w:r>
      <w:r>
        <w:rPr/>
        <w:instrText xml:space="preserve"> TC "</w:instrText>
        <w:tab/>
        <w:instrText xml:space="preserve">ЗА безвъзмездно прехвърляне на имот - частна държавна собственост, в собственост на община Трявна, област Габров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54 от Закона за държавната собственост във връзка  с Решение N 103 на Общинския съвет на община Трявна от  7 юли 2000 г.</w:t>
      </w:r>
      <w:r>
        <w:fldChar w:fldCharType="begin"/>
      </w:r>
      <w:r>
        <w:rPr/>
        <w:instrText xml:space="preserve"> TC "На основание чл. 54 от Закона за държавната собственост във връзка  с Решение № 103 на Общинския съвет на община Трявна от  7 юли 2000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хвърля безвъзмездно на община Трявна, област Габрово, собствеността върху недвижим имот - частна държавна собственост, намиращ се в Трявна, представляващ парцел ІІІ, кв. 43, пл. N 1408 по регулационния план на града с площ 1280 кв. м, заедно с незавършена четириетажна сграда със сутерен /завършен груб строеж/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ластният управител на област Габрово след сключването на договора за безвъзмездно прехвърляне да организира предаването на имота по т. 1 на община Трявна и да го отпише от актовите книги за държавна собстве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  <w:tab/>
        <w:tab/>
        <w:tab/>
        <w:tab/>
        <w:tab/>
        <w:tab/>
        <w:tab/>
        <w:tab/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0:35:00Z</dcterms:created>
  <dc:creator>111</dc:creator>
  <dc:description>generated by an Adobe application</dc:description>
  <dc:language>en-US</dc:language>
  <cp:lastModifiedBy>111</cp:lastModifiedBy>
  <dcterms:modified xsi:type="dcterms:W3CDTF">2000-10-05T10:35:00Z</dcterms:modified>
  <cp:revision>2</cp:revision>
  <dc:subject/>
  <dc:title>ПРЕПИС</dc:title>
</cp:coreProperties>
</file>