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pacing w:val="40"/>
        </w:rPr>
      </w:pPr>
      <w:r>
        <w:rPr>
          <w:spacing w:val="40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4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 октомври 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560" w:right="329" w:hanging="426"/>
        <w:rPr/>
      </w:pPr>
      <w:r>
        <w:rPr/>
        <w:t xml:space="preserve">ЗА </w:t>
      </w:r>
      <w:r>
        <w:rPr>
          <w:smallCaps/>
        </w:rPr>
        <w:t>финансово осигуряване през 2000 г. на дейностите по изпълнението на Националната програма за подготовка и присъединяване на Република България към Северно-атлантическия съюз и на Годишната национална програма на Република България по Плана на действие за членство в НАТО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редствата в размер 52 922 000 лв. за финансово осигуряване през 2000 г. на Националната програма за подготовка и присъединяване на Република България към Северноатлантическия съюз и на Годишната национална програма по Плана на действие за членство в НАТО се разпределят за дейностите на Министерството на външните работи, Министерството на отбраната, Министерството на икономиката, Министерството на транспорта и съобщенията и на Администрацията на Президента на Република България съгласно приложения № 1, 2, 3, 4 и 5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еразпределените средства в размер 378 000 лв. се предоставят по решение на Междуведомствения комитет за интегриране в НАТО на първостепенни разпоредители с бюджетни кредити, за покриване на неотложни разходи по задачи, възникнали в хода на изпълнението на програмите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b/>
          <w:b/>
        </w:rPr>
      </w:pPr>
      <w:r>
        <w:rPr>
          <w:b/>
        </w:rPr>
        <w:t>"ПРАВИТЕЛСТВЕНА КАНЦЕЛАРИЯ": /Джема Барух/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 N 1</w:t>
      </w:r>
    </w:p>
    <w:p>
      <w:pPr>
        <w:pStyle w:val="Normal"/>
        <w:ind w:firstLine="723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Финансови средства за 2000 г.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по</w:t>
      </w:r>
    </w:p>
    <w:p>
      <w:pPr>
        <w:pStyle w:val="TextBody"/>
        <w:rPr/>
      </w:pPr>
      <w:r>
        <w:rPr/>
        <w:t>осигуряване на дейностите на Министерството на външните работи по изпълнението на Националната програма за подготовка и присъединяване към НАТО и Годишната национална програма по Плана на действие за членство в НАТО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№</w:t>
            </w:r>
            <w:r>
              <w:rPr>
                <w:rFonts w:eastAsia="HebarU"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  <w:b/>
              </w:rPr>
              <w:t>по ре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еобходими средств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в лв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частие в заседания на Евроатлантическия съвет за партньорство, диалог с НАТО по въпроси на членството, дейности по Индивидуалната програма за партньорство между България и НАТО и за осъществяване на външнополитически посещения, разговори и консултации със страни членки и страни партньо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 000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йности по изпълнение на Годишната национална програма по Плана на действие за членство в НАТО, включително участие в механизмите за обратна връзка, форумите и заседанията в рамките на НАТО, държавите членки и страните партнь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 000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формационни дейности у нас и в чуж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 000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нсултантски и посреднически услуги, включително лобиране в полза на българската кандидатура за членство в Н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50 000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дръжка на правителствената информационна система по сътрудничеството и интегрирането в Н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000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тивно-техническо осигуряване на дейността на Междуведомствения комитет за интегриране в НАТО и на ведомствените дейности по подготовката за присъединяване към Н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000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сигуряване на домакинство на 3 мероприятия на Евро-атлантическия съвет за партньо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000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СИЧК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 680 0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5"/>
        <w:jc w:val="right"/>
        <w:rPr>
          <w:sz w:val="24"/>
        </w:rPr>
      </w:pPr>
      <w:r>
        <w:rPr>
          <w:sz w:val="24"/>
        </w:rPr>
        <w:t>Приложение N 2</w:t>
      </w:r>
    </w:p>
    <w:p>
      <w:pPr>
        <w:pStyle w:val="Normal"/>
        <w:ind w:firstLine="723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Финансови средства за 2000 г.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 xml:space="preserve">по 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сигуряване на дейностите на Министерството на отбраната по изпълнението на Националната програма за подготовка и присъединяване към НАТО и Годишната национална програма по Плана на действие за членство в НАТ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№</w:t>
            </w:r>
            <w:r>
              <w:rPr>
                <w:rFonts w:eastAsia="HebarU" w:cs="HebarU" w:ascii="HebarU" w:hAnsi="HebarU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 ре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еобходими средств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в л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изпълнение на мероприятията по водене на външно-политически диалог, консултации и други военно-дипломатически дей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1 600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одишна национална програма по Плана на действие за членство в НАТО – раздел ІІ “Отбранителни и военни въпроси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 092 600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изпълнение на Индивидуалната програма за партньорство между Република България и НАТО през 2000 г. (ИП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400 000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участие на български подразделения в състава на SFOR и KF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265 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sz w:val="24"/>
              </w:rPr>
            </w:pPr>
            <w:r>
              <w:rPr>
                <w:sz w:val="24"/>
              </w:rPr>
              <w:t>ВСИЧК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before="120" w:after="120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0 000 0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47" w:right="1247" w:gutter="0" w:header="1021" w:top="1560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5"/>
        <w:jc w:val="right"/>
        <w:rPr>
          <w:sz w:val="24"/>
        </w:rPr>
      </w:pPr>
      <w:r>
        <w:rPr>
          <w:sz w:val="24"/>
        </w:rPr>
        <w:t>Приложение N 3</w:t>
      </w:r>
    </w:p>
    <w:p>
      <w:pPr>
        <w:pStyle w:val="Normal"/>
        <w:ind w:firstLine="723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Финансови средства за 2000 г.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по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сигуряване на дейностите на Министерството на икономиката по изпълнението на Националната програма за подготовка и присъединяване към НАТО и Годишната национална програма по Плана на действие за членство в НАТ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№</w:t>
            </w:r>
            <w:r>
              <w:rPr>
                <w:rFonts w:eastAsia="HebarU"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  <w:b/>
              </w:rPr>
              <w:t>по ре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/>
                <w:b/>
                <w:sz w:val="24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еобходими средств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в лв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веждане на мероприятия в България (Разчет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 750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частия в мероприятия извън България по Работната програма за партньорство за 2000 г.(Разчет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1 750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иране работата на български експертни екипи по международни проекти на НА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 500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кламно-информационни и представителни раз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 250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епредвидени раз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 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sz w:val="24"/>
              </w:rPr>
            </w:pPr>
            <w:r>
              <w:rPr>
                <w:sz w:val="24"/>
              </w:rPr>
              <w:t>ВСИЧК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120" w:after="120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66 50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47" w:right="1247" w:gutter="0" w:header="1021" w:top="1560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7"/>
        <w:rPr/>
      </w:pPr>
      <w:r>
        <w:rPr/>
        <w:t>Приложение N 4</w:t>
      </w:r>
    </w:p>
    <w:p>
      <w:pPr>
        <w:pStyle w:val="Normal"/>
        <w:ind w:firstLine="723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Финансови средства за 2000 г.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по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сигуряване на дейностите на Министерството на транспорта и съобщенията по изпълнението на Националната програма за подготовка и присъединяване към НАТО и Годишната национална програма по Плана на действие за членство в НАТ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 ре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Необходими средства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в лв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правление на кризи, проектиране, изграждане и оборудване на ситуационни центрове в Министерството на транспорта и съобщенията и видовете транспорт (железопътен, автомобилен, воден и въздушен), съвместими с изискванията на Н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ектир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орудв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65 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работване на програмни продук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 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учение на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готовка на домакинство и провеждане на планирани заседания, участие в семинари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раздел І. “Политически и икономически въпроси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6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раздел ІІ. “Отбранителни/военни въпроси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раздел ІV. “Въпроси, свързани със сигурността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sz w:val="24"/>
              </w:rPr>
            </w:pPr>
            <w:r>
              <w:rPr>
                <w:sz w:val="24"/>
              </w:rPr>
              <w:t>ВСИЧК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58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972 00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247" w:right="1247" w:gutter="0" w:header="1021" w:top="1560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7"/>
        <w:rPr/>
      </w:pPr>
      <w:r>
        <w:rPr/>
        <w:t>Приложение N 5</w:t>
      </w:r>
    </w:p>
    <w:p>
      <w:pPr>
        <w:pStyle w:val="Normal"/>
        <w:ind w:firstLine="723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Финансови средства за 2000 г.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по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сигуряване на дейностите на Администрацията на Президента по изпълнение на Националната програма за подготовка и присъединяване на Република България към Северноатлантическия съюз до края на 2000 г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№</w:t>
            </w:r>
            <w:r>
              <w:rPr>
                <w:rFonts w:eastAsia="HebarU"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  <w:b/>
              </w:rPr>
              <w:t>по ре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еобходими средств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в лв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рганизиране на мероприятия с чуждестранно участие (семинари, срещи и диалози в Българ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700</w:t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частие в мероприятия, провеждани от останалите държавни институции на територията на страната (семинари, учения, срещ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800</w:t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частие в мероприятия, провеждани от съседни страни и от страни - членки на НАТО, по подготовката за приемане в НАТО; осигуряване на въпросите по съвместимостта на националната сигурност и отб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 200</w:t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съвършенстване на познанията по английски език, запознаване със структурите и изискванията на НАТО (в т.ч. участие в курсове и семинар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 800</w:t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Оборудване със съвременни комуникационни технически средства на кабинета на главния административен секретар и на началника на кабинета на Президента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Лобиране за българската кандидатура за членство в НАТО (посещения, разговори и консултации със  страни - членки на НАТО, и страни партньори)</w:t>
            </w:r>
          </w:p>
          <w:p>
            <w:pPr>
              <w:pStyle w:val="Normal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формационно осигуряване (бюлетини, прес-китове, диплянки, мултимедиен вариант, компактдискове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 000</w:t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ИЧК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03 50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247" w:right="1247" w:gutter="0" w:header="1021" w:top="1560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Á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Á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Á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Á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Á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;Times New Roman" w:hAnsi="NewSaturionCyr;Times New Roman" w:cs="NewSaturionCyr;Times New Roman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barU" w:hAnsi="HebarU" w:cs="HebarU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" w:hAnsi="HebarU" w:cs="Heba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HebarU" w:hAnsi="HebarU" w:cs="HebarU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06" w:leader="none"/>
        <w:tab w:val="right" w:pos="94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4:17:00Z</dcterms:created>
  <dc:creator>НЕВЕНА ИЛИЕВА</dc:creator>
  <dc:description/>
  <dc:language>en-US</dc:language>
  <cp:lastModifiedBy>111</cp:lastModifiedBy>
  <cp:lastPrinted>2000-09-28T17:14:00Z</cp:lastPrinted>
  <dcterms:modified xsi:type="dcterms:W3CDTF">2000-10-05T14:17:00Z</dcterms:modified>
  <cp:revision>2</cp:revision>
  <dc:subject/>
  <dc:title>Р Е П У Б Л И К А   Б Ъ Л Г А Р И Я</dc:title>
</cp:coreProperties>
</file>