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ebarU" w:hAnsi="HebarU" w:cs="HebarU"/>
          <w:spacing w:val="10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pacing w:val="100"/>
          <w:sz w:val="24"/>
          <w:lang w:val="bg-BG"/>
        </w:rPr>
      </w:pPr>
      <w:r>
        <w:rPr>
          <w:rFonts w:cs="HebarU" w:ascii="HebarU" w:hAnsi="HebarU"/>
          <w:spacing w:val="100"/>
          <w:sz w:val="24"/>
          <w:lang w:val="bg-BG"/>
        </w:rPr>
      </w:r>
    </w:p>
    <w:p>
      <w:pPr>
        <w:pStyle w:val="Heading2"/>
        <w:spacing w:before="0" w:after="0"/>
        <w:rPr/>
      </w:pPr>
      <w:r>
        <w:rPr/>
        <w:t>Решение N 64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октомври 2000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пределяне на спечелилия конкурса участник за втората концесия за минерална вода от сондаж N 3 на находище “Песнопой”, с. Песнопой, община Калояново, област Пловдив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83 от 2000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8, ал. 2 от Закона за концесиите във връзка с </w:t>
        <w:br/>
        <w:t>чл. 47 от Закона за водите, чл. 30  от Правилника за прилагане на Закона за концесиите, приет с Постановление N 240 на Министерския съвет от 1995 г. (обн., ДВ, бр. 111 от 1995 г.; изм. и доп., бр. 15 от 1997 г. и бр. 39 от 1998 г.), и Решение N 152 на Министерския съвет от 2000 г. за предоставяне на втора концесия за минералната вода от находище “Песнопой”, община Калояново, област Пловдив, обект - изключителна държавна собственост (ДВ, бр. 28 от 2000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пределя за концесионер чрез проведен конкурс “Хисар-96” ООД, което придобива особено право на ползване върху част от минералната вода от находище “Песнопой” – втора концесия, съгласно Решение N 152 на Министерския съвет  от 2000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добрява условията от  проведения конкурс, както след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. Еднократно концесионно възнаграждение за предоставяне на концесията в размер 8000 лв., платимо в срок до един месец от подписването на  концесионния догово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2. Годишно концесионно възнаграждение върху фактически използваното количество минерална вода при единична стойност за 1 куб. м минерална вода – левовата равностойност на 2,85 щ. д. по курса на Българската народна банка в деня на плащането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3. Минимално годишно концесионно възнаграждение в размер на левовата равностойност на 57 000 щ. д. по курса на Българската народна банка в деня на плащането, но не по-малко от 2,5 на сто от нетния приход от концесионната дейност, дължимо след изтичането на двегодишен гратисен период от подписването на концесионния догово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4. До изтичането на двегодишния  гратисен период от подписването на концесионния договор концесионерът заплаща концесионно възнаграждение върху фактически използваното количество минерална вода съгласно определената единична стойност по т. 2.2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5. Концесионерът се задължава да направи инвестиция в размер не по-малък от 484 504 щ. д. за изграждане на производствени сгради и съоръжения съгласно т. 5.2.4 от Решение N 152  на Министерския съвет от 2000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6. Концесионерът се задължава да открие банкова гаранция в полза на концедента в размер 10 на сто от бъдещата инвестиция по т. 2.5 за обезпечаване на инвестиционните задължения съгласно концесионния догово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 основание чл. 47, ал. 3 от Закона за водите концесионерът се задължава да превежда на община Калояново 30 на сто от годишното концесионно възнаграждение по ред, определен в концесионния догово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Упълномощава министъра на околната среда и водите да сключи концесионния договор с “Хисар-96” ООД в едномесечен срок от обнародването на решението в “Държавен вестник” при условията на това решение, Решение N 152 на Министерския съвет от 2000 г. и конкурсното  предложение на “Хисар-96” ООД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свобождава внесения депозит за участие в конкурса на “Шато Вале де Роз” ООД, класирано на второ място, и на ”Вутов” ЕООД, класирано на трето мяс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Решението подлежи на обжалване пред Върховния административен съд относно неговата законосъобразност в 7-дневен срок от обнародването му в “Държавен вестник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NewSaturionModernCyr;Times New Roman" w:hAnsi="NewSaturionModernCyr;Times New Roman" w:cs="NewSaturionModernCyr;Times New Roman"/>
      <w:b/>
      <w:spacing w:val="50"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1:10:00Z</dcterms:created>
  <dc:creator>Бойка Владова</dc:creator>
  <dc:description/>
  <dc:language>en-US</dc:language>
  <cp:lastModifiedBy>111</cp:lastModifiedBy>
  <cp:lastPrinted>2000-10-03T09:43:00Z</cp:lastPrinted>
  <dcterms:modified xsi:type="dcterms:W3CDTF">2000-10-10T14:29:00Z</dcterms:modified>
  <cp:revision>3</cp:revision>
  <dc:subject/>
  <dc:title>Р Е П У Б Л И К А   Б Ъ Л Г А Р И Я</dc:title>
</cp:coreProperties>
</file>