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 октомври  2000 година</w:t>
      </w:r>
      <w:r>
        <w:fldChar w:fldCharType="begin"/>
      </w:r>
      <w:r>
        <w:rPr/>
        <w:instrText xml:space="preserve"> TC "от  3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приватизационен договор</w:t>
      </w:r>
      <w:r>
        <w:fldChar w:fldCharType="begin"/>
      </w:r>
      <w:r>
        <w:rPr/>
        <w:instrText xml:space="preserve"> TC "</w:instrText>
        <w:tab/>
        <w:instrText xml:space="preserve">ЗА одобряване на приватизационен догово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, ал. 3 от  Закона за преобразуване и приватиза-ция на държавни и общински предприятия във връзка с Решение на Народното събрание от 15 декември 1999 г. за приемане на Програма за приватизация на държавни предприятия през 2000 г.</w:t>
      </w:r>
      <w:r>
        <w:fldChar w:fldCharType="begin"/>
      </w:r>
      <w:r>
        <w:rPr/>
        <w:instrText xml:space="preserve"> TC "На основание чл. 3, ал. 3 от  Закона за преобразуване и приватиза-ция на държавни и общински предприятия във връзка с Решение на Народното събрание от 15 декември 1999 г. за приемане на Програма за приватизация на държавни предприятия през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ен договор за продажба на 359 416 акции, съставляващи 70,69 на сто от акциите от капитала на "Черно море" ЕАД - Варна, от  министъра на икономиката в качеството му на упълномощен орган по чл. 3, ал. 3 от  Закона за преобразуване и приватизация на държавни и общински предприятия с купувача "Черно море 2001" АД - София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11:00Z</dcterms:created>
  <dc:creator>111</dc:creator>
  <dc:description>generated by an Adobe application</dc:description>
  <dc:language>en-US</dc:language>
  <cp:lastModifiedBy>111</cp:lastModifiedBy>
  <dcterms:modified xsi:type="dcterms:W3CDTF">2000-10-11T08:11:00Z</dcterms:modified>
  <cp:revision>2</cp:revision>
  <dc:subject/>
  <dc:title>ПРЕПИС</dc:title>
</cp:coreProperties>
</file>