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3 октомври 2000 година</w:t>
      </w:r>
      <w:r>
        <w:fldChar w:fldCharType="begin"/>
      </w:r>
      <w:r>
        <w:rPr/>
        <w:instrText xml:space="preserve"> TC "от  3 окто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на имот - частна държавна собственост, в собственост на Националния център за социална рехабилитация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на имот - частна държавна собственост, в собственост на Националния център за социална рехабилит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4 от Закона за държавната собственост</w:t>
      </w:r>
      <w:r>
        <w:fldChar w:fldCharType="begin"/>
      </w:r>
      <w:r>
        <w:rPr/>
        <w:instrText xml:space="preserve"> TC "На основание чл. 54 от Закона за държавнат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на Националния център за социална рехабилитация правото на собственост върху имот - частна държавна собственост, намиращ се във Варна, ул. "Преслав" N 15, район 7, кв. 79, парцел 9, заедно с построената в него триетажна масивна сграда със застроена площ 120 кв. 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Варна да сключи договора за безвъзмездно прехвърляне правото на собственост на имота по т. 1 с упълномощен представител на Националния център за социална рехабилитация и да го отпише от актовите книги за държавна собственост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15:00Z</dcterms:created>
  <dc:creator>111</dc:creator>
  <dc:description>generated by an Adobe application</dc:description>
  <dc:language>en-US</dc:language>
  <cp:lastModifiedBy>111</cp:lastModifiedBy>
  <dcterms:modified xsi:type="dcterms:W3CDTF">2000-10-11T08:15:00Z</dcterms:modified>
  <cp:revision>2</cp:revision>
  <dc:subject/>
  <dc:title>ПРЕПИС</dc:title>
</cp:coreProperties>
</file>