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октомври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създаване на междуведомствена група по чл. 21 от Закона за чуждестранните инвести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междуведомствена група в състав съгласно приложението за осигуряване на институционална подкрепа на инвестиционния проект на “Кейбъл България” АД за изграждане и модернизация на кабелните мрежи и тяхната инфраструктура с размер на инвестицията приблизително         200 млн. щ. д. за период 3 годи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еждуведомствената група координира дейността на заинтересуваните министерства и ведомства по оказване на институционална подкрепа за реализация на прое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седателят на Агенцията за чуждестранни инвестиции до              31 март 2001 г. да внесе в Министерския съвет доклад за работата на междуведомствената гру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Приложение към т. 1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С Т А В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междуведомствената група по чл. 21 от Закона за чуждестранните инвестиции за институционална подкрепа на инвестиционния проект на “Кейбъл България” АД за подмяна на оперираните от фирмата кабелни мрежи и изграждане на нови мрежи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010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ЕОРГИ ТАБАК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82" w:hanging="82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едател на Агенцията за чуждестранни инвестиции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ЧЛЕНОВЕ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ДЕЖДА ЙОРДАНО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82" w:hanging="82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Правно-</w:t>
            </w:r>
          </w:p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нормативно обслужване” в дирекция “Административно-правно и информационно обслужване” на Министерството на регионалното развитие и благоустройството</w:t>
            </w:r>
          </w:p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СИЛ ВАСИЛ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началник на служба “Свръзки” на Министерството на вътрешните работи</w:t>
            </w:r>
          </w:p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ВОБОДА ЕНЧЕ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експерт в дирекция “Секторна и регионална промишлена политика” на Министерството на икономиката</w:t>
            </w:r>
          </w:p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ИРИЛ ТОДОР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Финансово планиране и анализи” в дирекция “Публични инвестиции” на Министерството на финансите</w:t>
            </w:r>
          </w:p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БРИ ДОБР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 на Държавната комисия по далекосъобщения</w:t>
            </w:r>
          </w:p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СИМИР ЗАХАРИ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тарши експерт-юрисконсулт в отдел “Правно-нормативна дейност и анализи и прогнози” на Министерството на културата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ЙОРДАН АНДОН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експерт в отдел “Инспекторат по авторското право” в дирекция “Авторско право и сродни права” на Министерството на културата</w:t>
            </w:r>
          </w:p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ИСТО КАЦАР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82" w:hanging="8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секретар на Министерството на образованието и науката</w:t>
            </w:r>
          </w:p>
        </w:tc>
      </w:tr>
    </w:tbl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07:00Z</dcterms:created>
  <dc:creator>LEGAL DEPARTMENT</dc:creator>
  <dc:description/>
  <dc:language>en-US</dc:language>
  <cp:lastModifiedBy>111</cp:lastModifiedBy>
  <cp:lastPrinted>2000-09-28T13:06:00Z</cp:lastPrinted>
  <dcterms:modified xsi:type="dcterms:W3CDTF">2000-10-12T12:07:00Z</dcterms:modified>
  <cp:revision>2</cp:revision>
  <dc:subject/>
  <dc:title>Р Е П У Б Л И К А   Б Ъ Л Г А Р И Я</dc:title>
</cp:coreProperties>
</file>