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pacing w:val="40"/>
        </w:rPr>
      </w:pPr>
      <w:r>
        <w:rPr>
          <w:spacing w:val="40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 64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октомври 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701" w:right="754" w:hanging="567"/>
        <w:rPr/>
      </w:pPr>
      <w:r>
        <w:rPr/>
        <w:t xml:space="preserve">ЗА </w:t>
      </w:r>
      <w:r>
        <w:rPr>
          <w:smallCaps/>
        </w:rPr>
        <w:t>създаване на междуведомствена група по чл. 21 от Закона за чуждестранните инвестици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ъздава междуведомствена група в състав съгласно приложението за осигуряване на институционална подкрепа на инвестиционния проект на “Търговска лига – Национален аптечен център” АД, и “Аустроплан” за изграждане на обект - производствена база за инфузионни разтвори и аминокиселини в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еждуведомствената група координира дейността на заинтересуваните министерства и ведомства по оказване на институционална подкрепа за реализация на проек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Министърът на здравеопазването до 30 ноември 2000 г. да внесе в Министерския съвет доклад за работата на междуведомствената груп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b/>
          <w:b/>
        </w:rPr>
      </w:pPr>
      <w:r>
        <w:rPr>
          <w:b/>
        </w:rPr>
        <w:t>"ПРАВИТЕЛСТВЕНА КАНЦЕЛАРИЯ": /Джема Барух/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5"/>
        <w:rPr/>
      </w:pPr>
      <w:r>
        <w:rPr/>
        <w:t>Приложение 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6"/>
        <w:rPr>
          <w:lang w:val="bg-BG"/>
        </w:rPr>
      </w:pPr>
      <w:r>
        <w:rPr>
          <w:lang w:val="bg-BG"/>
        </w:rPr>
        <w:t>С Ъ С Т А 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междуведомствената група по чл. 21 от Закона за чуждестранните инвестиции за институционална подкрепа на инвестиционния проект на “Търговска лига – Национален аптечен център” АД, за изграждане на завод за инфузионни разтвори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481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ЕДСЕДАТЕЛ: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ЛКО СЕМЕРДЖИ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ър на здравеопазванет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МЕСТНИК-ПРЕДСЕДАТЕЛ: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ОРГИ ТАБА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седател на Агенцията за чуждест-ранни инвестиц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ЧЛЕНОВЕ: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КТОРИЯ ЦЕН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експерт в дирекция “Секторна и регионална промишлена политика” на Министерството на икономикат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РИЯН КОНСУЛ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rPr/>
            </w:pPr>
            <w:r>
              <w:rPr/>
              <w:t>началник на отдел “Мониторинг и контрол” в дирекция “Публични инвестиции” на Министерството на финансите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ЯН ХАДЖИ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експерт в дирекция “Европейска интеграция” на Министерството на външните работ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ИСАВЕТА ЗГУРОВ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отдел “Оценка на въздейст-вието върху околната среда и комплекс-ни разрешителни” в Министерството на околната сред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br w:type="page"/>
      </w: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481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АМЕН ТАК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ши юрисконсулт в отдел “Правно-нормативно обслужване” в дирекция “Административно-правно и информа-ционно обслужване” на Министерст-вото на регионалното развитие и благо-устройствот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ДРЕЙ АНДРЕ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"/>
              <w:rPr/>
            </w:pPr>
            <w:r>
              <w:rPr/>
              <w:t>заместник-началник на Военно-медицинската академия по учебно-научната част – Министерство на отбраната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АТЯНА БЕНИШ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тор на дирекция “Лекарствена политика” на Министерството на здравеопазването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;Times New Roman" w:hAnsi="NewSaturionCyr;Times New Roman" w:cs="NewSaturionCyr;Times New Roman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barU" w:hAnsi="HebarU" w:cs="HebarU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2:02:00Z</dcterms:created>
  <dc:creator>НЕВЕНА ИЛИЕВА</dc:creator>
  <dc:description/>
  <dc:language>en-US</dc:language>
  <cp:lastModifiedBy>111</cp:lastModifiedBy>
  <cp:lastPrinted>2000-09-28T13:26:00Z</cp:lastPrinted>
  <dcterms:modified xsi:type="dcterms:W3CDTF">2000-10-12T12:02:00Z</dcterms:modified>
  <cp:revision>2</cp:revision>
  <dc:subject/>
  <dc:title>Р Е П У Б Л И К А   Б Ъ Л Г А Р И Я</dc:title>
</cp:coreProperties>
</file>