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50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6 октомври 200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назначаване на длъжност на офицер от Войските на Министерството на транспор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 xml:space="preserve">На основание чл. 100, ал. 2 от Конституцията на Република България във връзка с чл. 32, т. 20 от Закона за отбраната и въоръжените сили на Република България и § 163, ал. 1 от Преходните и заключителните разпоредби на Закона за изменение и допълнение на Закона за отбраната и въоръжените сили на Република България (ДВ, бр. 49 от 2000 г.) 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 xml:space="preserve">Предлага на Президента на Република България да издаде указ, с който да назначи полковник ИВАН ПЕЧЕВ ДЕЧЕВ за изпълняващ за една година длъжността заместник-началник на Главния щаб на Войските на Министерството на транспорта по строителството и техническото осигуряване.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850"/>
        <w:rPr/>
      </w:pPr>
      <w:r>
        <w:rPr/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8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NewSaturionModernCyr;Times New Roman" w:hAnsi="NewSaturionModernCyr;Times New Roman" w:cs="NewSaturionModernCyr;Times New Roman"/>
      <w:b/>
      <w:spacing w:val="1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90"/>
      <w:ind w:firstLine="850"/>
      <w:jc w:val="both"/>
      <w:outlineLvl w:val="1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06:00Z</dcterms:created>
  <dc:creator>Бойка Владова</dc:creator>
  <dc:description/>
  <dc:language>en-US</dc:language>
  <cp:lastModifiedBy>111</cp:lastModifiedBy>
  <cp:lastPrinted>2000-10-05T12:09:00Z</cp:lastPrinted>
  <dcterms:modified xsi:type="dcterms:W3CDTF">2000-10-12T09:06:00Z</dcterms:modified>
  <cp:revision>2</cp:revision>
  <dc:subject/>
  <dc:title>Р Е П У Б Л И К А   Б Ъ Л Г А Р И Я</dc:title>
</cp:coreProperties>
</file>