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5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6 октомври 2000 година</w:t>
      </w:r>
      <w:r>
        <w:fldChar w:fldCharType="begin"/>
      </w:r>
      <w:r>
        <w:rPr/>
        <w:instrText xml:space="preserve"> TC "от  6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вършване на допълнителни разходи от републиканския бюджет за 2000 г. за финансово подпомагане на общините</w:t>
      </w:r>
      <w:r>
        <w:fldChar w:fldCharType="begin"/>
      </w:r>
      <w:r>
        <w:rPr/>
        <w:instrText xml:space="preserve"> TC "</w:instrText>
        <w:tab/>
        <w:instrText xml:space="preserve">ЗА извършване на допълнителни разходи от републиканския бюджет за 2000 г. за финансово подпомагане на общин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 от Закона за устройството на държавния бюджет</w:t>
      </w:r>
      <w:r>
        <w:fldChar w:fldCharType="begin"/>
      </w:r>
      <w:r>
        <w:rPr/>
        <w:instrText xml:space="preserve"> TC "На основание чл. 28 от Закона за устройството на държавния бюд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1. Министърът на финансите, считано от 21 септември 2000 г., да предостави финансова помощ на общините в размер до 120 млн. лв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Финансовата помощ по т. 1 се предоставя за намаляване на просрочените задължения на общините с трайни финансови проблеми, възникнали по обективни причини към 31 август 2000 г., за заплати, осигурителни плащания, социални помощи, медикаменти, електрическа енергия и вод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редствата по т. 1 се разпределят по общини по ред, определен от министъра на финансите, при отчитане на следните условия: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очаквано неизпълнение на прогнозните собствени приходи към 31 декември 2000 г.;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осигуряване в пълен размер на неразплатените разходи по    т. 2 към 31 август 2000 г. във функция "Здравеопазване" на общините - областни центрове, без Столичната община;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отчитане ползването на банкови заеми до 31 август 2000 г. от общините с цел осигуряване на допълнителни средства за изплащане на приоритетни разходи;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/ отчитане на достигнатия по отчет към 31 август 2000 г. относителен дял на приоритетните разход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бщинските съвети да актуализират общинските бюджети с размера на предоставените допълнителни средства по реда, определен със Закона за общинските бюджети, и по указания, дадени от министъра на финансите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Предлага на Сметната палата и задължава Държавния финансов контрол да извършат тематична проверка за изразходването по предназначение на допълнително предоставените средств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46:00Z</dcterms:created>
  <dc:creator>111</dc:creator>
  <dc:description>generated by an Adobe application</dc:description>
  <dc:language>en-US</dc:language>
  <cp:lastModifiedBy>111</cp:lastModifiedBy>
  <dcterms:modified xsi:type="dcterms:W3CDTF">2000-10-12T09:46:00Z</dcterms:modified>
  <cp:revision>2</cp:revision>
  <dc:subject/>
  <dc:title>ПРЕПИС</dc:title>
</cp:coreProperties>
</file>