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9 октомври 2000 година</w:t>
      </w:r>
      <w:r>
        <w:fldChar w:fldCharType="begin"/>
      </w:r>
      <w:r>
        <w:rPr/>
        <w:instrText xml:space="preserve"> TC "от  9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Решение N 498 на Министерския съвет от 2000 г. за предоставяне на финансова компенсация по бюджетите на общините за 2000 г.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Решение № 498 на Министерския съвет от 2000 г. за предоставяне на финансова компенсация по бюджетите на общините за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В т. 3, буква "г" след думите "лекарския персонал" се добавя "и медицинските сестри", а думите "на общинска издръжка" се заличават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48:00Z</dcterms:created>
  <dc:creator>111</dc:creator>
  <dc:description>generated by an Adobe application</dc:description>
  <dc:language>en-US</dc:language>
  <cp:lastModifiedBy>111</cp:lastModifiedBy>
  <dcterms:modified xsi:type="dcterms:W3CDTF">2000-10-12T09:48:00Z</dcterms:modified>
  <cp:revision>2</cp:revision>
  <dc:subject/>
  <dc:title>ПРЕПИС</dc:title>
</cp:coreProperties>
</file>