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65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9 октомври 2000 година</w:t>
      </w:r>
      <w:r>
        <w:fldChar w:fldCharType="begin"/>
      </w:r>
      <w:r>
        <w:rPr/>
        <w:instrText xml:space="preserve"> TC "от  9 окто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на Националната програма за въвеждане и прилагане на европейското право в българското законо-дателство - раздел "Околна среда"</w:t>
      </w:r>
      <w:r>
        <w:fldChar w:fldCharType="begin"/>
      </w:r>
      <w:r>
        <w:rPr/>
        <w:instrText xml:space="preserve"> TC "</w:instrText>
        <w:tab/>
        <w:instrText xml:space="preserve">ЗА одобряване на Националната програма за въвеждане и прилагане на европейското право в българското законо-дателство - раздел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eastAsia="HebarU"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1. Одобрява Националната програма за въвеждане и прилагане на европейското право в българското законодателство - раздел "Околна среда"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Министърът на околната среда и водите да внесе в Мини-стерския съвет проект на постановление за създаване на работна група с представители на заинтересуваните ведомства за осъществяване на необходимите мерки по въвеждане в българското законодателство на Директива 97/68/ЕС относно намаляване на емисиите на прахообразни и газообразни замърсители от двигатели с вътрешно горене, инсталирани в извънпътни подвижни машини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9:50:00Z</dcterms:created>
  <dc:creator>111</dc:creator>
  <dc:description>generated by an Adobe application</dc:description>
  <dc:language>en-US</dc:language>
  <cp:lastModifiedBy>111</cp:lastModifiedBy>
  <dcterms:modified xsi:type="dcterms:W3CDTF">2000-10-12T09:50:00Z</dcterms:modified>
  <cp:revision>2</cp:revision>
  <dc:subject/>
  <dc:title>ПРЕПИС</dc:title>
</cp:coreProperties>
</file>