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/>
        </w:rPr>
      </w:pPr>
      <w:r>
        <w:rPr/>
        <w:t>Препи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6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окто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облагане доходите на физическите л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right="-483"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rPr/>
      </w:pPr>
      <w:r>
        <w:rPr/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 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А ЗА ОБЛАГАНЕ ДОХОДИТЕ НА ФИЗИЧЕСКИТЕ Л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118 от 1997 г.; Решение N 6 на  Конституционния от 1998 г. – бр. 35 от 1998 г.; изм. и доп., бр. 71 и 153 от 1998 г. и бр. 50, 103 и 111 от 1999 г.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 накрая се добавя “по смисъла на чл. 14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9, ал. 9 думите ”български гражданин“ и запетаята след тях 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1, ал. 3 изречение втор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т. 3 думите “в Държавната спестовна каса” се заличават, след думата “държавни” се поставя запетая, а думите “и общински” се заменят с “общински и корпоративни”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4 думите “обезщетения по застраховки “Живот” и други лични застраховки в страната” се заменят с “обезщетения за претърпени неимуществени вреди; обезщетения по застраховки за неработоспособност, смърт и медицински разходи, когато е настъпило застрахователно събитие - смърт или неработоспособ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5 след думата “облагане” се добавя “и присъдени обезщетения за разноски по съдебни дела”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6 думата “обезщетенията” се заменя с “обезщетенията и помощ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i/>
          <w:lang w:val="bg-BG"/>
        </w:rPr>
        <w:t>(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i/>
          <w:lang w:val="bg-BG"/>
        </w:rPr>
        <w:t>)</w:t>
      </w:r>
      <w:r>
        <w:rPr>
          <w:rFonts w:cs="HebarU" w:ascii="HebarU" w:hAnsi="HebarU"/>
          <w:lang w:val="bg-BG"/>
        </w:rPr>
        <w:t xml:space="preserve"> Не се облагат с данък доходите на физическите лица, получени по договори за наем, рента или аренда на земеделска земя</w:t>
      </w:r>
      <w:r>
        <w:rPr>
          <w:rFonts w:cs="HebarU" w:ascii="HebarU" w:hAnsi="HebarU"/>
          <w:i/>
          <w:lang w:val="bg-BG"/>
        </w:rPr>
        <w:t>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6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9, ал. 2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накрая се поставя запетая и се добавя “на представителното и униформеното облекло, предоставяно на държавните служители и на други лица, за които в закон е предвидено правото да получават такова облекл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т. 4 накрая се добавя “и обезщетенията по чл. 77, 78, чл. 82, </w:t>
        <w:br/>
        <w:t>ал. 3, чл. 85, ал. 5, чл. 104, ал. 3 и  чл. 106, ал. 2 и 3 от Закона за държавния служите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обезщетенията за временна неработоспособност по Кодекса за задължително обществено осигуря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след думата “внесените” се добавя “за сметка на лицата”,  думите “и/или”се заменят със запетая, а след думата “осигуряване” се добавя “и/или застрахо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5 накрая се добавя “и на деклариране и преизчисляване в края на годината по таблицата към чл. 3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след думата “доходите” се добавя “</w:t>
      </w:r>
      <w:r>
        <w:rPr>
          <w:rFonts w:cs="HebarU" w:ascii="HebarU" w:hAnsi="HebarU"/>
          <w:color w:val="000000"/>
          <w:lang w:val="bg-BG"/>
        </w:rPr>
        <w:t>като облагаемият доход, определен”, а накрая се добавя “се намалява 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. вноските за социални, здравни, пенсионни и други осигуровки, които лицата по закон са задължени да правят за своя сме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носките за доброволно социално, пенсионно, здравно осигуряване и/или застраховане, направени през календарната година от лицата за тяхна сметка, ако не са отчетени като разход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ата “ частна” се заличава”, а думите “ред, определен от министъра на здравеопазването” се заменят със “Закона за лечебните заведения 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</w:t>
      </w:r>
      <w:r>
        <w:rPr>
          <w:rFonts w:cs="HebarU" w:ascii="HebarU" w:hAnsi="HebarU"/>
          <w:lang w:val="bg-BG"/>
        </w:rPr>
        <w:t>. В чл. 22, ал. 1 се правят следните допълн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след думите “здравно осигуряване” се добавя “или застраховане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след думата “размер” се добавя “д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Данъчната основа за доходи от отдадено под наем движимо и недвижимо имущество, от аренда или от рента се определя, като облагаемият доход се намалява с 20 на сто разход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ата “ размер” се добавя “ до 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26, т. 8 накрая се добавя “или застраховане, с изключение на посочените в чл. 12, ал. 1, т.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29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лед думите “по чл. 20, ал. 2” се поставя запетая и се добавя “чл. 21, ал. 1, т. 2”, а след думата “осигурителят” се добавя “или  застрахователя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лед думата “осигуряване” се добавя “или застрахо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</w:t>
      </w:r>
      <w:r>
        <w:rPr>
          <w:rFonts w:cs="HebarU" w:ascii="HebarU" w:hAnsi="HebarU"/>
          <w:lang w:val="bg-BG"/>
        </w:rPr>
        <w:t>.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6 думите “за едно заето лице” и запетаята след тях 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7 думите “за едно заето лице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3, т. 3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Когато дейността по ал. 1, т. 6 и 7 се осъществява в населено място от ІІІ, ІV, V, VІ, VІІ или VІІІ функционален тип, групата се определя в зависимост от функционалния тип на населеното място само по т. 4, 5 или 6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32, ал. 1, буква “в” числото “20” се заменя с “2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 чл. 33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34 ал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Таблицата към чл. 35, ал. 1 се изменя, както следв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84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дохо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                             1 200 лв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благае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 1 200              до  1 620 лв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горница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  1 200 л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 1 620              до  4 800 лв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 лв. + 26%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горница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  1 620 л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 4 800             до 16 800 лв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0,8 лв. + 32%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горница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  4 800 л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                         16 800 л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50,8 лв. + 38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горниц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16 800 лв.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36, ал. 2 след думите “чл. 22” се добавя “ал. 1, т. 1 и </w:t>
        <w:br/>
        <w:t>чл. 25, ал. 1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38 се правят следните изменения и допълнения:</w:t>
      </w:r>
    </w:p>
    <w:p>
      <w:pPr>
        <w:pStyle w:val="Normal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аблицата към ал. 1 се изменя, както следва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268"/>
        <w:gridCol w:w="1844"/>
        <w:gridCol w:w="1701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чен доход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к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00 лв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благае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д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35 лв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%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горница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   1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 д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400 лв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лв. + 26%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горница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   135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 д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00 лв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,9 лв. + 32%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горница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   4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00 л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5,9 лв. + 38%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горниц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1 4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3 се създава изречение второ: 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сновният работодател облага сумарния доход на лицето, получен през съответния месец.”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В чл. 40, ал. 1 числото “60” се заменя със “100”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чл. 41, ал. 1 се създава изречение второ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Физическите лица, формиращи данъчна основа по реда на Закона за корпоративното подоходно облагане, заедно с годишната данъчна декларация представят и годишен счетоводен отчет, без приложенията, когато прилагат двустранно счетоводство, или отчет за приходите и разходите, когато прилагат едностранно счетоводство.”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В чл. 42, ал. 1 накрая се добавя “и 4 и обложените по реда на     чл. 20, ал. 5”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43, ал. 2  се правят следните изменения и допълнения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о изречение второ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Непреодолима сила” е непредвидено и непредотвратимо събитие от извънреден характер по смисъла на чл. 306, ал. 2 от Търговския закон, както и обстоятелства, свързани със здравословното или физиологичното състояние на лицата, които са причинили преустановяване на дейността за данъчната година.” 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ото изречение второ става изречение трето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4.</w:t>
      </w:r>
      <w:r>
        <w:rPr>
          <w:rFonts w:cs="HebarU" w:ascii="HebarU" w:hAnsi="HebarU"/>
          <w:lang w:val="bg-BG"/>
        </w:rPr>
        <w:t xml:space="preserve"> В чл. 53, ал. 4 думата “ месторегистрацията” се заменя с “мястото на данъчната регистрация”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В чл. 55, ал. 2 съюзът “и” се заменя с “или”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В чл. 57 се правят следните изменения и допълнения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думите “съдържа данни за общата сума на изплатените доходи и за общата сума на удържания данък през изтеклата година и” се заличават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накрая се добавя “и се обнародва.”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7.</w:t>
      </w:r>
      <w:r>
        <w:rPr>
          <w:rFonts w:cs="HebarU" w:ascii="HebarU" w:hAnsi="HebarU"/>
          <w:lang w:val="bg-BG"/>
        </w:rPr>
        <w:t xml:space="preserve"> Член 60 се отменя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8.</w:t>
      </w:r>
      <w:r>
        <w:rPr>
          <w:rFonts w:cs="HebarU" w:ascii="HebarU" w:hAnsi="HebarU"/>
          <w:lang w:val="bg-BG"/>
        </w:rPr>
        <w:t xml:space="preserve"> В чл. 61 се правят следните изменения: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сроковете по чл. 41 и 45” се заменят с “предвидените по този закон срокове”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посочва непълни и неточни сведения в данъчната декларация” се заменят с “не посочи или невярно посочи данни или обстоятелства в данъчната си декларация, водещи до определяне на данъка в по-малък размер или до освобождаване от данък”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ал. 3 числото “600” се заменя с “до 1000”, а числото “3000” – с “до </w:t>
        <w:br/>
        <w:t>2000”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29.</w:t>
      </w:r>
      <w:r>
        <w:rPr>
          <w:rFonts w:cs="HebarU" w:ascii="HebarU" w:hAnsi="HebarU"/>
          <w:lang w:val="bg-BG"/>
        </w:rPr>
        <w:t xml:space="preserve"> В чл. 62 думите “превишаваща с 50 на сто определения” се заменят с “в размер на двукратния”, а думата “трикратния” се заменя с “петкратния”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30.</w:t>
      </w:r>
      <w:r>
        <w:rPr>
          <w:rFonts w:cs="HebarU" w:ascii="HebarU" w:hAnsi="HebarU"/>
          <w:lang w:val="bg-BG"/>
        </w:rPr>
        <w:t xml:space="preserve"> Член 64 се отменя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 xml:space="preserve"> В § 3 от Преходните и заключителните разпоредби думите “през 1997 г.” се заменят с “до 1997 г. включително”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Законъ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лиза в сила от 1 януари  2001 г., с изключение на </w:t>
        <w:br/>
        <w:t xml:space="preserve">§ 8, 10 и 14, които влизат в сила от 1 януари 2000 г. 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БС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N 1, тел. 940-29-99, факс 981-81-70</w:t>
    </w:r>
    <w:r>
      <w:rPr>
        <w:i/>
        <w:sz w:val="20"/>
      </w:rPr>
      <w:tab/>
    </w:r>
    <w:r>
      <w:rPr>
        <w:i/>
        <w:sz w:val="16"/>
        <w:lang w:val="en-US"/>
      </w:rPr>
      <w:fldChar w:fldCharType="begin"/>
    </w:r>
    <w:r>
      <w:rPr>
        <w:sz w:val="16"/>
        <w:i/>
        <w:lang w:val="en-US"/>
      </w:rPr>
      <w:instrText xml:space="preserve"> FILENAME </w:instrText>
    </w:r>
    <w:r>
      <w:rPr>
        <w:sz w:val="16"/>
        <w:i/>
        <w:lang w:val="en-US"/>
      </w:rPr>
      <w:fldChar w:fldCharType="separate"/>
    </w:r>
    <w:r>
      <w:rPr>
        <w:sz w:val="16"/>
        <w:i/>
        <w:lang w:val="en-US"/>
      </w:rPr>
      <w:t>input.doc</w:t>
    </w:r>
    <w:r>
      <w:rPr>
        <w:sz w:val="16"/>
        <w:i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firstLine="720"/>
      <w:jc w:val="right"/>
      <w:outlineLvl w:val="5"/>
    </w:pPr>
    <w:rPr>
      <w:rFonts w:ascii="Times New Roman" w:hAnsi="Times New Roman" w:cs="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1134"/>
      <w:outlineLvl w:val="7"/>
    </w:pPr>
    <w:rPr>
      <w:rFonts w:ascii="NewSaturionModernCyr;Times New Roman" w:hAnsi="NewSaturionModernCyr;Times New Roman" w:cs="NewSaturionModernCyr;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rFonts w:ascii="HebarU" w:hAnsi="HebarU" w:cs="HebarU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360"/>
      <w:ind w:right="-483" w:hanging="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16:00Z</dcterms:created>
  <dc:creator>Бойка Владова</dc:creator>
  <dc:description/>
  <dc:language>en-US</dc:language>
  <cp:lastModifiedBy>111</cp:lastModifiedBy>
  <cp:lastPrinted>2000-10-25T11:45:00Z</cp:lastPrinted>
  <dcterms:modified xsi:type="dcterms:W3CDTF">2000-10-25T09:48:00Z</dcterms:modified>
  <cp:revision>3</cp:revision>
  <dc:subject/>
  <dc:title>Р Е П У Б Л И К А   Б Ъ Л Г А Р И Я</dc:title>
</cp:coreProperties>
</file>