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6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3 октомври 2000 година</w:t>
      </w:r>
      <w:r>
        <w:fldChar w:fldCharType="begin"/>
      </w:r>
      <w:r>
        <w:rPr/>
        <w:instrText xml:space="preserve"> TC "от  13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за назначаване на почетен /нещатен/ консул на Република Италия в Република България със седалище във Варна</w:t>
      </w:r>
      <w:r>
        <w:fldChar w:fldCharType="begin"/>
      </w:r>
      <w:r>
        <w:rPr/>
        <w:instrText xml:space="preserve"> TC "</w:instrText>
        <w:tab/>
        <w:instrText xml:space="preserve">ЗА даване на съгласие за назначаване на почетен /нещатен/ консул на Република Италия в Република България със седалище във Вар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ва съгласие ГЕОРГИ ПАВЛОВ БОНИН - български гражданин, да бъде назначен за почетен /нещатен/ консул на Република Италия в Република България със седалище във Варна и с консулски окръг, обхва-щащ областите Варна и Бургас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-тически път Посолството на Република Италия в София за решението по  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14:00Z</dcterms:created>
  <dc:creator>111</dc:creator>
  <dc:description>generated by an Adobe application</dc:description>
  <dc:language>en-US</dc:language>
  <cp:lastModifiedBy>111</cp:lastModifiedBy>
  <dcterms:modified xsi:type="dcterms:W3CDTF">2000-10-23T13:14:00Z</dcterms:modified>
  <cp:revision>2</cp:revision>
  <dc:subject/>
  <dc:title>ПРЕПИС</dc:title>
</cp:coreProperties>
</file>