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6 октомври 2000 година</w:t>
      </w:r>
      <w:r>
        <w:fldChar w:fldCharType="begin"/>
      </w:r>
      <w:r>
        <w:rPr/>
        <w:instrText xml:space="preserve"> TC "от  16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преобразуване на частни колежи в структурата на държавни висши училища в самостоятелни частни колежи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преобразуване на частни колежи в структурата на държавни висши училища в самостоятелни частни колеж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от Закона за висшето образование във връзка с § 60, ал. 2 от Закона за изменение и допълнение на Закона за висшето образование /ДВ, бр. 6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добрява проект на Решение за преобразуване на частни колежи в структурата на държавни висши училища в самостоятелни частни колеж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да разгледа и приеме проекта по т. 1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21:00Z</dcterms:created>
  <dc:creator>111</dc:creator>
  <dc:description>generated by an Adobe application</dc:description>
  <dc:language>en-US</dc:language>
  <cp:lastModifiedBy>111</cp:lastModifiedBy>
  <dcterms:modified xsi:type="dcterms:W3CDTF">2000-10-23T14:21:00Z</dcterms:modified>
  <cp:revision>2</cp:revision>
  <dc:subject/>
  <dc:title>ПРЕПИС</dc:title>
</cp:coreProperties>
</file>