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октомври 2000 година</w:t>
      </w:r>
      <w:r>
        <w:fldChar w:fldCharType="begin"/>
      </w:r>
      <w:r>
        <w:rPr/>
        <w:instrText xml:space="preserve"> TC "от  17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а промяна в община Асеновград, област Пловдив - отделяне на части от населено място и присъединяването им към друго населено място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а промяна в община Асеновград, област Пловдив - отделяне на части от населено място и присъединяването им към друго населено мяс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3 във връзка с чл. 20 от Закона за административно-териториалното устрой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тделя част /м. Ряката/ от населеното място с. Сини връх                /70737/, община Асеновград /PDV01/, област Пловдив, и я присъединява към населеното място с. Мостово /49151/, община Асеновград, област Пловдив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18:00Z</dcterms:created>
  <dc:creator>111</dc:creator>
  <dc:description>generated by an Adobe application</dc:description>
  <dc:language>en-US</dc:language>
  <cp:lastModifiedBy>111</cp:lastModifiedBy>
  <dcterms:modified xsi:type="dcterms:W3CDTF">2000-10-24T08:18:00Z</dcterms:modified>
  <cp:revision>3</cp:revision>
  <dc:subject/>
  <dc:title>ПРЕПИС</dc:title>
</cp:coreProperties>
</file>