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7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7 октомври 2000 година</w:t>
      </w:r>
      <w:r>
        <w:fldChar w:fldCharType="begin"/>
      </w:r>
      <w:r>
        <w:rPr/>
        <w:instrText xml:space="preserve"> TC "от  17 окто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доставяне за управление на Министерството на земеделието и горите на недвижими имоти – публична държавна собстве</w:t>
        <w:softHyphen/>
        <w:t>ност, и обявяването им за имоти - частна държавна собственост</w:t>
      </w:r>
      <w:r>
        <w:fldChar w:fldCharType="begin"/>
      </w:r>
      <w:r>
        <w:rPr/>
        <w:instrText xml:space="preserve"> TC "</w:instrText>
        <w:tab/>
        <w:instrText xml:space="preserve">ЗА безвъзмездно предоставяне за управление на Министерството на земеделието и горите на недвижими имоти – публична държавна собстве_x001f_ност, и обявяването им за имоти - частна държавна собственос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TextBodyIndent"/>
        <w:tabs>
          <w:tab w:val="clear" w:pos="3119"/>
          <w:tab w:val="left" w:pos="8815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6, ал. 1 и чл. 15, ал. 3 от Закона за държавната собственост във връзка с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 и бр. 14 и 70 от 2000 г.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Отнема от Министерството на отбраната поради отпаднала нужда следните недвижими имоти – публична държавна собственост: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) имот N 091002 по плана за земеразделяне, намиращ се в землището на Русе, м. “Узунджата”, област Русе, представляващ незастроен терен с площ  380,431 дка;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) имот N 072011 по плана за земеразделяне, намиращ се в землището на Русе, м. “Узунджата”, област Русе, представляващ незастроен терен с площ 319,831 дка;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в) имот N 000376 по плана за земеразделяне, намиращ се в землището на с. Генерал Кантарджиево, м. “Челтика”, община Аксаково, област Варна, представляващ 6,040 дка застроена и незастроена площ и </w:t>
        <w:br/>
        <w:t>2 сгради – овчарници, с обща застроена площ 960 кв. м;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г) имот кадастрален номер N 377 в местността “Челтика” в землището на с. Генерал Кантарджиево, община Аксаково, област Варна, с площ 3 дка;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д) имот N 000521 по плана за земеразделяне, намиращ се в землището на с. Голямо Буково, местноста “Бяла река”, община Средец, област Бургас, представляващ 9,264 дка застроена и незастроена площ и  сграда – склад със застроена площ 170,20 кв. м;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е) имот N 000179 по плана за земеразделяне, намиращ се в землището на Ивайловград, област Хасково, представляващ 2,422 дка застроена и незастроена площ, и 2 сгради: N 1 – склад със застроена площ  68 кв. м, и N 2 – свинарник със застроена площ 223 кв. м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2. Предоставя имотите по т. 1 безвъзмездно за управление на Министерството на земеделието и горите.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 Министърът на отбраната и министърът на земеделието и горите да организират фактическото предаване на имотите в едномесечен срок от приемането на решението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4. Обявява имотите по т. 1 за частна държавна собственост.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5. Областните управители на област Русе, област Варна, област Бургас и област Хасково да съставят актове за частна държавна собственост на имотите по т.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3:23:00Z</dcterms:created>
  <dc:creator>111</dc:creator>
  <dc:description>generated by an Adobe application</dc:description>
  <dc:language>en-US</dc:language>
  <cp:lastModifiedBy>111</cp:lastModifiedBy>
  <dcterms:modified xsi:type="dcterms:W3CDTF">2000-10-23T13:23:00Z</dcterms:modified>
  <cp:revision>2</cp:revision>
  <dc:subject/>
  <dc:title>ПРЕПИС</dc:title>
</cp:coreProperties>
</file>