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октомври 2000 година</w:t>
      </w:r>
      <w:r>
        <w:fldChar w:fldCharType="begin"/>
      </w:r>
      <w:r>
        <w:rPr/>
        <w:instrText xml:space="preserve"> TC "от  1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безвъзмездно предоставяне за управление на Министерството на правосъдието на недвижим имот - публична държавна собственост, за нуждите на Главна дирекция “Главно управление на местата за лишаване от свобода” 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Министерството на правосъдието на недвижим имот - публична държавна собственост, за нуждите на Главна дирекция “Главно управление на местата за лишаване от своб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  <w:tab w:val="left" w:pos="8815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 Отнема от Министерството на отбраната недвижим имот, нами-ращ се в Плевен, ул. ”Георги Кочев”, представляващ 56,709 дка застроена и незастроена площ  и 33 сгради с обща застроена площ 6885 кв. м, при граници: от северозапад – имот на “Военно строителство инженеринг”, от югоизток – улица, от югозапад – имот на Министерството на отбраната и ул. ”Георги Кочев”, поради отпаднала нужд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оставя имота по т. 1 безвъзмездно за управление на Министерството на правосъдието за нуждите на Главна дирекция “Главно управление на местата за лишаване от свобод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Министърът на отбраната и министърът на правосъдието да организират фактическото предаване на имота в едномесечен срок от приемането на решението.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 Областният управител на област Плевен да отрази промяната в акта за държавна собственост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5:00Z</dcterms:created>
  <dc:creator>111</dc:creator>
  <dc:description>generated by an Adobe application</dc:description>
  <dc:language>en-US</dc:language>
  <cp:lastModifiedBy>111</cp:lastModifiedBy>
  <dcterms:modified xsi:type="dcterms:W3CDTF">2000-10-23T13:25:00Z</dcterms:modified>
  <cp:revision>2</cp:revision>
  <dc:subject/>
  <dc:title>ПРЕПИС</dc:title>
</cp:coreProperties>
</file>