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окто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 биологичното разнообраз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"ПРАВИТЕЛСТВЕНА КАНЦЕЛАРИЯ": /Джема Барух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Heading3"/>
        <w:keepNext w:val="false"/>
        <w:rPr>
          <w:rFonts w:ascii="HebarU" w:hAnsi="HebarU" w:cs="HebarU"/>
          <w:b w:val="false"/>
          <w:b w:val="false"/>
          <w:sz w:val="24"/>
          <w:lang w:val="en-US"/>
        </w:rPr>
      </w:pPr>
      <w:r>
        <w:rPr>
          <w:rFonts w:cs="HebarU" w:ascii="HebarU" w:hAnsi="HebarU"/>
          <w:b w:val="false"/>
          <w:sz w:val="24"/>
          <w:lang w:val="en-US"/>
        </w:rPr>
      </w:r>
    </w:p>
    <w:p>
      <w:pPr>
        <w:pStyle w:val="Heading3"/>
        <w:keepNext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</w:t>
      </w:r>
    </w:p>
    <w:p>
      <w:pPr>
        <w:pStyle w:val="Heading3"/>
        <w:keepNext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БИОЛОГИЧНОТО РАЗНООБРАЗИ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Този зако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урежд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ношенията между държавата, общините, юридическите и физическите лица по опазването и ползването на биологичното разнообразие в Република България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Законът  цели:</w:t>
      </w:r>
    </w:p>
    <w:p>
      <w:pPr>
        <w:pStyle w:val="TextBodyIndent"/>
        <w:widowControl/>
        <w:tabs>
          <w:tab w:val="clear" w:pos="9072"/>
        </w:tabs>
        <w:rPr>
          <w:rFonts w:ascii="HebarU" w:hAnsi="HebarU" w:eastAsia="Times New Roman" w:cs="HebarU"/>
        </w:rPr>
      </w:pPr>
      <w:r>
        <w:rPr>
          <w:rFonts w:eastAsia="Times New Roman" w:cs="HebarU" w:ascii="HebarU" w:hAnsi="HebarU"/>
        </w:rPr>
        <w:t>1. опазване на представителни за България и Европа типове природни местообитания и местообитания на застрашени, редки и ендемични растителни и животински видове в рамките на националната екологична мреж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азване на  защитените  растителни и животински видове от флората и фауната на страната, както и на тези, които са обект на ползване и търговия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азване на генетичните ресурси и разнообразието на растителни и животински видове извън естествената им среда;</w:t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  <w:t>4. регулиране на въвеждането на неместни и повторното въвеждане на местни растителни и животински видове в природата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егулиране на търговията с екземпляри от застрашени видове от дивата флора и фауна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6. опазване на вековни и забележителни дървета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ЦИОНАЛНА ЕКОЛОГИЧНА МРЕЖА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keepNext w:val="false"/>
        <w:tabs>
          <w:tab w:val="clear" w:pos="720"/>
          <w:tab w:val="left" w:pos="9072" w:leader="none"/>
        </w:tabs>
        <w:ind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аздел I</w:t>
      </w:r>
    </w:p>
    <w:p>
      <w:pPr>
        <w:pStyle w:val="Heading8"/>
        <w:keepNext w:val="false"/>
        <w:tabs>
          <w:tab w:val="clear" w:pos="720"/>
          <w:tab w:val="left" w:pos="9072" w:leader="none"/>
        </w:tabs>
        <w:ind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ъщност на защитените зони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Държавата изгражда национална екологична мрежа, включваща: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щитени  зони,  в които могат да участват защитени територии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щитени територии, които не попадат  в  защитените зони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буферни зони около резервати и поддържани резервати, които не попадат в национални и природни паркове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За защитените територии по чл. 3, т. 1 и 2 се прилага Законът за защитените територии. </w:t>
      </w:r>
    </w:p>
    <w:p>
      <w:pPr>
        <w:pStyle w:val="TextBodyIndent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Защитените  зони  по чл. 3, т. 1 са предназначени за опазване или възстановяване на благоприятното  състояние на включените в тях  природни  местообитания, както и на видовете в техния естествен район на разпространение.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оните по чл. 3, т. 1  включват: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ипове природни  местообитания, посочени в приложение № 1, които отговарят на някое от следните  условия: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са застрашени от изчезване в областта на тяхното естествено разпространение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имат малка област на естествено  разпространение вследствие  на тяхното намаляване или въз основа на вече ограничено находище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да имат типичните особености на един или няколко от биогеографските райони: алпийски, континентален, средиземноморски и черноморски;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местообитания на посочените в приложение № 2 растителни и животински видове,  които отговарят на някое от следните условия: </w:t>
      </w:r>
    </w:p>
    <w:p>
      <w:pPr>
        <w:pStyle w:val="Normal"/>
        <w:tabs>
          <w:tab w:val="clear" w:pos="720"/>
          <w:tab w:val="left" w:pos="9072" w:leader="none"/>
        </w:tabs>
        <w:ind w:firstLine="63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са застрашени от изчезване;</w:t>
      </w:r>
    </w:p>
    <w:p>
      <w:pPr>
        <w:pStyle w:val="Normal"/>
        <w:tabs>
          <w:tab w:val="clear" w:pos="720"/>
          <w:tab w:val="left" w:pos="9072" w:leader="none"/>
        </w:tabs>
        <w:ind w:firstLine="63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да са потенциално застрашени от изчезване; </w:t>
      </w:r>
    </w:p>
    <w:p>
      <w:pPr>
        <w:pStyle w:val="Normal"/>
        <w:tabs>
          <w:tab w:val="clear" w:pos="720"/>
          <w:tab w:val="left" w:pos="9072" w:leader="none"/>
        </w:tabs>
        <w:ind w:firstLine="63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а са редки;</w:t>
      </w:r>
    </w:p>
    <w:p>
      <w:pPr>
        <w:pStyle w:val="Normal"/>
        <w:tabs>
          <w:tab w:val="clear" w:pos="720"/>
          <w:tab w:val="left" w:pos="9072" w:leader="none"/>
        </w:tabs>
        <w:ind w:firstLine="63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а са ендемични;</w:t>
      </w:r>
    </w:p>
    <w:p>
      <w:pPr>
        <w:pStyle w:val="Normal"/>
        <w:tabs>
          <w:tab w:val="clear" w:pos="720"/>
          <w:tab w:val="left" w:pos="9072" w:leader="none"/>
        </w:tabs>
        <w:ind w:firstLine="63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а са видове, чувствителни към специфичните промени на техните местообитания;</w:t>
      </w:r>
    </w:p>
    <w:p>
      <w:pPr>
        <w:pStyle w:val="Normal"/>
        <w:tabs>
          <w:tab w:val="clear" w:pos="720"/>
          <w:tab w:val="left" w:pos="9072" w:leader="none"/>
        </w:tabs>
        <w:ind w:firstLine="63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да са други видове, изискващи особено внимание поради специфичния характер на техните местообитания.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родните местообитания  по ал. 1, т. 1, буква “а” са приоритетни за опазване.</w:t>
      </w:r>
    </w:p>
    <w:p>
      <w:pPr>
        <w:pStyle w:val="BodyText2"/>
        <w:tabs>
          <w:tab w:val="clear" w:pos="720"/>
          <w:tab w:val="left" w:pos="9072" w:leader="none"/>
        </w:tabs>
        <w:ind w:firstLine="56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астителните и животинските видове по ал. 1, т. 2, буква “а” са приоритетни за опазване на техните местообитания. 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о предложение на министъра на околната среда и водите Министерският съвет приема списък на териториите от особено значение за опазването на природните местообитания по приложение № 1 към чл. 6, ал. 1, т. 1 и на видовете по приложение № 2 към чл. 6, ал. 1, т. 2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ценката на териториите за включване в списъка  по ал. 1 се прилагат  следните критерии: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типовете природни местообитания: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тепен на представителност на естествения тип  местоoбитание за съответната територия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лощ на територията, заета от естествени типове местообитания, в сравнение с общата площ, заета от същите типове естествени местообитания в границите на страната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степен на съхранение на структурата и функциите на съответния естествен тип местообитание и възможности за възстановяване;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глобална оценка на стойността на територията за съхранението на съответните типове естествени местообитания;</w:t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  <w:t>2. за местообитанията  на видовете:</w:t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  <w:t>а) размер и плътност на популацията на вида, обитаваща територията, в сравнение с популациите в страната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тепен на съхранение на характерните черти на местообитанието, които са от значение за съответния вид, и възможности за възстановяване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степен на изолация на  популацията, обитаваща територията, в сравнение  с естественото разпространение на вида; 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глобална оценка  на стойността на територията   за съхранение на съответния вид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явяване и промени в защитените зони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 В защитените зони се включват земи, гори и водни площи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Паметниците на културата, попадащи в границите на  защитените зони, запазват режимите си на опазване и ползване, определени по реда на Закона за паметниците на културата и музеите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защитени зони се обявяват територии, включени в списъка по чл. 7, ал. 1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явяването на защитените зони  и промените в тях се извършват от министъра на околната среда и водите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Министерството на околната среда  и водите (МОСВ) изготвя документация за обявяването на защитената зона, която съдържа:</w:t>
        <w:tab/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основка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артен материал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лощно разпределение на горите, земите и водните площи; 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ект на заповед за обявяване на защитена зона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срок до 3 месеца след изготвянето на документацията по </w:t>
        <w:br/>
        <w:t>чл. 11, но не по-късно от 14 дни преди датата на обсъждането, МОСВ обявява деня и мястото за провеждане на обществено обсъждане чрез средствата за масово осведомяване и съобщения на видно място в съответните общини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общественото обсъждане по ал. 1 се канят представители на министерства и ведомства, областни управители, общини, научни и академични институти, екологични и обществени организации.  </w:t>
      </w:r>
    </w:p>
    <w:p>
      <w:pPr>
        <w:pStyle w:val="TextBodyIndent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становищата и предложенията от общественото обсъждане се води протокол, който се прилага към документацията по чл. 11.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rFonts w:eastAsia="HebarU" w:cs="HebarU" w:ascii="HebarU" w:hAnsi="HebarU"/>
          <w:lang w:val="bg-BG"/>
        </w:rPr>
        <w:t xml:space="preserve">         </w:t>
      </w: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срок до 3 месеца от провеждането на общественото обсъждане по чл. 12 министърът на околната среда и водите назначава комисия за разглеждане на документацията по чл. 11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комисията по ал. 1 се включват представители на МОСВ, Министерството на земеделието и горите (МЗГ), Министерството на регионалното развитие и благоустройството (МРРБ), на съответните областни управители и на общините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мисията по ал. 1 разглежда документацията по чл. 11 и съставя протокол с предложение до министъра на околната среда и водите за границите и предназначението на защитената зона, както и за необходимостта от въвеждане на ограничителен режим за постигане на природозащитните цели в защитената зона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ъм протокола по ал. 3 комисията прилага проект на заповед за  обявяване на защитената зона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околната среда и водите издава заповед за обявяване на защитената зона в едномесечен срок от представянето на протокола по чл. 13, ал. 3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заповедта по ал. 1 се посочват: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нованието за издаване на заповедта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именованието на защитената зона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редназначението на защитената зона; </w:t>
      </w:r>
    </w:p>
    <w:p>
      <w:pPr>
        <w:pStyle w:val="TextBodyIndent"/>
        <w:widowControl/>
        <w:rPr>
          <w:rFonts w:ascii="HebarU" w:hAnsi="HebarU" w:eastAsia="Times New Roman" w:cs="HebarU"/>
        </w:rPr>
      </w:pPr>
      <w:r>
        <w:rPr>
          <w:rFonts w:eastAsia="Times New Roman" w:cs="HebarU" w:ascii="HebarU" w:hAnsi="HebarU"/>
        </w:rPr>
        <w:t>4. описанието на горите, земите и водните площи, включени в защитената зона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ежимът на  защитената зона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омените в защитените зони са: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величаване на площта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маляване на площта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мени  в режима на дейностите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личаване.</w:t>
      </w:r>
    </w:p>
    <w:p>
      <w:pPr>
        <w:pStyle w:val="TextBodyIndent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омените по ал. 1  се извършват по реда на чл. 11-14.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промените по ал. 1 министърът на околната среда и водите издава заповед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Заповедите по чл. 14, ал. 1 и чл. 15, ал. 3 се обнародват в “Държавен вестник”.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 xml:space="preserve">Чл. 17.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бявените защитени зони и промените в тях МОСВ и регионалните инспекции по околната среда и водите (РИОСВ) водят регистри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Когато съществува опасност от увреждане на територии от списъка по чл. 7,  ал. 1 преди да са обявени за защитени зони, министърът на околната среда и водите издава заповед за забрана или ограничаване на отделни действия в тях за срок до две години, с изключение на  обектите, предоставени за  отбраната и въоръжените сили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Обявяването на защитената зона не променя собствеността върху земите, горите и водните площи в тях.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keepNext w:val="false"/>
        <w:tabs>
          <w:tab w:val="clear" w:pos="720"/>
          <w:tab w:val="left" w:pos="9072" w:leader="none"/>
        </w:tabs>
        <w:ind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аздел III</w:t>
      </w:r>
    </w:p>
    <w:p>
      <w:pPr>
        <w:pStyle w:val="Heading8"/>
        <w:keepNext w:val="false"/>
        <w:tabs>
          <w:tab w:val="clear" w:pos="720"/>
          <w:tab w:val="left" w:pos="9072" w:leader="none"/>
        </w:tabs>
        <w:ind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Буферни зон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Около резерватите и поддържаните резервати, обявени по реда на Закона за защитените територии и непопадащи в национални и природни паркове, се обявяват буферни зони, които са предназначени да ограничават антропогенното въздействие върху резерватите и поддържаните резервати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Регионалните инспекции по околната среда и водите подготвят документация за обявяване на буферна зона, включваща:</w:t>
      </w:r>
    </w:p>
    <w:p>
      <w:pPr>
        <w:pStyle w:val="TextBodyIndent"/>
        <w:widowControl/>
        <w:tabs>
          <w:tab w:val="left" w:pos="0" w:leader="none"/>
          <w:tab w:val="left" w:pos="9072" w:leader="none"/>
        </w:tabs>
        <w:rPr>
          <w:rFonts w:ascii="HebarU" w:hAnsi="HebarU" w:eastAsia="Times New Roman" w:cs="HebarU"/>
        </w:rPr>
      </w:pPr>
      <w:r>
        <w:rPr>
          <w:rFonts w:eastAsia="Times New Roman" w:cs="HebarU" w:ascii="HebarU" w:hAnsi="HebarU"/>
        </w:rPr>
        <w:t>1. описание на земите, горите и водните площи, попадащи в буферната зона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арта на резервата или поддържания резерват и предлаганата буферна зона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ложение за режима на буферната зона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иректорите на РИОСВ назначават комисия с представители на заинтересуваните териториални органи на изпълнителната власт,  общините, неправителствени организации и собствениците на земи, гори и водни площи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по ал. 1 изготвя протокол за границите и режимите на буферната зона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отоколът по чл. 22, ал. 2 и коригираната при необходимост документация по чл. 11 се изпращат в МОСВ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ърът на околната среда и водите издава заповед за обявяване на буферна зона след съгласуване със заинтересуваните  ведомства. Заповедта се обнародва в “Държавен вестник”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с заповедта по ал. 2 се забраняват или ограничават отделни дейности или строителство, които биха повлияли неблагоприятно върху състоянието и предназначението на резерватите и поддържаните резервати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 xml:space="preserve">Чл. 24. (1) </w:t>
      </w:r>
      <w:r>
        <w:rPr>
          <w:rFonts w:cs="HebarU" w:ascii="HebarU" w:hAnsi="HebarU"/>
          <w:lang w:val="bg-BG"/>
        </w:rPr>
        <w:t>Промените в буферните зони са: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величаване на площта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маляване на площта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мени  в режима на дейностите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личаване.</w:t>
      </w:r>
    </w:p>
    <w:p>
      <w:pPr>
        <w:pStyle w:val="TextBodyIndent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омените по ал. 1 се извършват по реда на чл. 21, 22 и 23.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 xml:space="preserve">Чл. 25.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бявените буферни зони и промените в тях МОСВ и РИОСВ водят регистри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 xml:space="preserve">Чл. 26. </w:t>
      </w:r>
      <w:r>
        <w:rPr>
          <w:rFonts w:cs="HebarU" w:ascii="HebarU" w:hAnsi="HebarU"/>
          <w:lang w:val="bg-BG"/>
        </w:rPr>
        <w:t>Обявяването на буферни зони не води до промяна на собствеността на земите, горите и водните площи, включени в тях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tabs>
          <w:tab w:val="clear" w:pos="720"/>
          <w:tab w:val="left" w:pos="9072" w:leader="none"/>
        </w:tabs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 IV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ове за управление и устройствени планове и проекти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tabs>
          <w:tab w:val="left" w:pos="1985" w:leader="none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Чл. 27. (1)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lang w:val="bg-BG"/>
        </w:rPr>
        <w:t>Планове за управление се разработват задължително за:</w:t>
      </w:r>
    </w:p>
    <w:p>
      <w:pPr>
        <w:pStyle w:val="Heading"/>
        <w:tabs>
          <w:tab w:val="left" w:pos="1985" w:leader="none"/>
          <w:tab w:val="left" w:pos="9072" w:leader="none"/>
        </w:tabs>
        <w:ind w:firstLine="567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1. защитените зони по чл. 3, т. 1, когато над 75 на сто от тяхната площ е заета от защитени територии, обявени по Закона за защитените територии, и от буферни зони по чл. 3, т. 3, обявени по реда на този закон;</w:t>
      </w:r>
    </w:p>
    <w:p>
      <w:pPr>
        <w:pStyle w:val="Heading"/>
        <w:tabs>
          <w:tab w:val="left" w:pos="1985" w:leader="none"/>
          <w:tab w:val="left" w:pos="9072" w:leader="none"/>
        </w:tabs>
        <w:ind w:firstLine="567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2. буферните зони по чл. 3, т. 3 като неразделна част от плановете за управление на съответните резервати и поддържани резервати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вън случаите по ал. 1, т. 1 по преценка на министъра на околната среда и водите могат да се разработват планове за управление на защитени зони, когато включват няколко приоритетни типове природни местообитания по приложение № 1 към чл. 6, ал. 1, т. 1 и местообитания на приоритетни видове по  приложение № 2 към чл. 6, ал. 1, т. 2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Плановете за управление по чл. 27 се възлагат и утвърждават при условията и по реда на глава четвърта, раздел II от Закона за защитените територии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29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плановете за управление по чл. 27 се предвиждат  мерки, които целят предотвратяване на влошаването на условията в типовете природни местообитания и в местообитанията на видовете, както и на застрашаването  и обезпокояването на  видовете, за опазването на които са обявени съответните защитени зони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ерките по ал. 1 включв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72" w:leader="none"/>
        </w:tabs>
        <w:ind w:left="0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граничаване на дейности, които противоречат на изискванията за опазване на конкретните обекти - предмет на защи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72" w:leader="none"/>
        </w:tabs>
        <w:ind w:left="0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вантивни действия за избягване на предсказуеми неблагоприятни събития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оддържащи, направляващи и регулиращи дейности;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възстановяване на местообитания или на популации на растителни и животински видове;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не на научни изследвания, образователна дейност и мониторинг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определяне на мерките по ал. 2 при възможност се вземат предвид: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нтересите и изискванията на стопанството, обществото и културата, както и регионалните и местните особености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стойчивото ползване на възобновимите ресурси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Териториално-устройствените планове, устройствените проекти за горите и регионалните програми, разработвани по реда на други закони, се съобразяват с мерките по чл. 29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вън случаите по чл. 27 мерките и дейностите за постигане на целите на защитените зони се предвиждат в плановете и проектите по ал. 1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осигуряване на връзките между елементите на Националната екологична мрежа по чл. 3 и на връзките между защитените зони в плановете и проектите по ал. 1 се включват мерки и дейности за опазване на елементите на ландшафта, които въз основа на своята линейна и непрекъсната структура или свързваща функция са значими за миграцията, географското разпространение  и генетичния обмен в растителните и животинските популации и видове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сновни елементи на ландшафта по ал. 3 са: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ките и техните брегове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стествените блата, езера, преовлажнени ливади и други влажни зони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ещерите, скалните венци и дюните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едловините и другите естествени територии, свързващи отделни планински масиви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радиционните полски синори, полезащитните пояси и селските мери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ливните речни тераси и крайречната растителност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високостеблените гори с естествен произход, разположени до </w:t>
        <w:br/>
        <w:t>300 м надморска височина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 xml:space="preserve">Чл. 31. </w:t>
      </w:r>
      <w:r>
        <w:rPr>
          <w:rFonts w:cs="HebarU" w:ascii="HebarU" w:hAnsi="HebarU"/>
          <w:lang w:val="bg-BG"/>
        </w:rPr>
        <w:t>Плановете и проектите по чл. 30, ал. 1 и тези, които не са непосредствено свързани с управлението на защитените зони по чл. 3, т. 1 или не са необходими за това, но които поотделно или във взаимодействие с други планове и проекти могат да окажат отрицателно въздействие върху защитените зони, се оценяват за съвместимостта им с определените цели в заповедите  по чл. 14, ал. 1, като:</w:t>
      </w:r>
    </w:p>
    <w:p>
      <w:pPr>
        <w:pStyle w:val="Footer"/>
        <w:tabs>
          <w:tab w:val="clear" w:pos="4320"/>
          <w:tab w:val="clear" w:pos="864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случаите, предвидени в Закона за опазване на околната среда (ЗООС), плановете и проектите се подлагат на оценка на въздействието върху околната среда (ОВОС)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н случаите на т. 1 по преценка на министъра на околната среда и водите плановете и проектите се подлагат на външна експертиза, възложена от МОСВ или на експертно служебно заключение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Плановете и проектите по чл. 30, ал. 1 се  утвърждават по реда на съответните специални закони след: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ожително решение по ОВОС в случаите, предвидени в ЗООС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ожително становище на МОСВ за приемане на плана или проекта от  съответните органи - извън случаите по т. 1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шението и становището по ал. 1 се дава, когато се установи, че защитената зона няма да бъде увредена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3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 xml:space="preserve">Изключение от разпоредбата на чл. 32, ал. 2 се допуска по причини от първостепенен обществен интерес и ако съществува друго решение. </w:t>
      </w:r>
    </w:p>
    <w:p>
      <w:pPr>
        <w:pStyle w:val="TextBodyIndent"/>
        <w:tabs>
          <w:tab w:val="left" w:pos="709" w:leader="none"/>
          <w:tab w:val="left" w:pos="5245" w:leader="none"/>
          <w:tab w:val="left" w:pos="9072" w:leader="none"/>
        </w:tabs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ко съответната защитена зона включва приоритетен тип природно местообитание и/или местообитание на приоритетен вид, изключението по ал. 1 се допуска, ако това е свързано с човешкото здраве, обществената сигурност или благоприятни въздействия върху околната среда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3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случаите по чл. 33 МОСВ взема компенсиращи мерки за осигуряване на целостта  на националната екологична мрежа.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ерките по ал. 1 се състоят в опазване или  възстановяване на същия  тип природно местообитание или местообитание на същия растителен или животински ви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  <w:tab w:val="left" w:pos="5245" w:leader="none"/>
          <w:tab w:val="left" w:pos="9072" w:leader="none"/>
        </w:tabs>
        <w:ind w:left="0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друго място в увредената защитена зо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  <w:tab w:val="left" w:pos="5245" w:leader="none"/>
          <w:tab w:val="left" w:pos="9072" w:leader="none"/>
        </w:tabs>
        <w:ind w:left="0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азширение на защитената зона или разширение на  друга защитена зона;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 в нова защитена зона.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ходите по осъществяване на мерките по ал. 1 са за сметка на инвеститора на плана или проекта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keepNext w:val="false"/>
        <w:tabs>
          <w:tab w:val="clear" w:pos="720"/>
          <w:tab w:val="left" w:pos="9072" w:leader="none"/>
        </w:tabs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трета</w:t>
      </w:r>
    </w:p>
    <w:p>
      <w:pPr>
        <w:pStyle w:val="Heading3"/>
        <w:keepNext w:val="false"/>
        <w:tabs>
          <w:tab w:val="clear" w:pos="720"/>
          <w:tab w:val="left" w:pos="9072" w:leader="none"/>
        </w:tabs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ПАЗВАНЕ НА РАСТИТЕЛНИ И ЖИВОТИНСКИ ВИДОВЕ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35.</w:t>
      </w:r>
      <w:r>
        <w:rPr>
          <w:rFonts w:cs="HebarU" w:ascii="HebarU" w:hAnsi="HebarU"/>
          <w:lang w:val="bg-BG"/>
        </w:rPr>
        <w:t xml:space="preserve"> Растителните и животинските видове от дивата флора и фауна на страната се опазват в естествената им среда чрез: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1. опазване на техните местообитания в националната екологична мрежа по чл. 3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2. поставяне на видовете под режим на защита или на регулирано ползване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държане или възстановяване на условията в местообитанията съобразно екологичните изисквания на съответния вид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не и прилагане на планове за действие за видове с различна степен на застрашеност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вторно въвеждане в природата на изчезнали видове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6. контрол и регулиране на неместни видове, които са или биха могли да бъдат въведени целенасочено или случайно в природата.</w:t>
      </w:r>
    </w:p>
    <w:p>
      <w:pPr>
        <w:pStyle w:val="TextBodyIndent"/>
        <w:rPr/>
      </w:pPr>
      <w:r>
        <w:rPr>
          <w:rFonts w:cs="HebarU" w:ascii="HebarU" w:hAnsi="HebarU"/>
          <w:b/>
        </w:rPr>
        <w:t>Чл. 36.</w:t>
      </w:r>
      <w:r>
        <w:rPr>
          <w:rFonts w:cs="HebarU" w:ascii="HebarU" w:hAnsi="HebarU"/>
        </w:rPr>
        <w:t xml:space="preserve"> В допълнение към мерките по чл. 35 се прилагат и мерки за опазването на растителните и животинските видове от дивата флора и фауна извън естествената им среда чрез отглеждане на екземпляри и съхраняване на генетичен материал при контролирани от човека условия.</w:t>
      </w:r>
    </w:p>
    <w:p>
      <w:pPr>
        <w:pStyle w:val="TextBody"/>
        <w:tabs>
          <w:tab w:val="clear" w:pos="720"/>
          <w:tab w:val="left" w:pos="9072" w:leader="none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щитени растителни и животински видове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37.</w:t>
      </w:r>
      <w:r>
        <w:rPr>
          <w:rFonts w:cs="HebarU" w:ascii="HebarU" w:hAnsi="HebarU"/>
          <w:lang w:val="bg-BG"/>
        </w:rPr>
        <w:t xml:space="preserve"> За защитени на територията на цялата страна се обявяват дивите животински и растителни видове, посочени в приложение № 3.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38. (1)</w:t>
      </w:r>
      <w:r>
        <w:rPr>
          <w:rFonts w:cs="HebarU" w:ascii="HebarU" w:hAnsi="HebarU"/>
          <w:lang w:val="bg-BG"/>
        </w:rPr>
        <w:t xml:space="preserve"> За животинските видове от приложение № 3 към чл. 37 се забраняват: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сички форми на умишлено улавяне или убиване с каквито и да е уреди, средства и методи на екземпляри в техните естествени области на разпространение;</w:t>
      </w:r>
    </w:p>
    <w:p>
      <w:pPr>
        <w:pStyle w:val="BodyTextIndent2"/>
        <w:tabs>
          <w:tab w:val="clear" w:pos="720"/>
          <w:tab w:val="left" w:pos="9072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2. преследване и обезпокояване особено през периодите на размножаване, отглеждане на малките, презимуване и миграция;</w:t>
      </w:r>
    </w:p>
    <w:p>
      <w:pPr>
        <w:pStyle w:val="TextBodyIndent"/>
        <w:widowControl/>
        <w:rPr>
          <w:rFonts w:ascii="HebarU" w:hAnsi="HebarU" w:eastAsia="Times New Roman" w:cs="HebarU"/>
        </w:rPr>
      </w:pPr>
      <w:r>
        <w:rPr>
          <w:rFonts w:eastAsia="Times New Roman" w:cs="HebarU" w:ascii="HebarU" w:hAnsi="HebarU"/>
        </w:rPr>
        <w:t>3. унищожаване или вземане на яйца, включително в случаите, когато те са изоставени, разрушаване, увреждане или преместване на гнезда, увреждане или унищожаване на места за размножаване и почивка;</w:t>
      </w:r>
    </w:p>
    <w:p>
      <w:pPr>
        <w:pStyle w:val="Normal"/>
        <w:tabs>
          <w:tab w:val="clear" w:pos="720"/>
          <w:tab w:val="left" w:pos="9072" w:leader="none"/>
        </w:tabs>
        <w:ind w:left="-142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земане на намерени мъртви екземпляри;</w:t>
        <w:tab/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тежаване, транспортиране, изнасяне зад граница, търговия и предлагане за продажба или размяна на взети от природата екземпляри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браните по ал. 1, т. 1, 2 и 4 се отнасят за всички жизнени стадии от развитието на  животните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3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Лице, което без умисъл е ранило екземпляр от животински вид  от приложение № 3 към чл. 37, е длъжно да занесе екземпляра в най-близката РИОСВ или в Държавното лесничейство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це, което е намерило мъртъв екземпляр или без умисъл е убило екземпляр от животински вид  от приложение № 3 към чл. 37, е длъжно при спазване на условието на чл. 38, ал. 1, т. 4 да уведоми за това най-близката РИОСВ или Държавното лесничейство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о преценка на РИОСВ или Държавното лесничейство и в зависимост от състоянието на екземпляра по ал. 1 или 2 той: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е пуска на свобода в подходящ район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е изпраща за лечение или отглеждане  в спасителен център или зоологическа градина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е предоставя на научно или учебно заведение или природонаучен музей  за изследване или попълване на учебни сбирки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е оставя на мястото, където е намерен или убит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разпореждането с екземпляра по ал. 2 се съставя протокол, който се изпраща в МОСВ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4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растителните видове от приложение № 3 към чл. 37 се забранява: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бране, събиране, отрязване, изкореняване или друг начин на унищожаване на екземпляри в техните естествени области на разпространение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тежаване, транспортиране, изнасяне зад граница, търговия и предлагане за продажба или размяна на взети от природата екземпляри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браните по ал. 1 се отнасят за всички жизнени стадии от развитието на  растенията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tabs>
          <w:tab w:val="clear" w:pos="720"/>
          <w:tab w:val="left" w:pos="9072" w:leader="none"/>
        </w:tabs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II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гулирано ползване на растителни и животински видове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4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од режим на опазване и регулирано ползване от природата се поставят видовете диви животни и растения, посочени в приложение № 4, с оглед поддържане и запазване на популациите на тези видове в благоприятно състояние.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зависимост от състоянието на популациите и биологичните изисквания на отделните видове от приложение № 4 към чл. 41, ал. 1 режимите и условията за ползването им обхващат: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редписания за достъп до определени райони;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ременна или местна забрана за ползване на вида или определени популации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рокове, правила и методи за ползване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въвеждане на разрешителен режим или определяне на квоти за ползване на екземпляри;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словия за покупка, продажба, притежаване, предлагане за продажба или транспортиране с цел продажба или изнасяне зад граница на екземпляри или части от тях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словия за отглеждане и размножаване на животински и растителни видове при контролирани от човека условия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видовете птици от приложение № 4 към чл. 41, ал. 1 се забраняват: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стрелът и обезпокояването в сезона на размножаване и отглеждане на малките, както и по време на завръщане на мигриращите птици в местата на отглеждане на малките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ушаване, увреждане или преместване на гнезда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нищожаване, както и събиране и задържане на яйца, включително в случаите, когато те са изоставени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4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ежимите и условията по чл. 41, ал. 2, отнасящи се за  риби и ловни видове от приложение № 4 към чл. 41, ал. 1, се въвеждат със съвместни заповеди на министъра на земеделието и горите и министъра на околната среда и водите, които се обнародват в “Държавен вестник”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останалите животински и растителни видове от приложение № 4 към чл. 41, ал. 1 режимите и условията за опазване и ползване по чл. 41, ал. 2 се въвеждат със заповеди на министъра на околната среда и водите, които се обнародват в “Държавен вестник”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поведите по ал. 1 и 2 се издават след обсъждане със заинтересувани централни ведомства, обществени организации и браншови организации на ползватели, а в случаите на регионална или местна забрана за ползване - и със съответните областни управители и кметове на общини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4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насянето на екземпляри от диви растения и животни се извършва с разрешение от МОСВ, освен ако в специален закон не е предвидено друго.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дът и условията за издаване на разрешителното по ал. 1 се определят с постановление на Министерския съвет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 IV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бранени методи, уреди и средства за улавяне и убиване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4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 улавяне или убиване на животни от видове от приложение № 4 към чл. 41, ал. 1 се забранява използването на неселективните уреди, средства и методи, посочени в приложение № 5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браната по ал. 1 се отнася и за животинските видове от приложение № 3 към чл. 37 в случаите на разрешено изключение по реда на чл. 48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Heading3"/>
        <w:keepNext w:val="false"/>
        <w:tabs>
          <w:tab w:val="clear" w:pos="720"/>
          <w:tab w:val="left" w:pos="9072" w:leader="none"/>
        </w:tabs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V</w:t>
      </w:r>
    </w:p>
    <w:p>
      <w:pPr>
        <w:pStyle w:val="Heading3"/>
        <w:keepNext w:val="false"/>
        <w:tabs>
          <w:tab w:val="clear" w:pos="720"/>
          <w:tab w:val="left" w:pos="9072" w:leader="none"/>
        </w:tabs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пазване на птици, срещащи се в диво състояние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45.</w:t>
      </w:r>
      <w:r>
        <w:rPr>
          <w:rFonts w:cs="HebarU" w:ascii="HebarU" w:hAnsi="HebarU"/>
          <w:lang w:val="bg-BG"/>
        </w:rPr>
        <w:t xml:space="preserve"> Всички видове птици извън тези от приложение № 3 към чл. 37 и приложение № 4 към чл. 41, ал. 1, естествено срещащи се в диво състояние на територията на страната, подлежат на опазване и контрол.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46.</w:t>
      </w:r>
      <w:r>
        <w:rPr>
          <w:rFonts w:cs="HebarU" w:ascii="HebarU" w:hAnsi="HebarU"/>
          <w:lang w:val="bg-BG"/>
        </w:rPr>
        <w:t xml:space="preserve">  За птиците по чл. 45 се забранява: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1. улавяне или убиване с каквито и да е уреди, средства и методи;                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 задържане;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ушаване, увреждане или преместване на гнезда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нищожаване, както и събиране и задържане на яйца, дори в случаите, когато те са изоставени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безпокояване особено през периода на размножаване и отглеждане на малките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47. (1)</w:t>
      </w:r>
      <w:r>
        <w:rPr>
          <w:rFonts w:cs="HebarU" w:ascii="HebarU" w:hAnsi="HebarU"/>
          <w:lang w:val="bg-BG"/>
        </w:rPr>
        <w:t xml:space="preserve"> За всички видове диви птици извън тези от приложение № 3 към чл. 37 се забраняват продажбата, транспортът с цел търговия, задържането с цел търговия и предлагането за продажба на живи или умрели птици и всякакви различими части или продукти от такива птици.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поредбата по ал. 1 не се отнася за видовете птици, посочени в приложение № 6, като дейностите по ал. 1 могат да се извършват само при доказване, че птиците са били законно убити, уловени или придобити по друг законен начин. 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I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ключен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4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ключения от разпоредбите на чл. 38, 40, чл. 41, ал. 3, чл. 44, 46 и чл. 47, ал. 1 се допускат само когато няма друго решение, популациите на засегнатия вид не са увредени в областта на естественото им разпространение и са в благоприятно състояние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ключенията по ал. 1 се допускат в следните случаи: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защита на видовете от дивата флора и фауна и за запазване на природните местообитания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едпазване от увреждане  на селскостопански култури, добитък, гори, води, рибарници  и други имоти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интерес на общественото здраве и безопасност, включително на въздушния транспорт или по други причини от първостепенен обществен интерес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целите на научните изследвания и обучението при въвеждане или повторно въвеждане на видове и на необходимата за тази цел селекция, включително и изкуственото размножаване на растения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 по ал. 2, когато се засягат видове от приложение № 3 към чл. 37, изключенията се допускат само за единични екземпляри. 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4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ключенията по чл. 48 се допускат с писмено разрешение на: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министъра на околната среда и водите - за видовете от приложение </w:t>
        <w:br/>
        <w:t>№ 3 към чл. 37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а на земеделието и горите – за рибите и ловните видове от приложение № 4 към чл. 41, ал. 1, след съгласуване с министъра на околната среда и водите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министъра на околната среда и водите - за останалите видове от приложение № 4 към чл. 41, ал. 1.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разрешителното по ал. 1 се определят видовете, броят на екземплярите, времето и мястото, уредите, средствата и методите, начинът за разпореждане с екземпляра и други условия, при които се допуска изключението, както и органът или лицето, което осъществява  контрола по спазването на условията.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5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Разрешително по чл. 49 не се изисква за износ на екземпляри от видовете по чл. 70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 по ал. 1 се издава само разрешително за износ по реда на глава четвърта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/>
      </w:pPr>
      <w:r>
        <w:rPr>
          <w:rFonts w:cs="HebarU" w:ascii="HebarU" w:hAnsi="HebarU"/>
          <w:b/>
        </w:rPr>
        <w:t>Чл. 51.</w:t>
      </w:r>
      <w:r>
        <w:rPr>
          <w:rFonts w:cs="HebarU" w:ascii="HebarU" w:hAnsi="HebarU"/>
        </w:rPr>
        <w:t xml:space="preserve"> Редът и условията за издаване на разрешителните по чл. 49, </w:t>
        <w:br/>
        <w:t>ал. 1 се определят с наредба, утвърдена от министъра на околната среда и водите и министъра на земеделието и горите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 VII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ове за действие за видове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52.</w:t>
      </w:r>
      <w:r>
        <w:rPr>
          <w:rFonts w:cs="HebarU" w:ascii="HebarU" w:hAnsi="HebarU"/>
          <w:lang w:val="bg-BG"/>
        </w:rPr>
        <w:t xml:space="preserve"> Планове за действие за растителни и животински видове се разработват задължително, когато се установи, че:</w:t>
      </w:r>
    </w:p>
    <w:p>
      <w:pPr>
        <w:pStyle w:val="BlockText"/>
        <w:tabs>
          <w:tab w:val="clear" w:pos="720"/>
          <w:tab w:val="left" w:pos="9072" w:leader="none"/>
        </w:tabs>
        <w:ind w:left="0" w:right="0" w:firstLine="567"/>
        <w:rPr>
          <w:rFonts w:ascii="HebarU" w:hAnsi="HebarU" w:cs="HebarU"/>
        </w:rPr>
      </w:pPr>
      <w:r>
        <w:rPr>
          <w:rFonts w:cs="HebarU" w:ascii="HebarU" w:hAnsi="HebarU"/>
        </w:rPr>
        <w:t>1. видът е застрашен в международен мащаб и за опазването му са необходими мерки в цялата област на неговото естествено разпространение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ъстоянието на популацията на вида в страната или в отделни региони  не е  благоприятно;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веден в природата неместен  вид въздейства неблагоприятно върху условията на природните местообитания или върху състоянието на местни видове от дивата флора и фауна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53.</w:t>
      </w:r>
      <w:r>
        <w:rPr>
          <w:rFonts w:cs="HebarU" w:ascii="HebarU" w:hAnsi="HebarU"/>
          <w:lang w:val="bg-BG"/>
        </w:rPr>
        <w:t xml:space="preserve"> При условията на чл. 52 с предимство се разработват планове за действие за: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оритетни видове от приложение № 2 към чл. 6, ал. 1, т. 2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защитени растителни и животински видове от приложение № 3 към </w:t>
        <w:br/>
        <w:t>чл. 37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идове - предмет на регулирано ползване от приложение № 4 към </w:t>
        <w:br/>
        <w:t>чл. 41, ал. 1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идове - предмет на повторно въвеждане в природата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54.</w:t>
      </w:r>
      <w:r>
        <w:rPr>
          <w:rFonts w:cs="HebarU" w:ascii="HebarU" w:hAnsi="HebarU"/>
          <w:lang w:val="bg-BG"/>
        </w:rPr>
        <w:t xml:space="preserve"> Плановете за действие обхващат: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исание на биологичните особености и екологични изисквания на вида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ценка на разпространението и състоянието на популациите на вида, както и на условията в неговите природни местообитания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нни за заплахите и лимитиращите фактори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ъзстановителни или поддържащи мерки за вида, включително мерки за опазване извън естествената му среда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ъзстановителни или поддържащи мерки за местообитанията на вида - предмет на плана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лан за наблюдение и контрол върху изпълнението и ефекта от осъществените дейности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5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готвянето на планове за действие може да се възлага от: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а на околната среда и водите;</w:t>
      </w:r>
    </w:p>
    <w:p>
      <w:pPr>
        <w:pStyle w:val="Normal"/>
        <w:tabs>
          <w:tab w:val="clear" w:pos="720"/>
          <w:tab w:val="left" w:pos="9072" w:leader="none"/>
        </w:tabs>
        <w:ind w:firstLine="4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2. министъра на земеделието и горите или ръководителите на други заинтересувани държавни органи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правителствени организации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ите и организациите по ал. 1, т. 2 и 3 съгласуват с МОСВ заданията и проектите на плановете за действие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56.</w:t>
      </w:r>
      <w:r>
        <w:rPr>
          <w:rFonts w:cs="HebarU" w:ascii="HebarU" w:hAnsi="HebarU"/>
          <w:lang w:val="bg-BG"/>
        </w:rPr>
        <w:t xml:space="preserve"> Плановете за действие се утвърждават от съответния компетентен орган по чл. 49, ал. 1. 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57.</w:t>
      </w:r>
      <w:r>
        <w:rPr>
          <w:rFonts w:cs="HebarU" w:ascii="HebarU" w:hAnsi="HebarU"/>
          <w:lang w:val="bg-BG"/>
        </w:rPr>
        <w:t xml:space="preserve"> Условията и редът за разработване на планове за действие за растителни и животински видове се определят с наредба, приета от Министерския съвет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III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пазване на растителни и животински видове извън </w:t>
        <w:br/>
        <w:t>естествената им среда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b/>
        </w:rPr>
        <w:t>Чл. 5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пазването на видовете извън естествената им среда включва: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глеждане на животни и растения при контролирани условия във вивариуми, зоологически или ботанически градини, дендрариуми, живи колекции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не на банки за семена, полен, гамети, ембриони, тъканни и клетъчни култури и други колекции за съхраняване на растителни и животински генетични ресурси при специални условия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йствията по ал. 1 не включват прилагане на техники и методи, които водят до генетични изменения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59.</w:t>
      </w:r>
      <w:r>
        <w:rPr>
          <w:rFonts w:cs="HebarU" w:ascii="HebarU" w:hAnsi="HebarU"/>
          <w:lang w:val="bg-BG"/>
        </w:rPr>
        <w:t xml:space="preserve"> Опазването по чл. 58, ал. 1 се прилага с предимство за видове и други таксони, които са: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посредствено застрашени от изчезване от естествените им местообитания на местно, национално или международно  ниво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 особен икономически интерес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ви предшественици на културни сортове растения или примитивни породи животни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ходящи за използване при повторно въвеждане в природата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т специфичен интерес за науката – ендемити, реликти и др.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ходящи за привличане на обществения интерес към проблемите на опазването на биологичното разнообразие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6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пазването по чл. 58, ал. 1 може да се извършва от научни организации, юридически и физически лица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изациите и лицата по ал. 1 са длъжни:</w:t>
      </w:r>
    </w:p>
    <w:p>
      <w:pPr>
        <w:pStyle w:val="TextBodyIndent"/>
        <w:widowControl/>
        <w:rPr>
          <w:rFonts w:ascii="HebarU" w:hAnsi="HebarU" w:eastAsia="Times New Roman" w:cs="HebarU"/>
        </w:rPr>
      </w:pPr>
      <w:r>
        <w:rPr>
          <w:rFonts w:eastAsia="Times New Roman" w:cs="HebarU" w:ascii="HebarU" w:hAnsi="HebarU"/>
        </w:rPr>
        <w:t>1. да документират образците/екземплярите, като включват и естествения им произход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етикетират и маркират образците/екземплярите, когато това е възможно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събират и поддържат информация по определени показатели за състоянието на колекциите, както и за технологиите и техниките за тяхното отглеждане и поддържане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организират или участват в научни и други изследвания от значение за опазване и отглеждане на видовете, включително такива, свързани с повторното въвеждане в природата на диви видове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 предоставят при договаряне размножителни материали от застрашени видове за възстановяване или повторно въвеждане в природат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 предоставят размножителни материали от застрашени видове за създаване на насаждения за култивирано отглеждане на растения и ферми за отглеждане на животни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да обменят информация с други институции с подобно предназначение и цели;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а осигуряват обществен достъп до колекциите, информация за обществеността, свързана с видовете от колекциите, техните естествени местообитания и опазване на биологичното разнообразие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а провеждат образователна и възпитателна дейност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свен задълженията по ал. 2 зоологическите градини имат и следните задължения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настаняват животните при условия, които удовлетворяват техните биологични изисквания и изискванията за запазването им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а осигуряват специфична за отделните видове обстановка в местата, където те са затворени; 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поддържат високо ниво на превантивни и лечебни ветеринарни грижи и хранене при отглеждането и развъждането на животните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предприемат необходимите мерки за предотвратяване бягството на животни, за да бъдат избегнати възможни екологични заплахи за местните видове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6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Минималните изисквания и условия, при които могат да се отглеждат животни в зоологическите градини се определят с наредба, утвърдена от министъра на околната среда и водите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й на прилагане на принудителната мярка по чл. 121, ал. 1, т. 3 МОСВ разпорежда поставянето на животните в лицензирани зоологически градини или места, където са осигурени условията в наредбата по ал. 1 и тези по чл. 60, ал. 2 и 3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6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тглеждането на животни при контролирани условия се извършва в зоологически градини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оологическите градини се лицензират от министъра на околната среда и водите при условия и по ред, определени с наредба на министъра на околната среда и водите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Лицата, желаещи да получат лицензия за зоологическа градина, трябва да спазват изискванията на чл. 60, ал. 2 и 3 и минималните изисквания и условия, определени в наредбата по чл. 61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6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ерството на околната среда и водите поддържа регистър на организациите и лицата, които притежават и поддържат колекции от диви видове от местната или чуждата флора и фаун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ерството на земеделието и горите поддържа регистър на организациите и лицата, които притежават и поддържат колекции от видове от културната флора и фауна, както и на специализирани колекции от диви дървесни и храстови видове или ловни видове от местната или чуждата флора и фаун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64.</w:t>
      </w:r>
      <w:r>
        <w:rPr>
          <w:rFonts w:cs="HebarU" w:ascii="HebarU" w:hAnsi="HebarU"/>
          <w:lang w:val="bg-BG"/>
        </w:rPr>
        <w:t xml:space="preserve"> Специализираните организации, които създават и поддържат национални колекции, се определят с акт на Министерския съвет, когато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ълняват и/или координират дейности по национални или   международни програми, свързани с генетични ресурси;</w:t>
        <w:tab/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лекциите са предназначени за опазване и поддържане на значително таксономично разнообразие от световната фауна и флора, включително диви родственици на културни растения или примитивни породи, и/или представляват стратегически ресурс поради, значителното разнообразие от видове, сортове, породи, форми, линии, включително такива с местен произход, и/или са еталонни по прилагане на поети от страната международни задължения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65.</w:t>
      </w:r>
      <w:r>
        <w:rPr>
          <w:rFonts w:cs="HebarU" w:ascii="HebarU" w:hAnsi="HebarU"/>
          <w:lang w:val="bg-BG"/>
        </w:rPr>
        <w:t xml:space="preserve"> Условията и редът за попълване, поддържане и обслужване на колекции, с изключение на тези, принадлежащи на физически лица, се определят с актове, издадени от ръководителите на организациите по чл. 64, ал. 1.</w:t>
      </w:r>
    </w:p>
    <w:p>
      <w:pPr>
        <w:pStyle w:val="TextBodyIndent"/>
        <w:tabs>
          <w:tab w:val="clear" w:pos="9072"/>
        </w:tabs>
        <w:rPr/>
      </w:pPr>
      <w:r>
        <w:rPr>
          <w:rFonts w:cs="HebarU" w:ascii="HebarU" w:hAnsi="HebarU"/>
          <w:b/>
        </w:rPr>
        <w:t>Чл. 6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ържавата е собственик на генетичните ресурси от естествената флора и фауна на странат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стъпът до ресурсите се осъществява при спазване на разпоредбите на този закон, а когато те са защитени от патент или други права на интелектуална собственост – и на специалното законодателство в тази област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енетичните ресурси могат да бъдат предоставяни за използване от други страни въз основа на предварително договаряне в писмена форма на условията и начина за разпределение на ползите от него при взаимоизгодни условия, включващи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цитиране на естествения произход на материал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не от страната ползвател на получени, свързани с тях или произтичащи от тях научни резултати и технологии;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звръщане на част от получаваната печалба при използване на материала или на продукти или изследвания, произтичащи от него с търговска цел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ие в съвместни научни изследвания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оговарянето може да предвиди безвъзмездно предоставяне на генетични ресурси, когато те са предназначени за нетърговски цели: научни изследвания, обучение, опазване на биологичното разнообразие или на общественото здраве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едоставянето на материалите за ползване от трети лица се извършва с писмено съгласие на собственика при спазване на изискванията на ал. 2, 3 и 4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Условията и редът за предоставяне на достъп до генетични ресурси се определят  с наредба, приета от Министерския съвет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X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ъвеждане на неместни или повторно въвеждане на местни животински и растителни видове в природ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67. (1)</w:t>
      </w:r>
      <w:r>
        <w:rPr>
          <w:rFonts w:cs="HebarU" w:ascii="HebarU" w:hAnsi="HebarU"/>
          <w:lang w:val="bg-BG"/>
        </w:rPr>
        <w:t xml:space="preserve"> Въвеждането в природата, както и вносът с цел развъждане и отглеждане на  неместни животински и растителни видове се допуска, ако това не уврежда природни местообитания в тяхната естествена област на разпространение или местни видове от дивата флора и фауна или техни популации.</w:t>
      </w:r>
    </w:p>
    <w:p>
      <w:pPr>
        <w:pStyle w:val="TextBody"/>
        <w:ind w:firstLine="567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ейностите по ал. 1 се разрешават само след положителна експертиза на компетентни институти на Българската академия на науките (БАН), възложена от съответния орган по ал. 3. </w:t>
      </w:r>
    </w:p>
    <w:p>
      <w:pPr>
        <w:pStyle w:val="TextBody"/>
        <w:ind w:firstLine="567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Дейностите по ал. 1 се извършват с писмено разрешение на: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1. министъра на земеделието и горите или началника на Националното управление по горите след писмено съгласие на МОСВ - за видовете риби, дървесните и храстовите видове и ловните видове;</w:t>
      </w:r>
    </w:p>
    <w:p>
      <w:pPr>
        <w:pStyle w:val="TextBodyIndent"/>
        <w:widowControl/>
        <w:tabs>
          <w:tab w:val="clear" w:pos="9072"/>
        </w:tabs>
        <w:rPr>
          <w:rFonts w:ascii="HebarU" w:hAnsi="HebarU" w:eastAsia="Times New Roman" w:cs="HebarU"/>
        </w:rPr>
      </w:pPr>
      <w:r>
        <w:rPr>
          <w:rFonts w:eastAsia="Times New Roman" w:cs="HebarU" w:ascii="HebarU" w:hAnsi="HebarU"/>
        </w:rPr>
        <w:t>2. министъра на околната среда и водите - за всички останали видове, издадено след писмено съгласие на заинтересувани централни органи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рганите по ал. 3 могат със заповед, обнародвана в “Държавен вестник”, да забраняват въвеждането в природата на неместни видове, които биха застрашили естествени природни местообитания или местни видове от дивата флора и фаун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6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овторно въвеждане в природата на местни животински и растителни видове се извършва по начин, който би допринесъл до трайно възстановяване на видовете в благоприятно състояние.</w:t>
      </w:r>
    </w:p>
    <w:p>
      <w:pPr>
        <w:pStyle w:val="TextBody"/>
        <w:ind w:firstLine="567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ейностите по ал. 1 се извършват с писмено разрешение на съответния компетентен орган по чл. 67, ал. 3, съгласувано със заинтересуваните централни ведомства и след отчитане мнението на обществеността в района на повторно въвеждане на вида.</w:t>
      </w:r>
    </w:p>
    <w:p>
      <w:pPr>
        <w:pStyle w:val="TextBody"/>
        <w:ind w:firstLine="567"/>
        <w:rPr/>
      </w:pPr>
      <w:r>
        <w:rPr>
          <w:rFonts w:cs="HebarU" w:ascii="HebarU" w:hAnsi="HebarU"/>
          <w:b/>
        </w:rPr>
        <w:t>Чл. 69.</w:t>
      </w:r>
      <w:r>
        <w:rPr>
          <w:rFonts w:cs="HebarU" w:ascii="HebarU" w:hAnsi="HebarU"/>
        </w:rPr>
        <w:t xml:space="preserve"> Условията и редът за издаване на разрешителните по чл. 67, </w:t>
        <w:br/>
        <w:t>ал. 3 и чл. 68, ал. 2 се определят с наредба, приета от Министерския съве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Heading1"/>
        <w:keepNext w:val="false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четвърта</w:t>
      </w:r>
    </w:p>
    <w:p>
      <w:pPr>
        <w:pStyle w:val="Heading1"/>
        <w:keepNext w:val="false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ТЪРГОВИЯ СЪС ЗАСТРАШЕНИ ВИДОВЕ ОТ ДИВАТА ФЛОРА И ФАУ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keepNext w:val="false"/>
        <w:ind w:lef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Heading5"/>
        <w:keepNext w:val="false"/>
        <w:ind w:lef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 xml:space="preserve">Чл. 70. </w:t>
      </w:r>
      <w:r>
        <w:rPr>
          <w:rFonts w:cs="HebarU" w:ascii="HebarU" w:hAnsi="HebarU"/>
          <w:lang w:val="bg-BG"/>
        </w:rPr>
        <w:t>Разпоредбите в тази глава се отнасят за екземпляри от видовете, включени в приложенията на Конвенцията по международна търговия със застрашени видове от дивата флора и фауна (CITES) (ДВ, бр. 6 от 1992 г.), наричана за краткост “конвенцията”, които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а застрашени от изчезване и са или могат да станат обект на търговия, посочени в Приложение I към чл. III на конвенцият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е нуждаят от регулиране на вноса и износа, за да се избегне опасността от използване, което е несъвместимо с оцеляването им, посочени в Приложение II към чл. IV на конвенцията;</w:t>
      </w:r>
    </w:p>
    <w:p>
      <w:pPr>
        <w:pStyle w:val="TextBodyIndent"/>
        <w:tabs>
          <w:tab w:val="clear" w:pos="9072"/>
        </w:tabs>
        <w:rPr>
          <w:rFonts w:ascii="HebarU" w:hAnsi="HebarU" w:cs="HebarU"/>
        </w:rPr>
      </w:pPr>
      <w:r>
        <w:rPr>
          <w:rFonts w:cs="HebarU" w:ascii="HebarU" w:hAnsi="HebarU"/>
        </w:rPr>
        <w:t>3. са определени за регулирана търговия в рамките на юрисдикцията на държава, страна по конвенцията, посочени в Приложение III към чл. V на конвенцията.</w:t>
      </w:r>
    </w:p>
    <w:p>
      <w:pPr>
        <w:pStyle w:val="Heading2"/>
        <w:ind w:firstLine="567"/>
        <w:jc w:val="both"/>
        <w:rPr/>
      </w:pPr>
      <w:r>
        <w:rPr>
          <w:rFonts w:cs="HebarU" w:ascii="HebarU" w:hAnsi="HebarU"/>
          <w:sz w:val="24"/>
        </w:rPr>
        <w:t xml:space="preserve">Чл. 71. </w:t>
      </w:r>
      <w:r>
        <w:rPr>
          <w:rFonts w:cs="HebarU" w:ascii="HebarU" w:hAnsi="HebarU"/>
          <w:b w:val="false"/>
          <w:sz w:val="24"/>
        </w:rPr>
        <w:t xml:space="preserve">Министерството на околната среда и водите е ръководното ведомство по прилагане на изискванията на конвенцията. 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72.</w:t>
      </w:r>
      <w:r>
        <w:rPr>
          <w:rFonts w:cs="HebarU" w:ascii="HebarU" w:hAnsi="HebarU"/>
          <w:lang w:val="bg-BG"/>
        </w:rPr>
        <w:t xml:space="preserve"> Българската академия на науките е научният консултативен орган по прилагане на конвенцията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keepNext w:val="false"/>
        <w:ind w:lef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Heading5"/>
        <w:keepNext w:val="false"/>
        <w:ind w:lef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насяне, изнасяне и транзитиран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9072"/>
        </w:tabs>
        <w:rPr/>
      </w:pPr>
      <w:r>
        <w:rPr>
          <w:rFonts w:cs="HebarU" w:ascii="HebarU" w:hAnsi="HebarU"/>
          <w:b/>
        </w:rPr>
        <w:t>Чл. 7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>Внасянето, изнасянето и транзитирането на екземпляри от видове по чл. 70 се извършва съгласно изискванията на конвенцията, този закон, Закона за митниците и другите специални  закони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возването с въздушен транспорт на живи животни от видове по чл. 70 се извършва съгласно изискванията за транспортиране на живи животни, установени с Резолюция 620, Приложение А на Международната организация на авиационните превозвачи  (IATA)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7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 издаването на разрешителни по чл. 75, ал. 1 екземплярите от видовете по чл. 70, т. 1 се третират като екземпляри от видовете по чл. 70, т. 2, когато са: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1. размножавани в развъдници, регистрирани в Секретариата на  конвенцията;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ндивидуално маркирани по недвусмислен начин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словието по aл. 1, т. 2 не се прилага за растения и в случай, че маркировката би увредила здравето на дадения екземпляр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75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насянето на екземпляри от видовте по чл. 70, т. 1 и изнасянето на екземпляри от видовете по чл. 70 се извършва с разрешително, издадено от министъра на околната среда и водите или от упълномощени от него лица по образец CITES, посочен в  приложение № 7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решително по ал. 1 не се изисква при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ранзитиране на екземпляри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насяне  на екземпляри в случаите по чл. 74, ал. 1. </w:t>
      </w:r>
    </w:p>
    <w:p>
      <w:pPr>
        <w:pStyle w:val="TextBodyIndent"/>
        <w:tabs>
          <w:tab w:val="clear" w:pos="9072"/>
        </w:tabs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сяка пратка екземпляри по ал. 2, т. 1 задължително се придружава от оригинален екземпляр на разрешително за износ по образец CITES, издадено от ръководното ведомство по прилагане на изискванията на конвенцията на държавата на износа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7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всяка пратка екземпляри се издава отделно разрешително по чл. 75, ал. 1, което я придружава по време на внасянето или изнасянето.</w:t>
      </w:r>
    </w:p>
    <w:p>
      <w:pPr>
        <w:pStyle w:val="TextBody"/>
        <w:ind w:firstLine="567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зрешителното се издава за срок 6 месеца, считано от датата на издаването му.</w:t>
      </w:r>
    </w:p>
    <w:p>
      <w:pPr>
        <w:pStyle w:val="TextBodyIndent"/>
        <w:tabs>
          <w:tab w:val="clear" w:pos="9072"/>
        </w:tabs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азрешителното се счита за недействително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 изтичане на срока по ал. 2;</w:t>
      </w:r>
    </w:p>
    <w:p>
      <w:pPr>
        <w:pStyle w:val="BlockText"/>
        <w:ind w:left="0" w:right="0" w:firstLine="567"/>
        <w:rPr>
          <w:rFonts w:ascii="HebarU" w:hAnsi="HebarU" w:cs="HebarU"/>
        </w:rPr>
      </w:pPr>
      <w:r>
        <w:rPr>
          <w:rFonts w:cs="HebarU" w:ascii="HebarU" w:hAnsi="HebarU"/>
        </w:rPr>
        <w:t>2. след преминаване на границата, ако не е заверено от митническия орган съгласно  чл. 87, т. 3;</w:t>
      </w:r>
    </w:p>
    <w:p>
      <w:pPr>
        <w:pStyle w:val="BlockText"/>
        <w:ind w:left="0" w:right="0"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3. когато се установи, че издаването му е въз основа на невярно представена от кандидата информация за условията на внасяне и изнасяне; 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 повреждане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 унищожаване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при изгубване или кражба. 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тежателят на разрешително е длъжен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случаите по ал. 3, т. 1, 2 и 4 да върне в 15-дневен срок оригинала и всички копия в МОСВ; </w:t>
      </w:r>
    </w:p>
    <w:p>
      <w:pPr>
        <w:pStyle w:val="TextBodyIndent"/>
        <w:tabs>
          <w:tab w:val="clear" w:pos="9072"/>
        </w:tabs>
        <w:rPr>
          <w:rFonts w:ascii="HebarU" w:hAnsi="HebarU" w:cs="HebarU"/>
        </w:rPr>
      </w:pPr>
      <w:r>
        <w:rPr>
          <w:rFonts w:cs="HebarU" w:ascii="HebarU" w:hAnsi="HebarU"/>
        </w:rPr>
        <w:t>2. в случаите по  ал. 3, т. 5 и 6 незабавно да уведоми МОСВ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 случаите по ал. 3, т. 3 и 6 МОСВ незабавно уведомява за това митническите органи, ръководното ведомство на държавата на вноса и Секретариата на конвенцията, като посочва номера, датата и други опознавателни данни за разрешителното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7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носителят или износителят е длъжен при преминаване през границата да представи на митническия орган разрешителното по чл. 75, ал. 1.  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вносителят или износителят не пренася пратката лично, разрешителното трябва да е прикрепено към транспортните документи.</w:t>
      </w:r>
    </w:p>
    <w:p>
      <w:pPr>
        <w:pStyle w:val="BodyText2"/>
        <w:ind w:firstLine="567"/>
        <w:rPr/>
      </w:pPr>
      <w:r>
        <w:rPr>
          <w:rFonts w:cs="HebarU" w:ascii="HebarU" w:hAnsi="HebarU"/>
          <w:b/>
        </w:rPr>
        <w:t xml:space="preserve">Чл. 78. (1) </w:t>
      </w:r>
      <w:r>
        <w:rPr>
          <w:rFonts w:cs="HebarU" w:ascii="HebarU" w:hAnsi="HebarU"/>
        </w:rPr>
        <w:t>В случаите на внасяне и изнасяне на екземпляри, които са хербарийни или музейни експонати, предназначени за дарение или обмяна  при нетърговски отношения между лица по чл. 96, ал. 1, разрешителното по чл. 75, ал. 1 може да бъде заменено от етикет.</w:t>
      </w:r>
    </w:p>
    <w:p>
      <w:pPr>
        <w:pStyle w:val="BodyText2"/>
        <w:ind w:firstLine="567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 xml:space="preserve">Етикетите се издават по ред, определен от министъра на околната среда и водите или от упълномощени от него лица, по формат, одобрен от Секретариата на Конвенцията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79.</w:t>
      </w:r>
      <w:r>
        <w:rPr>
          <w:rFonts w:cs="HebarU" w:ascii="HebarU" w:hAnsi="HebarU"/>
          <w:lang w:val="bg-BG"/>
        </w:rPr>
        <w:t xml:space="preserve"> Министърът на околната среда и водите или упълномощените от него лица отказват издаване на разрешително по чл. 75, ал. 1, когато: 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на кандидата е била наложена глоба или имуществена санкция или му е конфискуван екземпляр по реда на закона, за срок 2 две години от влизането в сила на наказателното постановление;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ма писмено становище на научния консултативен орган, че това застрашава оцеляването на вида в дивата природ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ма писмено становище на научния консултативен орган, че кандидатът няма необходимите условия за отглеждане на живия екземпляр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е нарушават условията по чл. 73, ал. 2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насянето и изнасянето  на екземпляри от видовете по чл. 70, т. 1 е с цел търговия, за предоставяне на услуги или за други дейности, които имат за основна цел печалба, с изключение на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екземплярите по чл. 74, ал. 1, т. 1; 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екземплярите, внесени или придобити по друг начин в Република България преди влизането в сила на закона, както и тяхното поколение, включително първото поколение, отгледано от човека, при условие че тези екземпляри са внесени или придобити съгласно действащата до влизането в сила на закона нормативна уредб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одажбата на живи екземпляри за програми, свързани с възстановяване на видове, за размножаване или за научни и образователни цели, независимо от това дали са уловени от природата или са първо поколение, отгледано на затворено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80.</w:t>
      </w:r>
      <w:r>
        <w:rPr>
          <w:rFonts w:cs="HebarU" w:ascii="HebarU" w:hAnsi="HebarU"/>
          <w:lang w:val="bg-BG"/>
        </w:rPr>
        <w:t xml:space="preserve"> Кандидатът за разрешително по чл. 75, ал. 1 подава писмено заявление в МОСВ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8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заявлението по чл. 80 за внасяне на видове по чл. 70, т. 1 се посочват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дресите на получателя и изпращач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идът и количеството на екземплярите;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чакваната дата и граничният пункт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условията на транспортиране в случаите на внос на живи екземпляри. 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заявлението  по ал. 1 се прилага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пие на предварително издадено разрешително за износ от ръководното ведомство на страната износите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дебна регистрация на фирм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ресът и описание на условията, при които ще се отглеждат  внасяните живи екземпляри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8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заявлението по чл. 80 за изнасяне на видове по чл. 70 се посочват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дресите на получателя и изпращач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идът и количеството на екземплярите;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чакваната дата и граничният пункт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условията на транспортиране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заявлението по ал. 1 кандидатите прилага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умент за произхода на екземпляр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умент за регистрация съгласно чл. 91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пие от документ за самоличност на кандида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верение за актуално състояние на фирмата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случаите на изнасяне на екземпляри, размножени и отгледани на затворено - кратко описание на рода или културата, от което да личи произходът на отделните екземпляри, формиращи основата на този род или култура, и номерът на полученото генетично поколение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искванията по ал. 2, т. 2 и 4  не се прилагат в случаите по чл. 96, ал. 1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8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3-дневен срок от получаване на заявлението за издаване на разрешително за внасяне или изнасяне на екземпляри от видовете по чл. 70, т. 1 министърът на околната среда и водите изисква становище от научния консултативен орган по чл. 72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При заявление за изнасяне на екземпляри от видовете по чл. 70, </w:t>
        <w:br/>
        <w:t>т. 2 и 3 становището по ал. 1 може да се изисква по преценка на министъра на околната среда и водите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8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учният консултативен орган представя на МОСВ становище в 15-дневен срок от получаване на искането по чл. 83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еобходимост от проверка на място МОСВ поема командировъчните разходи на определения от научния консултативен орган експерт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85.</w:t>
      </w:r>
      <w:r>
        <w:rPr>
          <w:rFonts w:cs="HebarU" w:ascii="HebarU" w:hAnsi="HebarU"/>
          <w:lang w:val="bg-BG"/>
        </w:rPr>
        <w:t xml:space="preserve"> При спазване на всички условия на конвенцията и този закон разрешителното по чл. 75, ал. 1 се издава в срок до 5 работни дни от получаването на молбата по чл. 80 или от представянето на становище по </w:t>
        <w:br/>
        <w:t xml:space="preserve">чл. 84, ал. 1. 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ab/>
        <w:tab/>
        <w:tab/>
        <w:tab/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II</w:t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тнически надзор и контрол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tabs>
          <w:tab w:val="clear" w:pos="9072"/>
        </w:tabs>
        <w:rPr/>
      </w:pPr>
      <w:r>
        <w:rPr>
          <w:rFonts w:cs="HebarU" w:ascii="HebarU" w:hAnsi="HebarU"/>
          <w:b/>
        </w:rPr>
        <w:t>Чл. 86</w:t>
      </w:r>
      <w:r>
        <w:rPr>
          <w:rFonts w:cs="HebarU" w:ascii="HebarU" w:hAnsi="HebarU"/>
        </w:rPr>
        <w:t>. Митническите органи осъществяват митнически надзор и контрол при внасяне, изнасяне и транзитиране на екземпляри от видовете по чл. 70 във, от и през територията на Република България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87.</w:t>
      </w:r>
      <w:r>
        <w:rPr>
          <w:rFonts w:cs="HebarU" w:ascii="HebarU" w:hAnsi="HebarU"/>
          <w:lang w:val="bg-BG"/>
        </w:rPr>
        <w:t xml:space="preserve">  Митническите органи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ряват дали пратката се придружава от разрешително по чл. 75, ал. 1 и 3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искват от граничната ветеринарна и фитосанитарна служба да установи дали екземплярите отговарят на данните, посочени в разрешителното;</w:t>
      </w:r>
      <w:r>
        <w:rPr>
          <w:rFonts w:cs="HebarU" w:ascii="HebarU" w:hAnsi="HebarU"/>
          <w:vertAlign w:val="superscript"/>
          <w:lang w:val="bg-BG"/>
        </w:rPr>
        <w:t xml:space="preserve"> </w:t>
      </w:r>
    </w:p>
    <w:p>
      <w:pPr>
        <w:pStyle w:val="BodyText2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3. заверяват оригиналния  екземпляр и двете допълнителни копия на разрешителното за внасяне или изнасяне по чл. 75, ал. 1, като вписват действителното количество внасяни или изнасяни екземпляри, задържат и съхраняват копието, предназначено за  митническите органи;</w:t>
      </w:r>
    </w:p>
    <w:p>
      <w:pPr>
        <w:pStyle w:val="BodyText2"/>
        <w:ind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</w:t>
      </w:r>
      <w:r>
        <w:rPr>
          <w:rFonts w:cs="HebarU" w:ascii="HebarU" w:hAnsi="HebarU"/>
        </w:rPr>
        <w:t xml:space="preserve">4. при внасяне задържат оригиналния екземпляр на разрешителното  по чл. 75, ал. 1 и оригиналното разрешително, издадено от ръководното ведомство на  държавата на износа; </w:t>
      </w:r>
    </w:p>
    <w:p>
      <w:pPr>
        <w:pStyle w:val="BodyText2"/>
        <w:ind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</w:t>
      </w:r>
      <w:r>
        <w:rPr>
          <w:rFonts w:cs="HebarU" w:ascii="HebarU" w:hAnsi="HebarU"/>
        </w:rPr>
        <w:t xml:space="preserve">5. в 5-дневен срок изпращат в МОСВ разрешителните по т. 4 и копие на разрешителното за износ по чл. 75, ал. 1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88.</w:t>
      </w:r>
      <w:r>
        <w:rPr>
          <w:rFonts w:cs="HebarU" w:ascii="HebarU" w:hAnsi="HebarU"/>
          <w:lang w:val="bg-BG"/>
        </w:rPr>
        <w:t xml:space="preserve"> При установяване на нарушение на изискванията на закона или в случаи на съмнение за нарушение митническите органи задържат екземплярите и незабавно уведомяват за случая МОСВ или съответната РИОСВ, които осигуряват поставянето на екземплярите при подходящи за тях условия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89.</w:t>
      </w:r>
      <w:r>
        <w:rPr>
          <w:rFonts w:cs="HebarU" w:ascii="HebarU" w:hAnsi="HebarU"/>
          <w:lang w:val="bg-BG"/>
        </w:rPr>
        <w:t xml:space="preserve"> Съответната РИОСВ оказва на митническите органи пълно съдействие, необходимо за изясняване на случаите по чл. 88 и вземане на решение по тях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 I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г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 xml:space="preserve">Чл. 90. </w:t>
      </w:r>
      <w:r>
        <w:rPr>
          <w:rFonts w:cs="HebarU" w:ascii="HebarU" w:hAnsi="HebarU"/>
          <w:lang w:val="bg-BG"/>
        </w:rPr>
        <w:t xml:space="preserve">На регистрация подлежат всички екземпляри от видовете по </w:t>
        <w:br/>
        <w:t>чл. 70, т. 1 и 2, с изключение на хранителни продукти от тях и видовете - предмет на Закона за лова и опазване на дивеча.</w:t>
      </w:r>
    </w:p>
    <w:p>
      <w:pPr>
        <w:pStyle w:val="TextBodyIndent"/>
        <w:tabs>
          <w:tab w:val="clear" w:pos="9072"/>
        </w:tabs>
        <w:rPr/>
      </w:pPr>
      <w:r>
        <w:rPr>
          <w:rFonts w:cs="HebarU" w:ascii="HebarU" w:hAnsi="HebarU"/>
          <w:b/>
        </w:rPr>
        <w:t>Чл. 91.</w:t>
      </w:r>
      <w:r>
        <w:rPr>
          <w:rFonts w:cs="HebarU" w:ascii="HebarU" w:hAnsi="HebarU"/>
        </w:rPr>
        <w:t xml:space="preserve"> Регистрацията се извършва с документ, издаден от съответната РИОСВ по постоянния адрес  на собственика на екземпляра - физическо лице, или по седалището, съответно адреса на управлението на собственика на екземпляра – юридическо лице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9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регистрацията по чл. 91 собственикът в 15-дневен срок от придобиването на екземпляра внася в РИОСВ заявление, в което посочва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ме и ЕГН за физически лица, а за юридически лица - наименование, седалище и БУЛСТАТ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нни за екземпляра – вид и състояние (жив, мъртъв, част от екземпляр  или продукт)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дрес на отглеждане – при придобиване на жив екземпляр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чин на придобиване – внесен, закупен, разменен, дарен, размножен на затворено, намерен.</w:t>
      </w:r>
    </w:p>
    <w:p>
      <w:pPr>
        <w:pStyle w:val="TextBodyIndent"/>
        <w:widowControl/>
        <w:tabs>
          <w:tab w:val="clear" w:pos="9072"/>
        </w:tabs>
        <w:rPr/>
      </w:pPr>
      <w:r>
        <w:rPr>
          <w:rFonts w:eastAsia="Times New Roman" w:cs="HebarU" w:ascii="HebarU" w:hAnsi="HebarU"/>
          <w:b/>
        </w:rPr>
        <w:t>(2)</w:t>
      </w:r>
      <w:r>
        <w:rPr>
          <w:rFonts w:eastAsia="Times New Roman" w:cs="HebarU" w:ascii="HebarU" w:hAnsi="HebarU"/>
        </w:rPr>
        <w:t xml:space="preserve"> Към заявлението по ал. 1 се прилагат:</w:t>
      </w:r>
    </w:p>
    <w:p>
      <w:pPr>
        <w:pStyle w:val="BodyTextIndent2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1. оригинален документ за регистрация, издаден от РИОСВ – при покупка на вече регистриран по чл. 91 екземпляр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кумент за произход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чин  на маркировка на екземпляр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пие от разрешителното  за внос по чл. 75, ал. 1;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 копие от разрешителното или друг документ за улавяне или убиване на екземпляра от природата, предвиден в нормативен акт и доказващ законността на придобиването на екземпляр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93.</w:t>
      </w:r>
      <w:r>
        <w:rPr>
          <w:rFonts w:cs="HebarU" w:ascii="HebarU" w:hAnsi="HebarU"/>
          <w:lang w:val="bg-BG"/>
        </w:rPr>
        <w:t xml:space="preserve"> Районните инспекции по околната среда издават документа за регистрация по чл. 91 в 5-дневен срок от  постъпване на заявлението по чл. 92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9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обственикът на регистриран екземпляр е длъжен в </w:t>
        <w:br/>
        <w:t>15-дневен срок да уведоми писмено РИОСВ при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мяна на обстоятелства, свързани с екземпляра – продажба, смяна на адреса на отглеждане, смърт, кражба или изгубване;</w:t>
      </w:r>
    </w:p>
    <w:p>
      <w:pPr>
        <w:pStyle w:val="BlockText"/>
        <w:ind w:left="0" w:right="0" w:firstLine="567"/>
        <w:rPr>
          <w:rFonts w:ascii="HebarU" w:hAnsi="HebarU" w:cs="HebarU"/>
        </w:rPr>
      </w:pPr>
      <w:r>
        <w:rPr>
          <w:rFonts w:cs="HebarU" w:ascii="HebarU" w:hAnsi="HebarU"/>
        </w:rPr>
        <w:t>2. унищожаване, повреждане, изгубване или кражба на документа за регистрация на екземпляр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йонните инспекции по околната среда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разяват промените по ал. 1 в регистъра по чл. 95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дават нов документ за регистрация в случаите по ал. 1, т. 2;</w:t>
      </w:r>
    </w:p>
    <w:p>
      <w:pPr>
        <w:pStyle w:val="TextBodyIndent"/>
        <w:tabs>
          <w:tab w:val="clear" w:pos="9072"/>
        </w:tabs>
        <w:rPr>
          <w:rFonts w:ascii="HebarU" w:hAnsi="HebarU" w:cs="HebarU"/>
        </w:rPr>
      </w:pPr>
      <w:r>
        <w:rPr>
          <w:rFonts w:cs="HebarU" w:ascii="HebarU" w:hAnsi="HebarU"/>
        </w:rPr>
        <w:t>3. уведомяват МОСВ за случаите на кражба или изгубване на екземпляр или документ за регистрация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95.</w:t>
      </w:r>
      <w:r>
        <w:rPr>
          <w:rFonts w:cs="HebarU" w:ascii="HebarU" w:hAnsi="HebarU"/>
          <w:lang w:val="bg-BG"/>
        </w:rPr>
        <w:t xml:space="preserve"> Районните инспекции по околната среда водят регистър на екземплярите по чл. 90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9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егистрацията на екземпляри по чл. 90 не се отнася за колекции в ботанически градини, музеи, университети, институти на БАН и други научни институти.</w:t>
      </w:r>
    </w:p>
    <w:p>
      <w:pPr>
        <w:pStyle w:val="TextBodyIndent"/>
        <w:widowControl/>
        <w:tabs>
          <w:tab w:val="clear" w:pos="9072"/>
        </w:tabs>
        <w:rPr/>
      </w:pPr>
      <w:r>
        <w:rPr>
          <w:rFonts w:eastAsia="Times New Roman" w:cs="HebarU" w:ascii="HebarU" w:hAnsi="HebarU"/>
          <w:b/>
        </w:rPr>
        <w:t xml:space="preserve">(2) </w:t>
      </w:r>
      <w:r>
        <w:rPr>
          <w:rFonts w:eastAsia="Times New Roman" w:cs="HebarU" w:ascii="HebarU" w:hAnsi="HebarU"/>
        </w:rPr>
        <w:t>Лицата по ал. 1 представят в МОСВ списък на наличните екземпляри по видове, като в началото на всяка текуща година внасят информация за настъпилите в списъка промени през изтеклата годин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97. (1)</w:t>
      </w:r>
      <w:r>
        <w:rPr>
          <w:rFonts w:cs="HebarU" w:ascii="HebarU" w:hAnsi="HebarU"/>
          <w:lang w:val="bg-BG"/>
        </w:rPr>
        <w:t xml:space="preserve"> Физически 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юридически лица със съдебна регистрация в Република България имат право чрез МОСВ да регистрират в Секретариата на конвенцията дейности за размножаване и отглеждане на видове по чл. 70, т. 1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регистрацията по ал. 1 лицата подават в МОСВ заявление, в което посочват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дреса, където ще се извършва дейността;</w:t>
      </w:r>
    </w:p>
    <w:p>
      <w:pPr>
        <w:pStyle w:val="TextBodyIndent"/>
        <w:tabs>
          <w:tab w:val="clear" w:pos="9072"/>
        </w:tabs>
        <w:rPr>
          <w:rFonts w:ascii="HebarU" w:hAnsi="HebarU" w:cs="HebarU"/>
        </w:rPr>
      </w:pPr>
      <w:r>
        <w:rPr>
          <w:rFonts w:cs="HebarU" w:ascii="HebarU" w:hAnsi="HebarU"/>
        </w:rPr>
        <w:t>2. научното наименование на видовете и условията за тяхното размножаване и отглеждане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казателства за законното придобиване на изходния размножителен материал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9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ерството на околната среда и водите извършва проверка на обстоятелствата по чл. 97, ал. 2 и изисква становище от научния консултативен орган по реда на чл. 83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зависимост от проверката и становището по ал. 1 МОСВ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раща документация за регистриране на дейността в Секретариата съгласно изискванията на конвенцият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случай на отказ в 15-дневен срок уведомява писмено заявителя.</w:t>
      </w:r>
    </w:p>
    <w:p>
      <w:pPr>
        <w:pStyle w:val="BodyTextIndent3"/>
        <w:ind w:firstLine="567"/>
        <w:jc w:val="both"/>
        <w:rPr/>
      </w:pPr>
      <w:r>
        <w:rPr>
          <w:rFonts w:cs="HebarU" w:ascii="HebarU" w:hAnsi="HebarU"/>
          <w:b/>
        </w:rPr>
        <w:t>Чл. 99.</w:t>
      </w:r>
      <w:r>
        <w:rPr>
          <w:rFonts w:cs="HebarU" w:ascii="HebarU" w:hAnsi="HebarU"/>
        </w:rPr>
        <w:t xml:space="preserve"> При прекратяване на регистрирана дейност лицата по чл. 97, </w:t>
        <w:br/>
        <w:t xml:space="preserve">ал. 1 са длъжни в 15-дневен срок да уведомяват за това МОСВ, което изпраща в Секретариата на конвенцията информация за заличаване на регистрацията.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 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ътрешна търгов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9072"/>
        </w:tabs>
        <w:rPr/>
      </w:pPr>
      <w:r>
        <w:rPr>
          <w:rFonts w:cs="HebarU" w:ascii="HebarU" w:hAnsi="HebarU"/>
          <w:b/>
        </w:rPr>
        <w:t>Чл. 100.</w:t>
      </w:r>
      <w:r>
        <w:rPr>
          <w:rFonts w:cs="HebarU" w:ascii="HebarU" w:hAnsi="HebarU"/>
        </w:rPr>
        <w:t xml:space="preserve"> Забранява се предлагането за закупуване, придобиването с търговска цел, излагането пред публика с търговска цел, използването за търговски приходи и продажба, съхранението с цел продажба, предлагането с цел продажба на екземпляри от видове по чл. 70, т. 1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01.</w:t>
      </w:r>
      <w:r>
        <w:rPr>
          <w:rFonts w:cs="HebarU" w:ascii="HebarU" w:hAnsi="HebarU"/>
          <w:lang w:val="bg-BG"/>
        </w:rPr>
        <w:t xml:space="preserve"> Забраната по чл. 100 не се отнася за екземплярите, които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а придобити преди влизане на конвенцията в сил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а отгледани на затворено животински екземпляри  или изкуствено размножени растения;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а необходими за развитие на науката, когато въпросните видове са единствено подходящи за такива цели и не съществуват екземпляри от видовете, отгледани на затворено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а предназначени за размножителни програми или научни изследвания с цел запазване на вид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а отнети в полза на държавата по чл. 128, ал. 1.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10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бранява се търговията с нерегистрирани екземпляри в случаите по чл. 101, както и търговията с нерегистрирани екземпляри от видовете по чл. 70, т. 2;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продажбата на регистрирани по чл. 91 екземпляри продавачът предоставя на купувача оригинала на документа за регистрация на екземпляра. </w:t>
      </w:r>
    </w:p>
    <w:p>
      <w:pPr>
        <w:pStyle w:val="Normal"/>
        <w:jc w:val="both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br w:type="page"/>
      </w:r>
    </w:p>
    <w:p>
      <w:pPr>
        <w:pStyle w:val="Heading3"/>
        <w:keepNext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VI</w:t>
      </w:r>
    </w:p>
    <w:p>
      <w:pPr>
        <w:pStyle w:val="Heading3"/>
        <w:keepNext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пореждане с екземпляри, отнети в полза на държават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3"/>
        <w:ind w:firstLine="567"/>
        <w:rPr/>
      </w:pPr>
      <w:r>
        <w:rPr>
          <w:b/>
          <w:sz w:val="24"/>
        </w:rPr>
        <w:t>Чл. 103.</w:t>
      </w:r>
      <w:r>
        <w:rPr>
          <w:sz w:val="24"/>
        </w:rPr>
        <w:t xml:space="preserve"> Разпореждането с екземпляри от видовете по чл. 70, отнети в полза на държавата по чл. 128, ал. 1, се извършва от министъра на околната среда и водите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04.</w:t>
      </w:r>
      <w:r>
        <w:rPr>
          <w:rFonts w:cs="HebarU" w:ascii="HebarU" w:hAnsi="HebarU"/>
          <w:lang w:val="bg-BG"/>
        </w:rPr>
        <w:t xml:space="preserve"> (1) В случаите на отнемане на живи екземпляри в полза на държавата министърът  на околната среда и водите   разпорежда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ръщането им на държавата на износа, когато тя е страна на произход на екземпляр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ръщането им на държавата на износа в случаите по чл. 74, ал. 1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оставянето им в зоологическа или ботаническа градина или в определени за целта спасителни центрове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ускането им на свобода, когато екземплярите са взети от природни местообитания в рамките на страната, в случай че няма очевидни пречки за тяхното оцеляване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одажбата им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 на отнемане на мъртви екземпляри в полза на държавата министърът на околната среда и водите разпорежда:</w:t>
      </w:r>
    </w:p>
    <w:p>
      <w:pPr>
        <w:pStyle w:val="TextBodyIndent"/>
        <w:tabs>
          <w:tab w:val="clear" w:pos="9072"/>
        </w:tabs>
        <w:rPr>
          <w:rFonts w:ascii="HebarU" w:hAnsi="HebarU" w:cs="HebarU"/>
        </w:rPr>
      </w:pPr>
      <w:r>
        <w:rPr>
          <w:rFonts w:cs="HebarU" w:ascii="HebarU" w:hAnsi="HebarU"/>
        </w:rPr>
        <w:t>1. безвъзмездното им предоставяне на висши учебни заведения или центрове за обучение на кадри по прилагане на конвенцията за попълване на учебни сбирки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езвъзмездното им предоставяне на природонаучни музеи, а когато имат художествена стойност - на музеи на изкустват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дажбата им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 на отнемане в полза на държавата на хранителните продукти или медикаменти министърът на околната среда и водите  разпорежда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ръщането им  на страната износител или унищожаването им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нето им  на висши учебни заведения или центрове за обучение на кадри по прилагане на конвенцията за попълване на учебни сбирки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05.</w:t>
      </w:r>
      <w:r>
        <w:rPr>
          <w:rFonts w:cs="HebarU" w:ascii="HebarU" w:hAnsi="HebarU"/>
          <w:lang w:val="bg-BG"/>
        </w:rPr>
        <w:t xml:space="preserve"> До влизането в сила на наказателното постановление министърът на околната среда и водите разпорежда:</w:t>
      </w:r>
    </w:p>
    <w:p>
      <w:pPr>
        <w:pStyle w:val="TextBodyIndent"/>
        <w:tabs>
          <w:tab w:val="clear" w:pos="9072"/>
        </w:tabs>
        <w:rPr>
          <w:rFonts w:ascii="HebarU" w:hAnsi="HebarU" w:cs="HebarU"/>
        </w:rPr>
      </w:pPr>
      <w:r>
        <w:rPr>
          <w:rFonts w:cs="HebarU" w:ascii="HebarU" w:hAnsi="HebarU"/>
        </w:rPr>
        <w:t>1. предоставяне на живите екземпляри в зоологическа или ботаническа градина или определени за целта спасителни центрове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храняване на подходящи места на  мъртви екземпляри, хранителни продукти или медикаменти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0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Екземплярите се връщат на собственика при отменяне на наказателното постановление по съдебен ред в 7-дневен срок след влизането му в сил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лед влизането в сила на съдебното решение, с което се отхвърля жалбата срещу наказателното постановление за отнемане на живи екземпляри в полза на държавата, министърът на околната среда и водите се разпорежда с тях съгласно чл. 104.</w:t>
      </w:r>
    </w:p>
    <w:p>
      <w:pPr>
        <w:pStyle w:val="Normal"/>
        <w:ind w:firstLine="567"/>
        <w:rPr/>
      </w:pPr>
      <w:r>
        <w:rPr>
          <w:rFonts w:cs="HebarU" w:ascii="HebarU" w:hAnsi="HebarU"/>
          <w:b/>
          <w:lang w:val="bg-BG"/>
        </w:rPr>
        <w:t>Чл. 107. (1)</w:t>
      </w:r>
      <w:r>
        <w:rPr>
          <w:rFonts w:cs="HebarU" w:ascii="HebarU" w:hAnsi="HebarU"/>
          <w:lang w:val="bg-BG"/>
        </w:rPr>
        <w:t xml:space="preserve"> Разходите, свързани с разпорежданията по чл. 104 и 105, са за сметка на Националния фонд по опазване на околната среда при МОСВ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се възстановяват в Националния фонд по опазване на околната среда от средствата, получени в случаите на продажба по чл. 104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08.</w:t>
      </w:r>
      <w:r>
        <w:rPr>
          <w:rFonts w:cs="HebarU" w:ascii="HebarU" w:hAnsi="HebarU"/>
          <w:lang w:val="bg-BG"/>
        </w:rPr>
        <w:t xml:space="preserve"> В случаите на продажба по чл. 104, ал. 1, т. 5 и ал. 2, т. 3 екземплярите се считат за законно придобити при представяне на документа, с който са закупени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keepNext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пета</w:t>
      </w:r>
    </w:p>
    <w:p>
      <w:pPr>
        <w:pStyle w:val="Heading3"/>
        <w:keepNext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ПАЗВАНЕ НА ВЕКОВНИ ИЛИ ЗАБЕЛЕЖИТЕЛНИ ДЪРВЕТ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09.</w:t>
      </w:r>
      <w:r>
        <w:rPr>
          <w:rFonts w:cs="HebarU" w:ascii="HebarU" w:hAnsi="HebarU"/>
          <w:lang w:val="bg-BG"/>
        </w:rPr>
        <w:t xml:space="preserve"> (1) Отделни вековни или забележителни дървета във или извън населените места се обявяват за защитени със съгласието на физическото или юридическото лице - собственик на имота, в който се намира дървото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ът на съответния регионален орган на МОСВ и лицето по </w:t>
        <w:br/>
        <w:t>ал. 1 подписват протокол, в който се посочват местонахождението и характеристиките на дървото - вид, възраст, височина и други особености, неговото състояние и необходимите поддържащи мерки, както и ангажиментите на собственика за опазване на обект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отоколът по ал. 2 и скица за местонахождението на дървото се изпращат в МОСВ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10.</w:t>
      </w:r>
      <w:r>
        <w:rPr>
          <w:rFonts w:cs="HebarU" w:ascii="HebarU" w:hAnsi="HebarU"/>
          <w:lang w:val="bg-BG"/>
        </w:rPr>
        <w:t xml:space="preserve"> Министърът на околната среда и водите издава заповед за обявяване на дървото за защитено, която се обнародва в “Държавен вестник”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11.</w:t>
      </w:r>
      <w:r>
        <w:rPr>
          <w:rFonts w:cs="HebarU" w:ascii="HebarU" w:hAnsi="HebarU"/>
          <w:lang w:val="bg-BG"/>
        </w:rPr>
        <w:t xml:space="preserve"> Собствениците на дървета, обявени за защитени, са длъжни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ги опазват от унищожаване или увреждане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 уведомяват съответния регионален орган на МОСВ за настъпили промени в състоянието на обекта;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3. да съгласуват със съответния регионален орган на МОСВ дейностите, необходими за поддържане или възстановяване на състоянието на обекта;</w:t>
      </w:r>
    </w:p>
    <w:p>
      <w:pPr>
        <w:pStyle w:val="BodyText2"/>
        <w:tabs>
          <w:tab w:val="clear" w:pos="720"/>
          <w:tab w:val="left" w:pos="1080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4. да осигуряват достъп на РИОСВ до имота за извършване на проверки по състоянието на защитените дървета.</w:t>
      </w:r>
    </w:p>
    <w:p>
      <w:pPr>
        <w:pStyle w:val="BodyText2"/>
        <w:ind w:firstLine="567"/>
        <w:rPr/>
      </w:pPr>
      <w:r>
        <w:rPr>
          <w:rFonts w:cs="HebarU" w:ascii="HebarU" w:hAnsi="HebarU"/>
          <w:b/>
        </w:rPr>
        <w:t>Чл. 11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инистерството на околната среда и водите може да финансира поддържащи или възстановителни дейности, необходими за опазване на вековните дървета.</w:t>
      </w:r>
    </w:p>
    <w:p>
      <w:pPr>
        <w:pStyle w:val="BodyText2"/>
        <w:ind w:firstLine="567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обствениците внасят в МОСВ предложения за финансиране на дейности по ал. 1 чрез съответния регионален орган на министерството.</w:t>
      </w:r>
    </w:p>
    <w:p>
      <w:pPr>
        <w:pStyle w:val="BodyText2"/>
        <w:ind w:firstLine="567"/>
        <w:rPr/>
      </w:pPr>
      <w:r>
        <w:rPr>
          <w:rFonts w:cs="HebarU" w:ascii="HebarU" w:hAnsi="HebarU"/>
          <w:b/>
        </w:rPr>
        <w:t>Чл. 11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бявените защитени дървета се вписват в регистри в МОСВ и съответната РИОСВ.</w:t>
      </w:r>
    </w:p>
    <w:p>
      <w:pPr>
        <w:pStyle w:val="BodyText2"/>
        <w:ind w:firstLine="567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Унищожени, изсъхнали или невъзстановимо увредени защитени дървета се заличават по реда на чл. 109, ал. 2 и чл. 110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Глава шеста </w:t>
      </w:r>
    </w:p>
    <w:p>
      <w:pPr>
        <w:pStyle w:val="Heading1"/>
        <w:keepNext w:val="false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РГАНИ ЗА УПРАВЛЕНИЕ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114.</w:t>
      </w:r>
      <w:r>
        <w:rPr>
          <w:rFonts w:cs="HebarU" w:ascii="HebarU" w:hAnsi="HebarU"/>
          <w:lang w:val="bg-BG"/>
        </w:rPr>
        <w:t xml:space="preserve"> Министерството на околната среда и водите и неговите регионални органи осъществяват управлението и контрола по опазване на биологичното разнообразие в страната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15.</w:t>
      </w:r>
      <w:r>
        <w:rPr>
          <w:rFonts w:cs="HebarU" w:ascii="HebarU" w:hAnsi="HebarU"/>
          <w:lang w:val="bg-BG"/>
        </w:rPr>
        <w:t xml:space="preserve"> Министърът на околната среда и водите: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1. провежда държавната политика по опазване и поддържане на биологичното разнообразие;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2. изготвя с участието на отрасловите ведомства и внася в Министерския съвет  Национална стратегия за опазване на биологичното разнообразие; 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3. изготвя с участието на отрасловите ведомства и внася в Министерския съвет  Национален план за опазване на биологичното разнообразие, организира и отчита изпълнението на план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ражда и поддържа  националната екологична мреж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ъзлага разработването и утвърждава плановете за управление за защитени зони и планове за действие за видове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дейностите на други министерства, ведомства, общини, обществени организации, научни и академични институти по опазване на биологичното разнообразие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контрол върху дейностите на собствениците или ползвателите на земи, гори и водни площи, включени в националната екологична мреж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финансира дейности по прилагане на закона;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дпомага дейности на собствениците или ползватели, сдружения, неправителствени организации и други, насочени към опазването, поддържането и възстановяването на биологичното разнообразие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система за мониторинг на състоянието на биологичното разнообразие и създава бази от данни и географски информационни системи за регистриране на състоянието и установяване на измененията в биологичното разнообразие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 изготвя  годишен отчет за  състоянието на биологичното  разнообразие и за дейностите по неговото опазване;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едставлява страната по въпросите за опазване на биологичното  разнообразие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 и поддържа държавни регистри, предвидени в закон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дава заповеди, списъци,  разрешителни и лицензии, предвидени в закон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убликува списъци и измененията в тях за видовете по чл. 70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16.</w:t>
      </w:r>
      <w:r>
        <w:rPr>
          <w:rFonts w:cs="HebarU" w:ascii="HebarU" w:hAnsi="HebarU"/>
          <w:lang w:val="bg-BG"/>
        </w:rPr>
        <w:t xml:space="preserve"> Директорите на РИОСВ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нтролират дейността на собствениците или ползвателите  на земи, гори и водни площи, включени в националната екологична мреж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т и контролират прилагането на плановете за управление и  плановете и проектите, предвидени в този закон;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държат регионалните регистри, предвидени в този закон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анкционират нарушители в предвидените в закона случаи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17.</w:t>
      </w:r>
      <w:r>
        <w:rPr>
          <w:rFonts w:cs="HebarU" w:ascii="HebarU" w:hAnsi="HebarU"/>
          <w:lang w:val="bg-BG"/>
        </w:rPr>
        <w:t xml:space="preserve"> Министерството на земеделието и горите, Министерството на регионалното развитие и благоустройството и другите държавни органи и техните поделения, както и общините,  в сферата на своята компетентност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осъществяват дейности по опазване на биологичното разнообразие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нтегрират опазването на биологичното разнообразие и устойчивото управление на биологичните ресурси във всички планове, проекти, програми, политики и стратегии в съответния сектор,  като включват в тях преди всичко дейности по опазване на биологичното разнообразие в съответствие с приоритетите на закона, на Националната стратегия и на Националния план за опазване на биологичното разнообразие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т и внедряват планове за управление на защитени зони и планове за действие за приоритетни растителни и животински видове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трудничат с други компетентни органи, когато дейностите имат взаимносвързани или натрупани ефекти върху биологичното разнообразие, или когато тяхната компетентност засяга един и същ обект или територия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организират отраслови  системи за мониторинг на състоянието на биологичното разнообразие и на защитените зони  и създават бази от данни и географски информационни системи за характеристиките им, като предоставят на МОСВ  информация, съгласувана по  вид и период на представяне;  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финансират приоритетно научни изследвания и дейности, свързани с опазване на биологичното  разнообразие и устойчивото  управление на биологичните ресурси;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използват резултатите от биологичното проучване при планиране на бъдещите си дейности, планове, проекти, програми и политики в сектора или между секторите;                      </w:t>
      </w:r>
    </w:p>
    <w:p>
      <w:pPr>
        <w:pStyle w:val="Normal"/>
        <w:ind w:firstLine="5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нтролират дейността на собствениците или ползвателите на земи, гори и водни площи, включени в националната екологична мреж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анкционират нарушители в предвидените в закона случаи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т  международно сътрудничество по въпроси от обща загриженост, свързани с опазване на биологичното разнообразие и защитените зони.</w:t>
      </w:r>
    </w:p>
    <w:p>
      <w:pPr>
        <w:pStyle w:val="TextBodyIndent"/>
        <w:tabs>
          <w:tab w:val="clear" w:pos="9072"/>
        </w:tabs>
        <w:rPr/>
      </w:pPr>
      <w:r>
        <w:rPr>
          <w:rFonts w:cs="HebarU" w:ascii="HebarU" w:hAnsi="HebarU"/>
          <w:b/>
        </w:rPr>
        <w:t>Чл. 118.</w:t>
      </w:r>
      <w:r>
        <w:rPr>
          <w:rFonts w:cs="HebarU" w:ascii="HebarU" w:hAnsi="HebarU"/>
        </w:rPr>
        <w:t xml:space="preserve"> Министерството на околната среда и водите, Министерството на земеделието и горите, общините, както и физическите и юридическите лица - собственици на гори, земи и водни площи в националната екологична мрежа, осъществяват тяхното стопанисване и охрана съгласно разпоредбите на този и другите специални закони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19.</w:t>
      </w:r>
      <w:r>
        <w:rPr>
          <w:rFonts w:cs="HebarU" w:ascii="HebarU" w:hAnsi="HebarU"/>
          <w:lang w:val="bg-BG"/>
        </w:rPr>
        <w:t xml:space="preserve"> Агенция “Митници” осъществява митническия контрол върху внасянето, изнасянето и транзитирането на екземпляри от видовете по чл. 70 съгласно изискванията на закона, Закона за митниците и другите нормативни актове, свързани с митническия контрол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Глава седма</w:t>
      </w:r>
    </w:p>
    <w:p>
      <w:pPr>
        <w:pStyle w:val="Heading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АДМИНИСТРАТИВНОНАКАЗАТЕЛНИ РАЗПОРЕДБИ</w:t>
      </w:r>
    </w:p>
    <w:p>
      <w:pPr>
        <w:pStyle w:val="Normal"/>
        <w:jc w:val="both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p>
      <w:pPr>
        <w:pStyle w:val="Subtitle"/>
        <w:rPr/>
      </w:pPr>
      <w:r>
        <w:rPr/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нудителни административни мер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20.</w:t>
      </w:r>
      <w:r>
        <w:rPr>
          <w:rFonts w:cs="HebarU" w:ascii="HebarU" w:hAnsi="HebarU"/>
          <w:lang w:val="bg-BG"/>
        </w:rPr>
        <w:t xml:space="preserve"> За предотвратяване и преустановяване на административните нарушения по закона и на вредните последици от тях компетентните органи или упълномощени от тях лица налагат принудителни административни мерки по реда на чл. 121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2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околната среда и водите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пира разпореждания на органи на изпълнителната власт, които са в нарушение на закона;</w:t>
      </w:r>
    </w:p>
    <w:p>
      <w:pPr>
        <w:pStyle w:val="TextBodyIndent"/>
        <w:tabs>
          <w:tab w:val="clear" w:pos="9072"/>
          <w:tab w:val="left" w:pos="1080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>2. спира реализацията на планове и проекти, утвърдени в нарушение на закона;</w:t>
      </w:r>
    </w:p>
    <w:p>
      <w:pPr>
        <w:pStyle w:val="TextBodyIndent"/>
        <w:tabs>
          <w:tab w:val="clear" w:pos="9072"/>
          <w:tab w:val="left" w:pos="1080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3. затваря зоологически градини или части от тях, които не функционират в съответствие с изискванията на закона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ите на регионалните органи на МОСВ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пират дейности по ползването на горите, земите и водните площи и на други ресурси, както и строителството в защитени зони и буферни зони, които са в нарушение на заповедите за обявяването им или на утвърдените по съответния ред планове за управление, устройствени и технически планове и проекти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ират дейности или обекти, които увреждат или замърсяват околната среда над допустимите норми в защитени и в буферни зони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пират разпореждания на регионалните управления на горите, държавните лесничейства и общинските органи, които са в нарушение на закона;</w:t>
      </w:r>
    </w:p>
    <w:p>
      <w:pPr>
        <w:pStyle w:val="TextBodyIndent"/>
        <w:tabs>
          <w:tab w:val="clear" w:pos="9072"/>
        </w:tabs>
        <w:rPr>
          <w:rFonts w:ascii="HebarU" w:hAnsi="HebarU" w:cs="HebarU"/>
        </w:rPr>
      </w:pPr>
      <w:r>
        <w:rPr>
          <w:rFonts w:cs="HebarU" w:ascii="HebarU" w:hAnsi="HebarU"/>
        </w:rPr>
        <w:t>4. издават предписания за мерки за предотвратяване и/или отстраняване на нарушения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иректорите на регионалните управления на горите, държавните лесничейства, както и кметовете на общини спират дейности и строителство в предоставени за ползване гори, земи и водни площи - държавна, общинска и частна собственост, извършвани в нарушение на утвърдените планове за управление и устройствени и технически планове и проекти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22.</w:t>
      </w:r>
      <w:r>
        <w:rPr>
          <w:rFonts w:cs="HebarU" w:ascii="HebarU" w:hAnsi="HebarU"/>
          <w:lang w:val="bg-BG"/>
        </w:rPr>
        <w:t xml:space="preserve">  Принудителните административни мерки могат да се обжалват по реда на Закона за административното производств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тивни нарушения и наказа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9072"/>
        </w:tabs>
        <w:rPr/>
      </w:pPr>
      <w:r>
        <w:rPr>
          <w:rFonts w:cs="HebarU" w:ascii="HebarU" w:hAnsi="HebarU"/>
          <w:b/>
        </w:rPr>
        <w:t xml:space="preserve">Чл. 123. </w:t>
      </w:r>
      <w:r>
        <w:rPr>
          <w:rFonts w:cs="HebarU" w:ascii="HebarU" w:hAnsi="HebarU"/>
        </w:rPr>
        <w:t xml:space="preserve">При осъществяване на дейност в нарушение на режима, определен със заповедите по чл. 14, ал. 1, чл. 18, ал. 3, чл. 19, чл. 23, ал. 2 и </w:t>
        <w:br/>
        <w:t>чл. 42, ал. 1 и 2 на виновните физически лица се налага глоба от 50 до 1000 лв., а на виновните юридически лица и еднолични търговци се налага имуществена санкция, съответно глоба, от 200 до 5000 лв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24.</w:t>
      </w:r>
      <w:r>
        <w:rPr>
          <w:rFonts w:cs="HebarU" w:ascii="HebarU" w:hAnsi="HebarU"/>
          <w:lang w:val="bg-BG"/>
        </w:rPr>
        <w:t xml:space="preserve"> За нарушение на чл. 38, чл. 39, ал. 1 и 2, чл. 40, чл. 41, ал. 3, </w:t>
        <w:br/>
        <w:t>чл. 44, 46, чл. 47, ал. 1, чл. 60, ал. 2 и 3, чл. 111, т. 1, чл. 100 и чл. 102, ал. 1 на виновните физически лица се налага глоба от 100 до 5000 лв., а на виновните юридически лица и еднолични търговци се налага имуществена санкция, съответно глоба, от 500 до 10 000 лв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 xml:space="preserve">Чл. 125. </w:t>
      </w:r>
      <w:r>
        <w:rPr>
          <w:rFonts w:cs="HebarU" w:ascii="HebarU" w:hAnsi="HebarU"/>
          <w:lang w:val="bg-BG"/>
        </w:rPr>
        <w:t>За осъществяване на дейност без разрешение по чл. 67, ал. 3 и чл. 68, ал. 2 на виновните физически лица се налага глоба от 1000 до 10 000 лв., а на виновните юридически лица и еднолични търговци се налага имуществена санкция, съответно глоба, от 2000 до 25 000 лв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26.</w:t>
      </w:r>
      <w:r>
        <w:rPr>
          <w:rFonts w:cs="HebarU" w:ascii="HebarU" w:hAnsi="HebarU"/>
          <w:lang w:val="bg-BG"/>
        </w:rPr>
        <w:t xml:space="preserve"> За осъществяване на дейност без разрешително по чл. 75, ал. 1 на виновните физически лица се налага глоба от 500 до 10 000 лв., а на виновните юридически лица и еднолични търговци се налага имуществена санкция, съответно глоба, от 1000 до 30 000 лв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27.</w:t>
      </w:r>
      <w:r>
        <w:rPr>
          <w:rFonts w:cs="HebarU" w:ascii="HebarU" w:hAnsi="HebarU"/>
          <w:lang w:val="bg-BG"/>
        </w:rPr>
        <w:t xml:space="preserve"> За нарушение на чл. 76, ал. 4 и чл. 94, ал. 1 на виновните физически лица се налага глоба от 500 до 2000 лв., а на виновните юридически лица и еднолични търговци се налага имуществена санкция, съответно глоба, от 1000 до 5000 лв.</w:t>
      </w:r>
    </w:p>
    <w:p>
      <w:pPr>
        <w:pStyle w:val="TextBodyIndent"/>
        <w:tabs>
          <w:tab w:val="clear" w:pos="9072"/>
        </w:tabs>
        <w:rPr/>
      </w:pPr>
      <w:r>
        <w:rPr>
          <w:rFonts w:cs="HebarU" w:ascii="HebarU" w:hAnsi="HebarU"/>
          <w:b/>
        </w:rPr>
        <w:t>Чл. 12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ещите - предмет на нарушение, и вещите, послужили за неговото извършване, се отнемат в полза на държават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дажба на вещи по ал. 1 се извършва по реда на Закона за събиране на държавните вземания.</w:t>
      </w:r>
    </w:p>
    <w:p>
      <w:pPr>
        <w:pStyle w:val="TextBodyIndent"/>
        <w:tabs>
          <w:tab w:val="clear" w:pos="9072"/>
        </w:tabs>
        <w:rPr/>
      </w:pPr>
      <w:r>
        <w:rPr>
          <w:rFonts w:cs="HebarU" w:ascii="HebarU" w:hAnsi="HebarU"/>
          <w:b/>
        </w:rPr>
        <w:t>Чл. 12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Нарушенията по чл. 123 и 124 се установяват с акт на длъжностно лице, определено от министъра на околната среда и водите или от министъра на земеделието и горите или от кмета на общината съобразно компетентността им по закона. Наказателните постановления се издават съответно от министъра на околната среда и водите, от министъра на земеделието и горите или от кмета на общината, или от упълномощени от тях лица.</w:t>
      </w:r>
    </w:p>
    <w:p>
      <w:pPr>
        <w:pStyle w:val="TextBodyIndent"/>
        <w:widowControl/>
        <w:tabs>
          <w:tab w:val="clear" w:pos="9072"/>
        </w:tabs>
        <w:rPr/>
      </w:pPr>
      <w:r>
        <w:rPr>
          <w:rFonts w:eastAsia="Times New Roman" w:cs="HebarU" w:ascii="HebarU" w:hAnsi="HebarU"/>
          <w:b/>
        </w:rPr>
        <w:t>(2)</w:t>
      </w:r>
      <w:r>
        <w:rPr>
          <w:rFonts w:eastAsia="Times New Roman" w:cs="HebarU" w:ascii="HebarU" w:hAnsi="HebarU"/>
        </w:rPr>
        <w:t xml:space="preserve"> Нарушенията по чл. 125 се установяват с акт на длъжностно лице, определено от министъра на околната среда и водите или от министъра на земеделието и горите, а наказателните постановления се издават съответно от министъра на околната среда и водите и от министъра на земеделието и горите или от упълномощени от тях лиц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рушенията по чл. 126 и 127 се установяват с акт на длъжностно лице, определено от министъра на околната среда и водите или от министъра на финансите, а наказателните постановления се издават съответно от министъра на околната среда и водите и министъра на финансите или от упълномощени от тях лица.</w:t>
      </w:r>
    </w:p>
    <w:p>
      <w:pPr>
        <w:pStyle w:val="TextBodyIndent"/>
        <w:tabs>
          <w:tab w:val="clear" w:pos="9072"/>
        </w:tabs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Установяването на нарушенията, издаването, обжалването и изпълнението на наказателните постановления по този закон се извършват по реда на Закона за административните нарушения и наказания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този закон:</w:t>
      </w:r>
    </w:p>
    <w:p>
      <w:pPr>
        <w:pStyle w:val="TextBodyIndent"/>
        <w:widowControl/>
        <w:tabs>
          <w:tab w:val="clear" w:pos="9072"/>
        </w:tabs>
        <w:rPr>
          <w:rFonts w:ascii="HebarU" w:hAnsi="HebarU" w:eastAsia="Times New Roman" w:cs="HebarU"/>
        </w:rPr>
      </w:pPr>
      <w:r>
        <w:rPr>
          <w:rFonts w:eastAsia="Times New Roman" w:cs="HebarU" w:ascii="HebarU" w:hAnsi="HebarU"/>
        </w:rPr>
        <w:t>1. “Биологично разнообразие” е многообразието на живите организми от всички източници, включително сухоземни, морски и други водни екосистеми и екологичните комплекси към които принадлежат; това включва разнообразие в рамките на отделния вид, между видовете и екосистемите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Благоприятно състояние на видовете” е, когато:</w:t>
      </w:r>
    </w:p>
    <w:p>
      <w:pPr>
        <w:pStyle w:val="BodyText2"/>
        <w:tabs>
          <w:tab w:val="clear" w:pos="720"/>
          <w:tab w:val="left" w:pos="9072" w:leader="none"/>
        </w:tabs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 xml:space="preserve">а) въз основа на данните за популациите на вида може да се приеме, че този вид е жизнеспособен елемент на природното местообитание и ще продължи да бъде такъв;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естественият район на разпространение на този вид нито намалява, нито се очаква да намалее;</w:t>
      </w:r>
    </w:p>
    <w:p>
      <w:pPr>
        <w:pStyle w:val="TextBodyIndent"/>
        <w:widowControl/>
        <w:rPr>
          <w:rFonts w:ascii="HebarU" w:hAnsi="HebarU" w:eastAsia="Times New Roman" w:cs="HebarU"/>
        </w:rPr>
      </w:pPr>
      <w:r>
        <w:rPr>
          <w:rFonts w:eastAsia="Times New Roman" w:cs="HebarU" w:ascii="HebarU" w:hAnsi="HebarU"/>
        </w:rPr>
        <w:t>в) е налице достатъчно голямо местообитание, което осигурява  преживяването на  популациите на този вид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Благоприятно състояние на природно местообитание” е, когато:</w:t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  <w:t>а) неговата естествена област на разпространение, както и територията, която тази област заема, са постоянни или се разширяват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еговата структура и специфични функции осигуряват дългосрочното му  съществуване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стоянието на характерните за него видове е благоприятно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“Ботаническа градина” е институция, която поддържа колекции от живи растения за нуждите на експерименталните ботанически изследвания, естественонаучното и природозащитното образование и възпитание и е отворена за посещение повече от 5 месеца в годината.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Вид” е група oт морфологично сходни организми, имащи общ произход, които са потенциално способни да  обменят  помежду си генетичен материал  в естествени условия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Влажна зона” е район, включващ блата, мочурища, торфища или други водни площи, независимо дали са изкуствени,  постоянни или временни, с вода, която е статична или течаща, прясна, умерено осолена или солена, включително  морска вода, чиято  дълбочина или отлив не надхвърля 6 метра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“Внасяне” е внос на екземпляр, включително екземпляр, уловен в морска среда, която не е под юрисдикцията на никоя държава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“Водни площи” са териториите от горския фонд, поземления фонд  и континенталния шелф, залети с вода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“Възстановяване” е пресъздаване в ествествени условия на съобщества от организми по модел на естествено съществуващите или създаване на условия за увеличаване числеността на природни популации от видове.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“Генетични ресурси” са материали от растителен или животински произход, съдържащи функционални единици  на наследственост.</w:t>
      </w:r>
    </w:p>
    <w:p>
      <w:pPr>
        <w:pStyle w:val="TextBodyIndent"/>
        <w:tabs>
          <w:tab w:val="clear" w:pos="9072"/>
        </w:tabs>
        <w:rPr>
          <w:rFonts w:ascii="HebarU" w:hAnsi="HebarU" w:cs="HebarU"/>
        </w:rPr>
      </w:pPr>
      <w:r>
        <w:rPr>
          <w:rFonts w:cs="HebarU" w:ascii="HebarU" w:hAnsi="HebarU"/>
        </w:rPr>
        <w:t>11. “Гори” са горите и земите в горския фонд по смисъла на Закона за горите.</w:t>
        <w:tab/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“Дата на придобиване” е датата, на която екземплярът е взет от дивата природа,  роден  на  затворено  или изкуствено размножен, придобит при търговски отношения или размяна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“Екземпляр” е всяко  животно или растение, живо или мъртво, всяка лесно разпознаваема част от тялото или всеки продукт, получен от животното или растението, както и всяка друга стока, която въз основа на съпроводителен документ, опаковка, означение, етикет или друго обстоятелство може да се идентифицира като част или дериват от животно или растение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“Екземпляр, отгледан на затворено” е екземпляр от животински вид, роден, излюпен и отгледан на затворено, или екземпляр от растителен вид, размножен изкуствено. Изкуствено размножен екземпляр е този, който е получен чрез репродукция в среда, създадена или модифицирана от човека и под негов контрол, който  при животните произхожда най-малко от второ поколение, отглеждано от човека без добавка на генетичен материал от дивата природа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 “Екосистема” е динамичен комплекс от растителни, животински и микроорганизмови съобщества и тяхната нежива околна среда, които си взаимодействат като функционална единица.  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“Ендемичен вид” е този, който се среща само в определен географски район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“Застрашен вид” е този, който е заплашен от изчезване в целия  си ареал или в голяма част от него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“Земи” са селскостопанските (земеделските) земи по смисъла на Закона за собствеността и ползването на земеделските земи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“Зоологическa градина” е постоянно заведение, където животни от диви видове се държат с цел да се показват пред публика в продължение на повече от 7 дни в годината, с изключение на циркове, магазини за животни и други заведения, които не показват пред публика значителен брой животни или видове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“Изнасяне” е износ на екземпляр, включително реекспорт.</w:t>
      </w:r>
    </w:p>
    <w:p>
      <w:pPr>
        <w:pStyle w:val="TextBodyIndent"/>
        <w:widowControl/>
        <w:rPr>
          <w:rFonts w:ascii="HebarU" w:hAnsi="HebarU" w:eastAsia="Times New Roman" w:cs="HebarU"/>
        </w:rPr>
      </w:pPr>
      <w:r>
        <w:rPr>
          <w:rFonts w:eastAsia="Times New Roman" w:cs="HebarU" w:ascii="HebarU" w:hAnsi="HebarU"/>
        </w:rPr>
        <w:t xml:space="preserve">21. “Колекция” е сбирка от екземпляри от растителни или животински видове (включително семена или други размножителни материали), отглеждани или съхранявани при контролирани от човека условия и предназначени за научни и образователни цели или за целите на опазването и възстановяването на видовете.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“Ландшафт” е обособена територия, появата на някои от елементите на която е възникнала като резултат на действия и взаимодействия между природни и/или човешки фактори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“Местообитание на вид” е районът, определен от специфични абиотични и биотични фактори, в който този вид се намира в някои от стадиите на своя жизнен цикъл.</w:t>
      </w:r>
    </w:p>
    <w:p>
      <w:pPr>
        <w:pStyle w:val="BodyText2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24. “Организъм” е  всяко живо тяло, което е съставено от съгласувано действащи  органи и съществува самостоятелно. Организмът е индивид в популация от отделен вид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“Популация” е териториално обособена съвкупност от индивиди от един и същи вид, които могат свободно да обменят генетичен материал помежду си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“Потенциално застрашен вид” е този, за който е вероятно скорошното му преминаване  в категорията на застрашените видове, ако факторите, причинили заплахата,  продължават да съществуват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“Природно местообитание” са естествени или близки до естествените сухоземни или акваториални области, характеризиращи се с географски, абиотични и биотични особености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“Първостепенен обществен интерес” е този, свързан с общественото здраве, обществената сигурност, благоприятни въздействия върху околната среда и специфични обществени задължения по отношение на транспортни, енергийни и комуникационни системи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9. “Рядък вид” е този, чиито популации са малобройни, разпръснати или зависими от специфични фактори, и ако не непосредствено, то косвено е застрашен или потенциално застрашен по смисъла на т. 17 и 26. 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“Спасителен център” е юридическо или физическо лице, определено от министъра на околната среда и водите, което се грижи за конфискувани живи екземпляри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“Съхранение” са всички мерки, които са необходими за запазване или възстановяване на природните местообитания и популациите на диви и животински видове в благоприятно състояние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2. “Tаксон” е наименование на класификационната единица, към която се отнасят индивидът, видът и по-високи единици от ниво вид.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3. “Транзитиране” е процес на транспортиране или движение на екземпляр през Република България от входен митнически пункт до изходен митнически пункт. </w:t>
      </w:r>
      <w:r>
        <w:rPr>
          <w:rFonts w:cs="HebarU" w:ascii="HebarU" w:hAnsi="HebarU"/>
          <w:vertAlign w:val="superscript"/>
          <w:lang w:val="bg-BG"/>
        </w:rPr>
        <w:t xml:space="preserve"> </w:t>
      </w:r>
    </w:p>
    <w:p>
      <w:pPr>
        <w:pStyle w:val="Normal"/>
        <w:ind w:right="-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. “Устойчиво управление” е управление на ползването, развитието и опазването на природните ресурси по начин и степен, които дават възможност на настоящите поколения и общности да си осигуряват социални, икономически и културни блага, без да се:</w:t>
      </w:r>
    </w:p>
    <w:p>
      <w:pPr>
        <w:pStyle w:val="Normal"/>
        <w:ind w:right="-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намалява възможността на бъдещите поколения и общности да задоволяват своите социални, икономически и културни нужди;</w:t>
      </w:r>
    </w:p>
    <w:p>
      <w:pPr>
        <w:pStyle w:val="Normal"/>
        <w:ind w:right="-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нарушава способността на екосистемите да  осъществяват своите водохранни, почвозащитни и климаторегулиращи функции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) намалява значително биологичното разнообразие.</w:t>
      </w:r>
    </w:p>
    <w:p>
      <w:pPr>
        <w:pStyle w:val="TextBodyIndent"/>
        <w:widowControl/>
        <w:tabs>
          <w:tab w:val="clear" w:pos="9072"/>
        </w:tabs>
        <w:rPr>
          <w:rFonts w:ascii="HebarU" w:hAnsi="HebarU" w:eastAsia="Times New Roman" w:cs="HebarU"/>
        </w:rPr>
      </w:pPr>
      <w:r>
        <w:rPr>
          <w:rFonts w:eastAsia="Times New Roman" w:cs="HebarU" w:ascii="HebarU" w:hAnsi="HebarU"/>
        </w:rPr>
        <w:t xml:space="preserve">35. “Фауна” са всички видове животни в определен район.  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6. “Флора” са всички видове растения в определен район. </w:t>
      </w:r>
      <w:r>
        <w:br w:type="page"/>
      </w:r>
    </w:p>
    <w:p>
      <w:pPr>
        <w:pStyle w:val="TextBodyIndent"/>
        <w:widowControl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РАЗПОРЕДБИ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9072"/>
        </w:tabs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срок до 3 години от влизането в сила на закона министърът на околната среда и водите внася в Министерския съвет списъка по чл. 7, ал. 1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срок до 6 месеца от влизането в сила на закона министърът на околната среда и водите внася в Министерския съвет проекти на наредбите по чл. 57, чл. 66, ал. 6 и чл. 69.</w:t>
      </w:r>
    </w:p>
    <w:p>
      <w:pPr>
        <w:pStyle w:val="TextBodyIndent"/>
        <w:tabs>
          <w:tab w:val="clear" w:pos="9072"/>
        </w:tabs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срок до една година от влизането в сила на закона всички физически и юридически лица, притежаващи екземпляри от видовете по </w:t>
        <w:br/>
        <w:t xml:space="preserve">чл. 70, т. 1 и 2,  ги регистрират по реда на глава четвърта, раздел IV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срок до 2 години от обнародването в “Държавен вестник” на наредбата по чл. 61, ал. 1 собствениците на зоологически градини са длъжни да ги приведат в съответствие с изискванията на наредбата.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9072"/>
        </w:tabs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 xml:space="preserve">Буферните зони около резервати и поддържани резервати, обявени по реда на Закона за защита на природата, запазват своите граници и режими, освен ако не са променени по реда на глава втора, раздел IV на този закон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ековните дървета, обявени за защитени по реда на Закона за защита на природата, запазват своите режими, освен ако не са заличени по реда на глава пета на този закон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 Този закон отменя  Закона за защита на природата (обн., ДВ, бр. 47 от 1967 г.; изм. и доп., бр. 3 от 1977 г., бр. 39 от 1978 г., бр. 28 от 1982 г., бр. 26 от </w:t>
        <w:br/>
        <w:t xml:space="preserve">1988 г., бр. 86 от 1991 г., бр. 85 от 1997 г., бр. 11 и 133 от 1998 г. и бр. 29 от </w:t>
        <w:br/>
        <w:t>2000 г.)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 Изпълнението на закона се възлага на министъра на околната среда и водите, министъра на земеделието и горите, министъра на регионалното развитие и благоустройството, министъра на финансите и на кметовете на общин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 xml:space="preserve">Приложение № 1 към  чл. 6, ал. 1, т. 1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накът  “!” отбелязва типовете природни местообитания, включени в Приложение I  на Резолюция Nо 4  (1996)  на Управителния комитет   на Бернската конвенция.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накът “*”  отбелязва  приоритетни типове природни местообитания за  опазване.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дът в третата колона и наименованието на типа местообитание на английски език съответстват на Единната европейска  класификация на местообитанията  (A Classification of Palaearctic Habitats, 1996)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4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425"/>
        <w:gridCol w:w="1435"/>
        <w:gridCol w:w="5693"/>
        <w:gridCol w:w="6482"/>
      </w:tblGrid>
      <w:tr>
        <w:trPr>
          <w:trHeight w:val="69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од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именование на типа местообитание на английски  език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именование на типа местообитание на                български език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ea grass meadow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дводни ливади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.7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ea-cave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орски пещери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.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stuarie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стуарии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115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ontinental  glasswort  sward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нтинентални поляни със солянка (Salicornia herbacea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A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ontinental  salt  steppes and saltmarshe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нтинентални засолени степи и солени блата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.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Dune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юни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.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Humid dune-slack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лажни понижения между дюните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.311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uro-Siberian quillwort sward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Евросибирски езерни съобщества от шилолист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Isoetes lacustris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.3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onto-Pannonic riverbank dwarf sedge communitie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нто-Панонски съобщества от дзуки и острици по преовлажнени речни брегове (Juncus spp., Carex spp.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.41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rogbit  raf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Формации, богати на водянка (Hydrocharus morsus-ranae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.41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Water-soldier raf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общества на алоевиден стратиотес (Stratiotes aloides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.414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ladderwort colonie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рмации от мехурка (Utricularia australis,  Ulticularia vulgaris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.415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alvinia cover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Покрития от салвиния (Salvinia natans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.416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ldrovanda communitie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общества от алдрованда (Aldrovanda communities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.11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onto-Pannonic salt lake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нто-Панонски солени езера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.17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Waterfall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одопади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22C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ontic ling heath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нтийски ниски храстчета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31.42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alkan Range Kotschy's alpenrose heath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опланински съобщества от миртолистен рододендрон (Rhododendron myrtifolium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425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Rila Kotschy's alpenrose heath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илски съобщества от миртолистен рододендрон (Rhododendron myrtifolium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46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Rhodopide Bruckenthalia heath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Рило-Родопски съобщества от връшняк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(Bruckenthalia spiculifolia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463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alkan range Bruckenthalia heath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таропланински съобщества от връшняк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(Bruckenthalia spiculifolia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47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lpide bearberry heath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общества от мечо грозде (Arctostaphylos uva-ursi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58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alkano-Rhodopide dwarf mountain pine scrub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алканско-Рило-Родопски храстови съобщества от клек (Pinus mugo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636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Rhodope Potentilla fruticosa thicke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Родопски съобщества на храстовидния очиболец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Potentilla fruticosa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.7J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Northern Thracian tragacanth hedgehog-heath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евернотракийски съобщества от айтоско сграбиче (Astracantha aitosensis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.116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Quercus coccifera low wood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иски гори от пърнар (Quercus coccifera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.21A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hillyrea thicke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общества от грипа (Phillyrea latifolia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.3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ub-continental steppic grassland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убконтинентални степни съобщества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.31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Helleno-Balkanic savory steppe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ръцко-Балкански съобщества от степен тип с участие на ароматни растения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.34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Central European calcaro-siliceous grassland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Централно-Европейски тревни съобщества по варовиково-силикатни почви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.342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lcicline Central European sand grassland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лцифилни Централно-Европейски тревни съобщества по пясъците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.53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Helleno-Balkanic short grass and therophyte communitie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ръцко-Балкански нискотревни и едногодишни съобщества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.91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annonic loess steppe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анонски льосови степи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4.92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Western Pontic steppe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адно-Понтийски степи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.24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lood sward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евни съобщества по заливни тераси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.2424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ommon couch flood sward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евни съобщества от пълзящ пирей върху заливни тераси (Agropyron repens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.25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ransitional tall herb humid meadow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исокотревни съобщества по границите на влажни ливади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.26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Continental humid meadow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нтинентални влажни ливади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.252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oeso-Thracian mesophile floodplain meadow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изийско-Тракийски ливади по заливни равнини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.252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oeso-Thracian mesophile foothill meadow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изийско-Тракийски мезофилни ливади на предпланините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38.252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oeso-Thracian mesophile cold water meadow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изийско-Тракийски мезофилни ливади, подхранвани със студени подпочвени води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.19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oesian beech fores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изийски букови гори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.1E1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Eastern Balkan Range oriental beech fores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Източно-Старопланински гори от източен бук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(Fagus orientalis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.1E12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tranja bearberry tree-oriental beech fores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ранджански гори от източен бук с южноевксински елементи в подлеса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.1E12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tranja rhododendron-oriental beech fores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ранджански гори от източен бук с подлес от странджанска зеленика (Rhododendron ponticum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.2C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outh-eastern European oak-hornbeam fores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Югоизточно-Европейски гори от обикновен габър, примесени с дъб (Carpinus betulus – Quercus spp.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.4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Mixed ravine and slope fores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месени гори по долини и склонове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.7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hermophilous  and sub-Mediterranean oak  wood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рмофилни и субсредиземноморски дъбови гори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.8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ixed  thermophilous forest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месени термофилни гори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+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.H111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tranja beech-hornbeam-lime fores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ранджански смесени гори от източен бук, обикновен габър и сребролистна липа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+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.H111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tranja beech-Quercus polycarpa fores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ранджански гори от източен горун и източен бук (Quercus polycarpa – Fagus orientalis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.16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Moesian silver fir fores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изийски гори с обикновена ела (Abies alba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.17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alkano-Pontic fir fores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алкано-Понтийски гори от обикновена ела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.241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entral Rhodopide spruce fores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Централно Рило-Родопски смърчови гори (Picea abies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.241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Moeso-Macedonian spruce fores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изийско-Македонски смърчови гори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.245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alkan Range spruce fores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опланински смърчови гори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.5C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outh-eastern European Scots pine fores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точноевропейски гори от бял бор (Pinus sylvestris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.66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allas' pine fores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 борови гори (Pinus nigra ssp. palassiana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.716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Rhodopide white-barked pine fores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Гори от черна мура на Пирин и Славянка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(Pinus leucodermis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.72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Rila and Pirin Macedonian pine fores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ри от бяла мура на Рила и Пирин (Pinus peuce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42.725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alkan Macedonian pine wood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опланински гори от бяла мура (Pinus peuce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.A3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eri-Rhodopide Grecian juniper wood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ри от дървовидна хвойна по периферията на Рило-Родопския масив (Juniperus excelsa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.A7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Western Palaearctic yew wood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адно-палеарктически групировки от тис (Taxus baccata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.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Riparian willow formation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райречни ивици от върба (Salix spp.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.216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alkan Range grey alder gallerie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опланински галерии от бяла елша (Alnus incana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.321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Stitchwort ash-alder wood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месени ясеново-елшови групировки край реките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(Fraxinus excelsior – Alnus glutinosa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.432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oastal Bulgarian longos fores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райбрежни лонгозни гори в България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.432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entral Balkan ash-oak-alder fores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трешни лонгозни гори край Тунджа и Марица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.66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onto-Sarmatic mixed poplar riverine fores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нто-Сарматски смесени тополови гори край реките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.71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Helleno-Balkanic riparian plane fores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ръцко-Балкански крайречни ивици от чинар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(Platanus orientalis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.8141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Western Pontic fresh water Tamarix smyrnensis     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(+ Tamarix tetranda) Stand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адно-понтийски находища на тамарикс край сладководни басейни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.8141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Western Pontic coastal Tamarix smyrnensis           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(+ Tamarix tetranda) Stand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падно-понтийски находища на тамарикс край Черноморското крайбрежие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.9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lder, willow, oak, aspen swamp wood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месени елшово-върбово-дъбови и мъждрянови гори по заблатени почви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.92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ay willow scrub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рупировки от петтичинкова върба (Salix pentandra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Water-fringe vegetation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райводни пояси от растителност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3.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en-sedge bed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ходища на острици край блата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4.1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Hard water spring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вори на твърди (варовити) води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4.4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lack-white-star sedge fen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стрицови блата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4.426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Rhodopide black-star sedge acidic fen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Рило-Родопски ацидофилни блата с черна острица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(Carex nigra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4.4265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Balkanic black-star sedge fen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опланински торфища с черна острица (Carex nigra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4.58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phagnum and cottongrass raft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Сфагново-пушицови групировки (Sphagnum spp. – Eryophorum angustifolium)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1.1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lpine siliceous scree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лпийски силикатни сипеи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.4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luviatile dune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юни от речни пясъци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.A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tanding stone inland dune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бити камъни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5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ave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ещери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!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5.2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Continental bat caves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нтинентални прилепни пещери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70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ожение№ 2  към чл. 6, ал. 1, т. 2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накът “!” пред името на даден вид означава, че видът е включен в приложението към Резолюция No 6 (1998) на Постоянния комитет на Бернската конвенц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накът “*” пред името на даден вид означава, че видът изисква  приоритетно съхранение  на неговото местообитани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"/>
        <w:gridCol w:w="3901"/>
        <w:gridCol w:w="4"/>
        <w:gridCol w:w="4555"/>
        <w:gridCol w:w="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. ГРЪБНАЧНИ</w:t>
            </w:r>
          </w:p>
        </w:tc>
        <w:tc>
          <w:tcPr>
            <w:tcW w:w="45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. VERTEBRATES</w:t>
            </w:r>
          </w:p>
          <w:p>
            <w:pPr>
              <w:pStyle w:val="Normal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БОЗАЙНИЦИ</w:t>
            </w:r>
          </w:p>
        </w:tc>
        <w:tc>
          <w:tcPr>
            <w:tcW w:w="45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MAMMALIA</w:t>
            </w:r>
          </w:p>
          <w:p>
            <w:pPr>
              <w:pStyle w:val="Normal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ЕД ПРИЛЕПИ</w:t>
            </w:r>
          </w:p>
        </w:tc>
        <w:tc>
          <w:tcPr>
            <w:tcW w:w="4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HIROPTER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м. Подковоноси прилепи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Rhinoloph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hinolophus blasi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жен подковонос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Rhinolophus euryal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 подковонос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hinolophus ferrumequinum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aлък подковонос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hinolophus hipposidero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360" w:leader="none"/>
              </w:tabs>
              <w:rPr>
                <w:rFonts w:ascii="HebarU" w:hAnsi="HebarU" w:eastAsia="Times New Roman" w:cs="HebarU"/>
                <w:sz w:val="24"/>
              </w:rPr>
            </w:pPr>
            <w:r>
              <w:rPr>
                <w:rFonts w:eastAsia="Times New Roman" w:cs="HebarU" w:ascii="HebarU" w:hAnsi="HebarU"/>
                <w:sz w:val="24"/>
              </w:rPr>
              <w:t>Подковонос на Мехели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hinolophus mehely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Heading5"/>
              <w:ind w:left="720" w:hanging="722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ем. Булдогови прилепи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Moloss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лдогов прилеп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adarida tenioti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Heading5"/>
              <w:ind w:left="720" w:hanging="722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ем. Гладконоси прилепи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HebarU" w:ascii="HebarU" w:hAnsi="HebarU"/>
                <w:i/>
              </w:rPr>
              <w:t>Vespertilion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рокоух прилеп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arbastella barbastell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ерен вечерник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ptesicus nilsson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нощен прилеп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ptesicus serotin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виево прилепче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ypsugo savi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гокрил прилеп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iniopterus schreibersi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гоух нощник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yotis bechstein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роух нощник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yotis blyth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щник на Брандт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yotis brandt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гопръст нощник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yotis capaccini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ен нощник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yotis daubenton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устакат нощник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yotis mystacin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цветен нощник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yotis emarginat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 нощник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yotis myoti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щник на Натерер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yotis natterer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 вечерник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yctalus lasiopter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ък вечерник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yctalus leisler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ждив вечерник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yctalus noctul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фяво прилепче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ipistrellus pipistrell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леп на Натузий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ipistrellus nathusi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иземноморско прилепче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ipistrelus kuhl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фяв дългоух прилеп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lecotus aurit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в дългоух прилеп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lecotus austriac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уцветен прилеп</w:t>
            </w:r>
          </w:p>
        </w:tc>
        <w:tc>
          <w:tcPr>
            <w:tcW w:w="4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spertilio murinu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ЕД ГРИЗАЧИ</w:t>
            </w:r>
          </w:p>
        </w:tc>
        <w:tc>
          <w:tcPr>
            <w:tcW w:w="4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RODENTI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м. Хомяци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Cricet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икновен (голям )  хомяк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esocricetus newton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уджански(среден) хомяк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ricetus cricet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в  (малък)  хомяк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ricetulus migratori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Сем. Сънливци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Glir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b/>
                <w:b/>
                <w:i/>
                <w:i/>
                <w:color w:val="FF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FF0000"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ски сънливец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ryomys nitedul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шевиден сънливец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yomimus roach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шников сънливец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uscardinus avellanari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м. Катерици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Sciur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алугер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  <w:t>Citellus citellu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ЕД ХИЩНИЦИ</w:t>
            </w:r>
          </w:p>
        </w:tc>
        <w:tc>
          <w:tcPr>
            <w:tcW w:w="4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ARNIVOR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м. Кучета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Can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вропейски вълк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  <w:t>Canis lup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м. Мечки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Urs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фява мечка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Ursus arcto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м. Порови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Mustel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ра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utra lutr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епен пор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Vormela eversmann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стър пор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ormela peregus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ЕД ПЕРКОНОГИ</w:t>
            </w:r>
          </w:p>
        </w:tc>
        <w:tc>
          <w:tcPr>
            <w:tcW w:w="4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INNIPEDI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юлен монах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onachus monachu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ЕД KИТОПОДОБНИ</w:t>
            </w:r>
          </w:p>
        </w:tc>
        <w:tc>
          <w:tcPr>
            <w:tcW w:w="4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ETACE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лфин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elphinus  delphi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уткуп(морска свиня)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hcoena phocoen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39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фала</w:t>
            </w:r>
          </w:p>
        </w:tc>
        <w:tc>
          <w:tcPr>
            <w:tcW w:w="4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ursiops truncatu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РАЗРЕД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 ЧИФТОКОПИТНИ</w:t>
            </w:r>
          </w:p>
        </w:tc>
        <w:tc>
          <w:tcPr>
            <w:tcW w:w="4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ARTIODACTIL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905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ухороги</w:t>
            </w:r>
          </w:p>
        </w:tc>
        <w:tc>
          <w:tcPr>
            <w:tcW w:w="4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Bov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*</w:t>
            </w:r>
          </w:p>
        </w:tc>
        <w:tc>
          <w:tcPr>
            <w:tcW w:w="39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ва коза</w:t>
            </w:r>
          </w:p>
        </w:tc>
        <w:tc>
          <w:tcPr>
            <w:tcW w:w="4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  <w:t>Rupicapra rupicapra balcanic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Heading5"/>
              <w:snapToGrid w:val="false"/>
              <w:ind w:left="720" w:hanging="0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7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01" w:type="dxa"/>
            <w:tcBorders/>
          </w:tcPr>
          <w:p>
            <w:pPr>
              <w:pStyle w:val="Heading5"/>
              <w:snapToGrid w:val="false"/>
              <w:ind w:left="72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ing5"/>
              <w:ind w:left="720" w:hanging="722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ТИЦИ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firstLine="72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/>
                <w:b/>
                <w:sz w:val="24"/>
              </w:rPr>
            </w:r>
          </w:p>
          <w:p>
            <w:pPr>
              <w:pStyle w:val="Heading7"/>
              <w:ind w:hanging="0"/>
              <w:rPr>
                <w:sz w:val="24"/>
              </w:rPr>
            </w:pPr>
            <w:r>
              <w:rPr>
                <w:sz w:val="24"/>
              </w:rPr>
              <w:t>AVE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ГМУРКАЧОПОДОБНИ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GAVIFIRME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Гмуркачови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Gavi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огуш гмуркач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avia stellat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гуш гмуркач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avia arctic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ПЕЛИКАНОПОДОБНИ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PELECANIFORME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орморанови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Phalacrocorac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алка дяволица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halacrocorax pygme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дяволица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halacrocorax aristoteli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Пеликанови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Pelecan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дроглав пеликан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elecanus crisp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зов пеликан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Pelecanus onocrotalu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ЩЪРКЕЛОПОДОБНИ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ICONIFORME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Чаплови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Arde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ивеста чапла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rdeola ralloide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ждива чапла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rdea purpure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 воден бик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otaurus stellari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а бяла чапла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gretta alb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ка бяла чапла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gretta garzett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алък воден бик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Ixsobrihus minut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щна чапла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ycticorax nycticorax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Щъркелови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Cicon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 щъркел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iconia ciconi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ен щъркел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iconia nigr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Ибисови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Threskiornith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а лопатарка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lаtalea leucorodi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естящ ибис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legadis falcinellu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ГЪСКОПОДОБНИ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NSERIFORME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Патицови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Anat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алка белочела гъска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Аnser erythrop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ока потапница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ythya nyroc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огуша гъска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ranta rufficoli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алък лебед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ygnus  bewicki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ен лебед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 xml:space="preserve">Cygnus cygnus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аморна патица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Маrmoronetta angustirostri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ноопашата патица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xyura leucocephal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ждив aнгъч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Тadorna ferrugine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СОКОЛОПОДОБНИ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FALCONIFORME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Oрли  рибари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Pandion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Oрел  рибар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andion haliaet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ем. Ястребови 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Accipitridae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ъсопръст ястреб 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Accipiter brevipes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ен лешояд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egypius monach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кален орел 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quila chrysaeto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олям креслив орел 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Aquila clanga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Kръстат (Царски) орел 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Aquila heliaca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лък креслив орел 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 xml:space="preserve">Aquila pomarina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опашат мишелов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uteo rufin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ел змияр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Circаеtus gallicus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стиков блатар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ircus aeruginos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ски блатар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Circus cyaneus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епен блатар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Circus macrourus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ваден блатар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Circus pygargus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пелява каня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lanus caerule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дат лешояд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ypaetus barbat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глав лешояд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yps fulv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елоопашат морски орел 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Haliaeetus albicilla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Ястребов орел 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Hieraaetus  fasciatus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лък орел 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Hieraaetus pennatus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а каня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Milvus migrans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а каня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 xml:space="preserve">Milvus milvus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гипетски лешояд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eophron percnopter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сояд 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ernis apivor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околови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Falcon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Ловен сокол 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alco cherrug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лък сокол 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alco columbari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редиземноморски сокол 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alco eleonor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елошипа ветрушка 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alco naumann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кол скитник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alco peregrin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черна ветрушка</w:t>
            </w:r>
          </w:p>
        </w:tc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alco vespertinus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"/>
        <w:gridCol w:w="3901"/>
        <w:gridCol w:w="4564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КОКОШОПОДОБН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GALLIFORME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Фазанов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Phasan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нински кеклик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lectoris graeca graec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Лещарка 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onasa bonasi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ухар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etrao urogal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ЖЕРАВОПОДОБНИ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GRUIFORME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Жеравов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Gru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в жерав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rus gr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Дърдавцов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Rall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а пъструшк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rzana porzan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пъструшк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rzana parv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ка пъструшк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rzana pusill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ваден дърдавец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rex crex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ДЪЖДОСВИРЦОПОДОБН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HARADRIIFORME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3901" w:type="dxa"/>
            <w:tcBorders/>
          </w:tcPr>
          <w:p>
            <w:pPr>
              <w:pStyle w:val="Heading3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Туриликов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Burhin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рилик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urhinus oedicnem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Дъждосвирцов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Charadri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нински дъждосвирец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udromias morinell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истопер дъждосвирец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luvialis apricari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Бекасов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Scolopac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нкоклюн свирец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umenius tenuirostri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йник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hilomachus pugnax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ък горски водобегач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ringa glareol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HebarU" w:hAnsi="HebarU" w:cs="HebarU"/>
                <w:i/>
                <w:i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3901" w:type="dxa"/>
            <w:tcBorders/>
          </w:tcPr>
          <w:p>
            <w:pPr>
              <w:pStyle w:val="Heading3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Саблеклюнов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Recurvirostr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килобегач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imantopus himantop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блеклюн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ecurvirostra avoset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HebarU" w:hAnsi="HebarU" w:cs="HebarU"/>
                <w:i/>
                <w:i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3901" w:type="dxa"/>
            <w:tcBorders/>
          </w:tcPr>
          <w:p>
            <w:pPr>
              <w:pStyle w:val="Heading3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Листоногов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Phalaropod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нкоклюн листоног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halaropus lobat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HebarU" w:hAnsi="HebarU" w:cs="HebarU"/>
                <w:i/>
                <w:i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3901" w:type="dxa"/>
            <w:tcBorders/>
          </w:tcPr>
          <w:p>
            <w:pPr>
              <w:pStyle w:val="Heading3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Огърличников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Glareol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фявокрил огърличник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lareola pratincol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HebarU" w:hAnsi="HebarU" w:cs="HebarU"/>
                <w:i/>
                <w:i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3901" w:type="dxa"/>
            <w:tcBorders/>
          </w:tcPr>
          <w:p>
            <w:pPr>
              <w:pStyle w:val="Heading3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Чайков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Lari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буза рибарк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hlidonias hybrid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крила рибарк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hlidonias leucopter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а рибарк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Chlidonias niger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белоклюна рибарк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eochelidon nilotic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гоклюна чайк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arus gene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ка черноглава чайк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arus melanocephal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чела рибарк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terna albifron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спийска рибарк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terna caspi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чна рибарк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terna hirundo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ивеста рибарк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terna sandvicensi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СОВОПОДОБН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STIGIFORME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ъщински сов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Strig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атонога кукумявк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egolius funere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тна сов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sio flamme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хал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ubo bubo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бчова кукумявк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laucidium passerinum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KОЗОДОЕПОДОБН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CAPRIMULGIIFORME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озодоев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Caprimulg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зодой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primulgus europaeu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СИНЯВИЦОПОДОБН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ORACIIFORME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3901" w:type="dxa"/>
            <w:tcBorders/>
          </w:tcPr>
          <w:p>
            <w:pPr>
              <w:pStyle w:val="Heading3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Земеродни рибарчет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Alcedin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меродно рибарче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lcedo atthi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HebarU" w:hAnsi="HebarU" w:cs="HebarU"/>
                <w:i/>
                <w:i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3901" w:type="dxa"/>
            <w:tcBorders/>
          </w:tcPr>
          <w:p>
            <w:pPr>
              <w:pStyle w:val="Heading3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Синявицов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Coraci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нявиц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Coracias garrulu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КЪЛВАЧОПОДОБН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ICIFORME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3901" w:type="dxa"/>
            <w:tcBorders/>
          </w:tcPr>
          <w:p>
            <w:pPr>
              <w:pStyle w:val="Heading3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Кълвачов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Pic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в кълвач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icus can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ен кълвач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ryocopus marti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рийски пъстър кълвач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endrocopos syriac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ен пъстър кълвач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endrocopos medi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гръб кълвач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Dendrocopos leucoto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пръст кълвач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ycoides tridactilu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ВРАБЧОПОДОБН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ASSERIFORME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3901" w:type="dxa"/>
            <w:tcBorders/>
          </w:tcPr>
          <w:p>
            <w:pPr>
              <w:pStyle w:val="Heading3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Чучулигов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Alaud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сопръста чучулиг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landrella brachydactyl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белоклюна чучулиг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elanocorypha calandr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ска чучулиг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ullula arbore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HebarU" w:hAnsi="HebarU" w:cs="HebarU"/>
                <w:i/>
                <w:i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3901" w:type="dxa"/>
            <w:tcBorders/>
          </w:tcPr>
          <w:p>
            <w:pPr>
              <w:pStyle w:val="Heading3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Стърчиопашков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Motacill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ска бъбриц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thus campestri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HebarU" w:hAnsi="HebarU" w:cs="HebarU"/>
                <w:i/>
                <w:i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3901" w:type="dxa"/>
            <w:tcBorders/>
          </w:tcPr>
          <w:p>
            <w:pPr>
              <w:pStyle w:val="Heading3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Сврачков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Lani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огърба сврачк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anius collurio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чела сврачк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anius minor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чела сврачк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anius nubicu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Дроздов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Turdin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нковче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Cercotrichas galactote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оприварчев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Sylviin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стребогушо коприварче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ylvia nisori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Мухоловков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Muscicap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огуша мухоловк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icedula parv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врата мухоловк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icedula albicollis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беловрата мухоловк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icedula semitorquat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но шаварче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crocephalus paludicola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 маслинов присмехулник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ippolais olivetorum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Овесарков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Emberizidae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радинска овесарка 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mberiza hortul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ЛЕЧУГ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REPTIL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KОСТЕНУРК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TESTUDINE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Сухоземни костенурк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Testudinida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победрена костенурк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estudo graec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поопашата костенурк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estudo hermann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Блатни костенурк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Emydida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спийска блатна костенурк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auremys caspic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икновена блатна костенурка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mys orbiculari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ЗМИ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OPHID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Сем. Смокове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Colubrida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опардов смок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laphe situl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ичест смок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laphe quatuorlineata quatuorlineat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стър смок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laphe quatuorlineata sauromate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HebarU" w:hAnsi="HebarU" w:cs="HebarU"/>
                <w:b w:val="false"/>
                <w:b w:val="false"/>
                <w:i/>
                <w:i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i/>
                <w:sz w:val="24"/>
                <w:lang w:val="bg-BG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</w:r>
          </w:p>
        </w:tc>
        <w:tc>
          <w:tcPr>
            <w:tcW w:w="3901" w:type="dxa"/>
            <w:tcBorders/>
          </w:tcPr>
          <w:p>
            <w:pPr>
              <w:pStyle w:val="Heading3"/>
              <w:jc w:val="both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ЗЕМНОВОДН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AMPHIBI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ОПАШАТ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AUDAT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аламандров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i/>
                <w:lang w:val="bg-BG"/>
              </w:rPr>
              <w:t>Salamandrida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пийски тритон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riturus alpestri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39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 гребенест тритон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riturus cristatu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БЕЗОПАШАТ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NUR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6" w:space="0" w:color="000000"/>
            </w:tcBorders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Сем. Бумк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Dissoglosida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39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окоремна бумк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ombina bombin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39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ълтокоремна бумк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ombina variegat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6" w:space="0" w:color="000000"/>
            </w:tcBorders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Сем. Жаби дървесниц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i/>
                <w:lang w:val="bg-BG"/>
              </w:rPr>
              <w:t>Hylida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аба дървесниц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yla arbore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6" w:space="0" w:color="000000"/>
            </w:tcBorders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Сем. Чесновниц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Pelobatida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икновена чесновниц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elobates fuscu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канска чесновниц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elobates syriacus balcanicu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Водни жаби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Ranida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гокрака горска жаба</w:t>
            </w:r>
          </w:p>
        </w:tc>
        <w:tc>
          <w:tcPr>
            <w:tcW w:w="45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ana dalmatin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нинска водна жаб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Rana temporar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Heading9"/>
              <w:jc w:val="both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ИБ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ISC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ЕСЕТРОПОДОБН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CIPENSERIFORME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Есетрови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Acipenserida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ка есетра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cipenser guildenstaed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га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cipenser ruthenu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струга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cipenser stellatu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емска есетра 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cipenser sturi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руна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uso hus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РАЗРЕД ПЪСТЪРВОПОДОБН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SALMONIFORME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Пъстървови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Salmonida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навска пъстърва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ucho huch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ШАРАНОПОДОБН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YPRINIFORME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Шаранови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Cyprinida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спер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spius aspiu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пера кротушка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obio albipinatu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ка кротушка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obio uranoscopu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нински кефал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euciscus souffi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чивка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hodeus sericeus amaru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Виюнови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Cobitida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юн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isgurnus fossili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умски гулеш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oemacheilus breschi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"/>
        <w:gridCol w:w="624"/>
        <w:gridCol w:w="2"/>
        <w:gridCol w:w="3899"/>
        <w:gridCol w:w="2"/>
        <w:gridCol w:w="4562"/>
        <w:gridCol w:w="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КОСТУРОПОДОБН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ERCIFORME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остурови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Percida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ичест бибан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ymnocephalus schraetze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ка вретенарка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Zingel streber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. БЕЗГРЪБНАЧН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. INVERTEBRATES</w:t>
            </w:r>
          </w:p>
          <w:p>
            <w:pPr>
              <w:pStyle w:val="Normal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СЕКОМ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NSECT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БРЪМБАР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OLEOPTER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3901" w:type="dxa"/>
            <w:gridSpan w:val="2"/>
            <w:tcBorders>
              <w:top w:val="single" w:sz="6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Бръмбари бегач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Carabida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ъмбър рогач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ucanus cervu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пийска розалия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osalia alpi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ПЕПЕРУД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LEPIDOPTER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полон червен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arnassius apol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канска жълтушка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olias balcanic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допска кадифянка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rebia rhodopensi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зово нощно пауново око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erisomena caesigem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ЦИПОКРИЛИ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HYMENOPTER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ем. Мравки 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Formicida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а горска мравка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ormica ruf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ЛЮСК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MOLLUSC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 МИД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BIVALV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3901" w:type="dxa"/>
            <w:gridSpan w:val="2"/>
            <w:tcBorders>
              <w:top w:val="single" w:sz="6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Бисерни мид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Unionoida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!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</w:t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серна мида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Unio crassus</w:t>
            </w:r>
          </w:p>
        </w:tc>
      </w:tr>
      <w:tr>
        <w:trPr>
          <w:trHeight w:val="30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 РАСТЕНИЯ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 PLANTS</w:t>
            </w:r>
          </w:p>
        </w:tc>
      </w:tr>
      <w:tr>
        <w:trPr>
          <w:trHeight w:val="30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ДЕЛ ПЛАУНООБРАЗН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LICOPODIOPHYTA</w:t>
            </w:r>
          </w:p>
        </w:tc>
      </w:tr>
      <w:tr>
        <w:trPr>
          <w:trHeight w:val="300" w:hRule="atLeast"/>
        </w:trPr>
        <w:tc>
          <w:tcPr>
            <w:tcW w:w="544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Плаунови</w:t>
            </w:r>
          </w:p>
        </w:tc>
        <w:tc>
          <w:tcPr>
            <w:tcW w:w="45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Lycopodiaceae</w:t>
            </w:r>
          </w:p>
        </w:tc>
      </w:tr>
      <w:tr>
        <w:trPr>
          <w:trHeight w:val="300" w:hRule="atLeast"/>
        </w:trPr>
        <w:tc>
          <w:tcPr>
            <w:tcW w:w="544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лескан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ифазиаструм</w:t>
            </w:r>
          </w:p>
        </w:tc>
        <w:tc>
          <w:tcPr>
            <w:tcW w:w="45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iphasiastrum complanatum</w:t>
            </w:r>
          </w:p>
        </w:tc>
      </w:tr>
      <w:tr>
        <w:trPr>
          <w:trHeight w:val="300" w:hRule="atLeast"/>
        </w:trPr>
        <w:tc>
          <w:tcPr>
            <w:tcW w:w="544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тна ликоподиела</w:t>
            </w:r>
          </w:p>
        </w:tc>
        <w:tc>
          <w:tcPr>
            <w:tcW w:w="45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ycopodiella inundata (Lepidotis inundata)</w:t>
            </w:r>
          </w:p>
        </w:tc>
      </w:tr>
      <w:tr>
        <w:trPr>
          <w:trHeight w:val="30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ДЕЛ ПАПРАТОВИДН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OLYPODIOPHYTA</w:t>
            </w:r>
          </w:p>
        </w:tc>
      </w:tr>
      <w:tr>
        <w:trPr>
          <w:trHeight w:val="300" w:hRule="atLeast"/>
        </w:trPr>
        <w:tc>
          <w:tcPr>
            <w:tcW w:w="544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Разковничеви</w:t>
            </w:r>
          </w:p>
        </w:tc>
        <w:tc>
          <w:tcPr>
            <w:tcW w:w="45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Marsileaceae</w:t>
            </w:r>
          </w:p>
        </w:tc>
      </w:tr>
      <w:tr>
        <w:trPr>
          <w:trHeight w:val="300" w:hRule="atLeast"/>
        </w:trPr>
        <w:tc>
          <w:tcPr>
            <w:tcW w:w="544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тирилистно разковниче</w:t>
            </w:r>
          </w:p>
        </w:tc>
        <w:tc>
          <w:tcPr>
            <w:tcW w:w="45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Marsilea quadrifolia</w:t>
            </w:r>
          </w:p>
        </w:tc>
      </w:tr>
      <w:tr>
        <w:trPr>
          <w:trHeight w:val="300" w:hRule="atLeast"/>
        </w:trPr>
        <w:tc>
          <w:tcPr>
            <w:tcW w:w="544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Царскопапратови</w:t>
            </w:r>
          </w:p>
        </w:tc>
        <w:tc>
          <w:tcPr>
            <w:tcW w:w="45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smundaceae</w:t>
            </w:r>
          </w:p>
        </w:tc>
      </w:tr>
      <w:tr>
        <w:trPr>
          <w:trHeight w:val="300" w:hRule="atLeast"/>
        </w:trPr>
        <w:tc>
          <w:tcPr>
            <w:tcW w:w="544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арска папрат</w:t>
            </w:r>
          </w:p>
        </w:tc>
        <w:tc>
          <w:tcPr>
            <w:tcW w:w="45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smunda regalis</w:t>
            </w:r>
          </w:p>
        </w:tc>
      </w:tr>
      <w:tr>
        <w:trPr>
          <w:trHeight w:val="300" w:hRule="atLeast"/>
        </w:trPr>
        <w:tc>
          <w:tcPr>
            <w:tcW w:w="544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ейкови</w:t>
            </w:r>
          </w:p>
        </w:tc>
        <w:tc>
          <w:tcPr>
            <w:tcW w:w="45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Salviniaceae</w:t>
            </w:r>
          </w:p>
        </w:tc>
      </w:tr>
      <w:tr>
        <w:trPr>
          <w:trHeight w:val="300" w:hRule="atLeast"/>
        </w:trPr>
        <w:tc>
          <w:tcPr>
            <w:tcW w:w="544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ваща лейка</w:t>
            </w:r>
          </w:p>
        </w:tc>
        <w:tc>
          <w:tcPr>
            <w:tcW w:w="45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alvinia natans</w:t>
            </w:r>
          </w:p>
        </w:tc>
      </w:tr>
      <w:tr>
        <w:trPr>
          <w:trHeight w:val="300" w:hRule="atLeast"/>
        </w:trPr>
        <w:tc>
          <w:tcPr>
            <w:tcW w:w="544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липтеридови</w:t>
            </w:r>
          </w:p>
        </w:tc>
        <w:tc>
          <w:tcPr>
            <w:tcW w:w="45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Thelypteridacee</w:t>
            </w:r>
          </w:p>
        </w:tc>
      </w:tr>
      <w:tr>
        <w:trPr>
          <w:trHeight w:val="300" w:hRule="atLeast"/>
        </w:trPr>
        <w:tc>
          <w:tcPr>
            <w:tcW w:w="544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тен телиптерис</w:t>
            </w:r>
          </w:p>
        </w:tc>
        <w:tc>
          <w:tcPr>
            <w:tcW w:w="45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helypteris palustris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4"/>
        <w:gridCol w:w="3901"/>
        <w:gridCol w:w="4564"/>
      </w:tblGrid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ДЕЛ ПОКРИТОСЕМЕННИ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MAGNOLOPHYT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Лаваницов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lismat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рнасиева калдезия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ldesia parnassifoli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окичев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marylid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ясъчна лилия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ancratium maritim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енникоцветн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pi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лзяща целин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pium repens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морски ветрогон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ryngium maritim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ложноцветн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ster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кийски равнец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chillea thracic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мануелова метличин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ntaurea immanuelis-loewii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ернерова метличин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ntaurea kerneran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мелийска метличин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ntaurea rumelic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длив миск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Jurinea tzar-ferdinandii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елвайс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eontopodium alpin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бирски див тютюн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gularia sibiric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рски отантус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tanthus maritimus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и сърпец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erratula bulgaric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ръстоцветн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Brassic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морска ауриния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Aurinia uechtritziana 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(Lepidotrichum uechtritzianum)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оматна матиол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atthiola odoratissim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амбанков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ampanul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лнеста камбанк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mpanula lanat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роколистна камбанк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mpanula latifoli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о вятърче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Jasione bulgaric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арамфилов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aryophyll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тъловиден карамфил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ianthus nardiformis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румов карамфил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ianthus urumoffii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ирска мишорк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ypsophylla tekir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чево плюскавиче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ilene velcevii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Дебелецов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rassul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стова тлъстиг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edum kostovi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Острицов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yper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ждива остриц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Carex ferrugine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инеста остриц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rex limos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жещ кладиум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ladium mariscus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ниолска пушиц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leocharis carniolic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ардиева кобрезия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Kobresia myosuroides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  <w:i/>
                <w:lang w:val="bg-BG"/>
              </w:rPr>
              <w:t>Elyna bellardii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Росянков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Droser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лезиста алдрованд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Aldrovanda vesiculos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Пиренов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Eric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анджанска зеленик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hododendron pontic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вказка боровинк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accinium arctostaphyllos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4"/>
        <w:gridCol w:w="3901"/>
        <w:gridCol w:w="4564"/>
      </w:tblGrid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Бобов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Fab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йтоски клин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Astracantha aitosensis 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кийски клин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Astracantha thracica (Astragalus thracicus)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пийско сграбиче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stragalus alopecurus (A. centralpinus)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хуресточашково сграбиче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stragalus physocalix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вачев зановец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hamaecytisus kovacevii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ноцветна конска подков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ippocrepis unisiliquos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Буков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Fag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нар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Quercus coccifer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анджански дъб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Quercus hartwissian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Водянков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Hydrocharit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оевиден стратиотес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b w:val="false"/>
                <w:i/>
                <w:sz w:val="24"/>
              </w:rPr>
              <w:t>Stratiotes aloides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Перуников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rid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ливиеров минзухар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rocus olivieri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масиниев минзухар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rocus tommasinianus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Устноцветн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Lami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краинска коча билк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epeta ucranic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еста какул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alvia pinnat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имска какул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alvia scabiosifoli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Лентибулариев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Lentibulari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жна мехурк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Utricularia ausrtalis (U. neglecta)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ремов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Lili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видов мразовец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olchicum davidovii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яновска ведриц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ritillaria drenovslii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усихиева ведриц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ritillaria gussichi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точна ведриц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ritillaria orientalis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ибърнова ведриц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ritillaria stribrnyi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ълт крем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lium jank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допски крем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Lilium rhodopae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естящо лале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ulipa splendens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кийско лале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Tulipa thracica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  <w:i/>
                <w:lang w:val="bg-BG"/>
              </w:rPr>
              <w:t>T. hageri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Водноделинов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Menyanth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листна водна детелин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enyanthes trifoliat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итолистни какичк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b w:val="false"/>
                <w:b w:val="false"/>
                <w:i/>
                <w:i/>
                <w:sz w:val="24"/>
              </w:rPr>
            </w:pPr>
            <w:r>
              <w:rPr>
                <w:rFonts w:cs="HebarU" w:ascii="HebarU" w:hAnsi="HebarU"/>
                <w:b w:val="false"/>
                <w:i/>
                <w:sz w:val="24"/>
              </w:rPr>
              <w:t>Nymphoides peltat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Блатни роз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ymphae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рдуче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uphar lute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на роз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ymphaea alb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алепов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Orchidaceae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нерино пантофче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ypripedium calceolus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ночервена дактилориз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actylorhiza incarnat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лописиева дактилориз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actylorhiza kalopissii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лзяща гудиер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Goodyera repens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тиста хамарбия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ammarbia paludos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ногрудков херминиум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erminium monorchis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ьозелов липарис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paris loeselii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лешников серапиас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erapias vomer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Божуров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aeoni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снолистен божур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aeonia tenuifoli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аркофаев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lumbagin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тарска змийска трев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oniolimon tataric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ноловска гърлиц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monium asterotrich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а гърлиц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monium bulgaric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Житн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o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зийска овсиг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romus moesiacus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ъстоцветен пирей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ind w:left="742" w:hanging="709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Elymus picnanthus 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  <w:i/>
                <w:lang w:val="bg-BG"/>
              </w:rPr>
              <w:t>Agropyron litorale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Лападов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olygon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лски ревен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heum rhapontic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Лютиков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Ranuncul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лжки горицвет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donis volgensis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рцисова съсънк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emone narcissiflor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аденчево лютиче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anunculus fontanus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Розоцветн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Ros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колистно шапиче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lchemilla mollis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милипопово прозорчe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tentilla emili-popii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чурно прозорче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tentilla palustris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аменоломков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Saxifrag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ълта каменоломк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axifraga aizoides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клопова каменоломк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axifraga androsace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хелова каменоломк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axifraga marginat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зиатска каменоломк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axifraga mollis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Живеничев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Scrophulari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жаща линдерния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ndernia procumbens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екианов лопен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bascum dieckian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урпурен лопен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bascum purpure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морско великденче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onica euxin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илово великденче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onica turrillian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Джулюнов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Trap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яволски орех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rapa natans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Дилянков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aleriane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елереров кентратус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ntranthus kellererii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Теменугови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olacea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гошпореста теменуга</w:t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iola delphinanth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ДЕЛ МЪХОВЕ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BRYOPHYT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uxbaumia viridis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icranum viride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repanocladus vernicosus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!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*</w:t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annia triandra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56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widowControl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риложение № 3 към чл. 37  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"/>
        <w:gridCol w:w="4857"/>
        <w:gridCol w:w="3"/>
      </w:tblGrid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 ГРЪБНАЧНИ</w:t>
            </w:r>
          </w:p>
        </w:tc>
        <w:tc>
          <w:tcPr>
            <w:tcW w:w="4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 VERTEBRATE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rPr>
                <w:rFonts w:ascii="HebarU" w:hAnsi="HebarU" w:cs="HebarU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lang w:val="bg-BG"/>
              </w:rPr>
            </w:r>
          </w:p>
          <w:p>
            <w:pPr>
              <w:pStyle w:val="Heading2"/>
              <w:widowControl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БОЗАЙНИЦИ</w:t>
            </w:r>
          </w:p>
        </w:tc>
        <w:tc>
          <w:tcPr>
            <w:tcW w:w="4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Heading2"/>
              <w:widowControl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MAMMALIA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НАСЕКОМОЯДНИ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NSECTIVOR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Таралежи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Heading5"/>
              <w:widowControl/>
              <w:ind w:left="720" w:hanging="0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Erinace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ралеж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rinaceus europe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Земеровки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Soric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труска земеровка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uncus etruscu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ЕД ПРИЛЕПИ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9"/>
              <w:widowControl/>
              <w:jc w:val="left"/>
              <w:rPr>
                <w:rFonts w:ascii="HebarU" w:hAnsi="HebarU" w:cs="HebarU"/>
                <w:i/>
                <w:i/>
                <w:sz w:val="24"/>
              </w:rPr>
            </w:pPr>
            <w:r>
              <w:rPr>
                <w:rFonts w:cs="HebarU" w:ascii="HebarU" w:hAnsi="HebarU"/>
                <w:i/>
                <w:sz w:val="24"/>
              </w:rPr>
              <w:t>CHIROPTER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м. Подковоноси прилепи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Heading5"/>
              <w:widowControl/>
              <w:ind w:left="720" w:hanging="720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Rhinoloph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иземноморски подковонос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hinolophus blasii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жен подковонос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hinolophus euryal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 подковонос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hinolophus ferrumequinum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aлък подковонос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hinolophus hipposidero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ковонос на Мехели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hinolophus mehelyi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Булдогови прилепи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Heading5"/>
              <w:widowControl/>
              <w:ind w:left="720" w:hanging="688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Moloss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лдогов прилеп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adarida teniot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Гладконоси прилепи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Vespertilion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рокоух прилеп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arbastella barbastell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ерен вечерник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ptesicus nilssoni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нощен прилеп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ptesicus serotin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виево прилепче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ypsugo savii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гокрил прилеп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iniopterus schreibersii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гоух нощник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yotis bechsteini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роух нощник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yotis blythi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щник на Брандт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yotis brandti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гопръст нощник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yotis capaccinii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ен нощник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yotis daubentoni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устакат нощник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yotis mystacin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цветен нощник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yotis emarginat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 нощник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yotis myot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щник на Натерер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Myotis nattereri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 вечерник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yctalus lasiopter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ък вечерник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yctalus leisleri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ждив вечерник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yctalus noctu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фяво прилепче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ipistrellus pipistrell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леп на Натузий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ipistrellus nathusii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иземноморско прилепче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ipistrelus kuhli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фяв дългоух прилеп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lecotus aurit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в дългоух прилеп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lecotus austriac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уцветен прилеп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spertilio murinu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ЕД ГРИЗАЧИ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5"/>
              <w:widowControl/>
              <w:ind w:left="720" w:hanging="688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RODENTI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Сем. Сънливци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Glir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шевиден сънливец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yomimus roachi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шников сънливец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uscardinus avellanari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widowControl/>
              <w:ind w:left="720" w:hanging="7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ем. Скачащи мишки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Heading5"/>
              <w:widowControl/>
              <w:ind w:left="720" w:hanging="688"/>
              <w:rPr/>
            </w:pPr>
            <w:r>
              <w:rPr>
                <w:rFonts w:cs="HebarU" w:ascii="HebarU" w:hAnsi="HebarU"/>
                <w:b/>
                <w:i/>
              </w:rPr>
              <w:t>Dipod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ачаща (степна) мишка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icista subtil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/>
              <w:tabs>
                <w:tab w:val="clear" w:pos="720"/>
                <w:tab w:val="left" w:pos="360" w:leader="none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м. Хомяци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Heading5"/>
              <w:widowControl/>
              <w:ind w:left="720" w:hanging="688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Cricet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икновен (голям )  хомяк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esocricetus newtoni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уджански(среден) хомяк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ricetus cricet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в  (малък)  хомяк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ricetulus migratoriu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  <w:p>
            <w:pPr>
              <w:pStyle w:val="Heading1"/>
              <w:keepNext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ЕД ХИЩНИЦИ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5"/>
              <w:widowControl/>
              <w:ind w:left="720" w:hanging="7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CARNIVOR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м. Мечки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Heading5"/>
              <w:widowControl/>
              <w:ind w:left="720" w:hanging="688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Urs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фява мечка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Ursus arcto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/>
              <w:tabs>
                <w:tab w:val="clear" w:pos="720"/>
                <w:tab w:val="left" w:pos="360" w:leader="none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м. Порови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Heading5"/>
              <w:widowControl/>
              <w:ind w:left="720" w:hanging="688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Mustel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ка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artes marte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евестулка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  <w:t>Mustela nival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епен пор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ustela  eversmanni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ра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utra lutr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стър пор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ormela peregusn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Сем. Котки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Fel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с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elix lynx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ЕД ПЕРКОНОГИ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5"/>
              <w:widowControl/>
              <w:ind w:left="720" w:hanging="688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PINNIPEDI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юлен монах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onachus monachu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ЕД КИТОПОДОБНИ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5"/>
              <w:widowControl/>
              <w:ind w:left="720" w:hanging="688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CETACE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лфин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elphinus  delph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уткуп(морска свиня)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hcoena phocoen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фала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ursiops truncatu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left="720" w:hanging="720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Heading5"/>
              <w:widowControl/>
              <w:ind w:left="720" w:hanging="7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ТИЦ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firstLine="72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/>
                <w:b/>
                <w:sz w:val="24"/>
              </w:rPr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AVE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ГМУРКАЧОПОДОБН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6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GAVIFIRME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Гмуркачов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Gavi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огуш гмурк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avia stellat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гуш гмурк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avia arctic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kлюн гмурк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avia immer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ГМУРЕЦОПОДОБН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6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PODICEPIDIFORME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Гмурцов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Podiciped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шат гмур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diceps aurit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 гмур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diceps cristat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огуш гмур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diceps grisegen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врат гмур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Podiceps nigricoll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ък гмур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achybaptus ruficolli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БУРЕВЕСТНИКОПОДОБН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6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PROCELARIIFORME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Буревестник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celari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ълтоклюн буревестни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lonectris /Procelaria / diomede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икновен буревестни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uffinus yelkouan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ПЕЛИКАНОПОДОБН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ELECANIFORME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орморан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Phalacrocorac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ен корморан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halacrocorax aristotel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алък корморан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halacrocorax pygme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Пеликан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Pelecan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дроглав пеликан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elecanus crisp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зов пеликан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elecanus onocrotal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Рибояд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/>
            </w:pPr>
            <w:r>
              <w:rPr>
                <w:i/>
                <w:sz w:val="24"/>
              </w:rPr>
              <w:t>Sul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 рибояд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Мorus basanu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ЩЪРКЕЛОПОДОБН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ICONIFORME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Чапл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Arde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ивеста чапл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rdeola ralloide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ждива чапл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rdea purpure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ва чапл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rdea cinere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 воден би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otaurus stellar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волска чапл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ubulcus ib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а бяла чапл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gretta alb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ка бяла чапл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gretta garzett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алък воден би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Ixsobrychus minut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щна чапл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ycticorax nycticorax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Щъркел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icon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 щъркел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iconia ciconi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ен щъркел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iconia nigr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Ибис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reskiornith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а лопат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lаtalea leucorodi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естящ ибис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legadis falcinell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Фламинг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hoenicopter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зово фламинго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eastAsia="HebarU" w:cs="HebarU" w:ascii="HebarU" w:hAnsi="HebarU"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lang w:val="bg-BG"/>
              </w:rPr>
              <w:t>Phoenicopterus ruber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ГЪСКОПОДОБН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NSERIFORME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Патиц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Anat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рпокрила пат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as falcat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ва пат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as streper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алка белочела гъс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Аnser erythrop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евна гъс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Аnser fabal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ва гъс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Аnser аnser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нежна гъс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Аnser cerulescen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ока потапн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ythya nyroc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фявоглава потапн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ythya ferin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нинска потапн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ythya mari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огуша гъс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Branta rufficol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вън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  <w:t>Bucephala clandu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едена потапн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  <w:t>Clandula hyemal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ндров лебед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ygnus  columbian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ям лебед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Cygnus olor 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ен лебед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Cygnus cygnus 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аморна пат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Маrmaronetta angustirostr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дифена потапн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Мelanitta fusc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урна потапн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Мelanitta nigr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ък нир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ergus albell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 нир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ergus merganser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ен нир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ergus serrator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оклюна потапн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etta rufin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ноопашата потапн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xyura leucocepha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икновена гаг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omateria mollissim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ждив aнгъ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Тadorna ferrugine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 aнгъ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Тadorna tadorna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СОКОЛОПОДОБН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FALCONIFORME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Oрли  рибар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Pandion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Oрел  рибар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andion haliaet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ем. Ястребови 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ccipitridae 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ъсопръст ястреб 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Accipiter brevipes 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олям ястреб 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Accipiter gentilis 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лък ястреб 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 xml:space="preserve">Accipiter nisus 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ен лешояд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egypius monach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кален орел 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quila chrysaeto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олям креслив орел 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Aquila clanga 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Kръстат (Царски) орел 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Aquila heliaca 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лък креслив орел 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Aquila pomarina 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тепен орел 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quila rapax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Oбиkновен мишелов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uteo buteo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ерен мишелов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uteo lagop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опашат мишелов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uteo rufin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ел змияр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Circаеtus gallicus 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стиков блатар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ircus aeruginos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ски блатар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Circus cyaneus 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епен блатар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Circus macrourus 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ваден блатар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Circus pygargus 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пелява каня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lanus caerule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дат лешояд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ypaetus barbat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глав лешояд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yps fulv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елоопашат морски орел 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Haliaeetus albicilla 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Ястребов орел 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Hieraaetus  fasciatus 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лък орел 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Hieraaetus pennatus 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а каня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Milvus migrans 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а каня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Milvus milvus 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гипетски лешояд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Neophron percnopter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сояд 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ernis apivor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окол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alcon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алматински сокол 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alco biarmic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Ловен сокол 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alco cherrug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лък сокол 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alco columbari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редиземноморски сокол 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alco eleonor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елошипа ветрушка 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alco naumanni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кол скитни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Falco peregrin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ко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alco subbuteo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Черношипа ветрушка (Керкенез) 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alco tinnuncul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ечерна ветрушка 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alco vespertinu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КОКОШОПОДОБН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GALLIFORME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Фазан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Phasan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Лещарка 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onasa bonasia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ЖЕРАВОПОДОБН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GRUIFORME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Жерав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Gru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мин жерав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tropoides virgo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в жерав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rus gr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Дърдавц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ll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ен дърдав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allus aquatic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а пъструш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rzana porzan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пъструш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rzana parv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ка пъструш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rzana pusil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ваден дърдав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rex crex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ленонож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alinula chlorop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Дропл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tid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опл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tis tard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епет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etrax tetrax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ДЪЖДОСВИРЦОПОДОБН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HARADRIIFORME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widowControl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Турилик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Burhin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рили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urhinus oedicnem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Дъждосвирц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aradri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менообръщ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Arenaria interpre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рски дъждосвир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haradrius alexandrin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чен дъждосвир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haradrius dubi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ясъчен дъждосвир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haradrius hiaticu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нински дъждосвир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udromias morinell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покрила калугер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aplopterus spinos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истопер дъждосвир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Pluvialis apricari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бристопер дъждосвир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luvialis squataro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икновена калугер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anellus vanell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тридояд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aematopod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идояд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aematopus ostraleg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Бекас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colopac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сокрил кюкав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ctitis hypoleuco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пръст брегобег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lidris alb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многръд брегобег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lidris alpin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 брегобег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lidris canut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ивоклюн брегобег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lidris ferrugine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ък брегобег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lidris minut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в брегобег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lidris temminckii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а бекасин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allinago medi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скоклюн блатобег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Limicola falcinell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ка бекасин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ymnocryptes minim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опашат крайбрежен бекас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Limosa limosa 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строопашат крайбрежен бекас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mosa lapponic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 свир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umenius arquat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ък свир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umenius phaeop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нкоклюн свир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umenius tenuirostr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йни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Philomachus pugnax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 червеноног водобег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ringa erytrop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ък горски водобег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ringa glareo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 зеленоног водобег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ringa nebulari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 горски водобег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ringa ochrop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ък зеленоног водобег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ringa stagnatill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ък червеноног водобег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ringa totan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ълтокрак брегобег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Xenus cinere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widowControl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Саблеклюн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curvirostr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килобег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imantopus himantop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блеклюн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ecurvirostra avosett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widowControl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Листоног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halaropod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нкоклюн листоног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halaropus lobat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скоклюн листоног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Phalaropus fulicari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widowControl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Огърличник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lareol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фявокрил огърлични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lareola pratinco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крил огърлични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lareola nordmanni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widowControl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Чайк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ri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буза риб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hlidonias hybrid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крила риб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hlidonias leucopter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а риб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Chlidonias niger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белоклюна риб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eochelidon nilotic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айка буревестн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arus can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ка черногърба чай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arus fusc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гоклюна чай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arus genei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а черногърба чай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arus marin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ка черноглава чай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arus melanocephal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ка чай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Larus minut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чна чай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arus ridibund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пръста чай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issa tridacty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чела риб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terna albifron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спийска риб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terna caspi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чна риб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terna hirundo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ивеста риб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terna sandvicens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ярна риб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terna paradise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Mорелетник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ercorariи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 морелетни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tercorarius pomarin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ен морелетни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tercorarius parasiticu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ГЪЛЪБОПОДОБН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Heading3"/>
              <w:widowControl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COLUMBIFORME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widowControl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Пустинарк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Pteroclid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ухопръста пустин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yrrhaptes paradox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Гълъб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lumb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в скален гълъб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olumba livi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ълъб хралупар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olumba  oena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КУКУВИЦОПОДОБН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UCULIFORME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укувиц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ucul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улата кукув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lamator glandari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икновена кукув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uculus canoru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СОВОПОДОБН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STIGIFORME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Забулени сов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7" w:hanging="0"/>
              <w:rPr/>
            </w:pPr>
            <w:r>
              <w:rPr>
                <w:rFonts w:cs="HebarU" w:ascii="HebarU" w:hAnsi="HebarU"/>
              </w:rPr>
              <w:t>Tyton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улена сов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yto alb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ъщински с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Strig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атонога кукумяв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egolius funere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ска ушата сов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sio ot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тна сов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sio flamme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ашна кукумяв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thene noctu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хал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ubo bubo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бчова кукумяв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laucidium passerinum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ухал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Otus scop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ска улул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trix aluco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ралска улул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trix uralens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стребова сов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urnia ulu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нежна сов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ictea skandiaca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KОЗОДОЕПОДОБН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APRIMULGIIFORME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Сем. Козодоев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Caprimulg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зодой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primulgus europaeu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БЪРЗОЛЕТОПОДОБН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PODIFORME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Бързолетов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Apod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ен бързолет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pus ap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пийски бързолет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pus melb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ед бързолет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pus pallidu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СИНЯВИЦОПОДОБН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ORACIIFORME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widowControl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Земеродни рибарчет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Alcedin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меродно риб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lcedo atth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widowControl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Синявиц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raci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няв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oracias garrul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widowControl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Папуняц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pop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пуня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Upupa epop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КЪЛВАЧОПОДОБН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ICIFORME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widowControl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Кълвач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Pic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ртоший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Jynx torquil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в кълв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icus can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лен кълв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icus virid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ен кълв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ryocopus marti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 пъстър кълв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endrocopos major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рийски пъстър кълв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endrocopos syriac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ен пъстър кълв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endrocopos medi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гръб кълв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endrocopos leucoto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ък пъстър кълв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endrocopos minor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пръст кълв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ycoides tridactilu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ВРАБЧОПОДОБН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ASSERIFORME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widowControl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Чучулиг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Alaud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ска чучулиг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lauda arvens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сопръста чучулиг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landrella brachydacty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ва чучулиг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landrella rufescen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канска чучулиг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remophila alpestr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улата чучулиг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alerida cristat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белоклюна чучулиг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elanocorypha calandr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крила чучулиг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elanocorypha leucopter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ска чучулиг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ullula arbore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Лястовиц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irundin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егова лястов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iparia ripari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ална лястов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tyonoprogne rupestr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лска лястов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irundo rustic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окръста лястов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irundo dauric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дска лястов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elichon urbic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widowControl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Стърчиопашк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tacill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ска бъбр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thus campestr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ска бъбр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thus trivial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вадна бъбр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thus pratens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ндрова бъбр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thus cervin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нинска бъбр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thus spinolett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ълта стърчиопаш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otacilla flav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нинска стърчиопаш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otacilla cinere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а стърчиопаш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otacilla alb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опринарк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ombycill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прин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ombycilla garrul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Водни косов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incl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ен кос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inclus cincl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Орехчет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roglodyt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ех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roglodytes troglodyte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Завирушк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unell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вогуша завируш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runella modular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строгуша завируш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runella collar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Дрозд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Turd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нков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rcotrichas galactote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огръд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Erithacus rubecu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ерен славей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uscinia luscini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жен славей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uscinia megarhyncho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ньогуш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uscinia svecic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стър скален дрозд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onticola saxatil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н скален дрозд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onticola solitari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панско камен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enanthe hispanic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иенталско камен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Oenanthe isabellin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 камен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enanthe leucur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во камен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enanthe oenanth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гърбо камен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enanthe pleschank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ашна червеноопаш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hoenicurus ochruro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динска червеноопаш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hoenicurus phoenicur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ждивогушо ливад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axicola rubetr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гушо ливад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axicola torquat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гуш дрозд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urdus torquat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с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urdus meru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гуш дрозд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urdus ruficoll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йнов дрозд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urdus pilar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ен дрозд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urdus philomel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вежд дрозд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urdus iliac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мелов дрозд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urdus viscivor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оприварче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ylvi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дийско шав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crocephalus agrico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стиково шав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crocephalus arundinace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динско шав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crocephalus dumetorum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устакато шав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crocephalus melanopogon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но шав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crocephalus paludico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чурно шав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Acrocephalus palustr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йбрежно шав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crocephalus schoenobaen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тно шав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crocephalus scirpace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илено шав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ttia cetti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строопашато шав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isticola juncid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ък маслинов присмехулни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ippolais pallid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 маслинов присмехулни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Hippolais olivetorum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дински присмехулник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ippolais icterin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ски цвърк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ocustella naevi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чен цвърк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ocustella fluviatil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стиков цвъркач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ocustella luscinioide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нински пев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Phylloscopus bonelli 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ков пев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Phylloscopus sibilatrix 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ов пев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hylloscopus collybit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езов пев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hylloscopus trochil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огушо коприв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ylvia cantillan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ко черноглаво коприв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ylvia melanocepha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феево коприв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ylvia hortens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стребогушо коприв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ylvia nisori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ко белогушо коприв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ylvia curruc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о белогушо коприв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ylvia commun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динско коприв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ylvia borin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о черноглаво коприв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ylvia atricapil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ълтоглаво крал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egulus regul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оглаво крал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egulus ignicapill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Мухоловк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uscicap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ва мухолов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uscicapa striat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огуша мухолов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icedula parv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врата мухолов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icedula albicoll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беловрата мухолов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icedula semitorquat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алобна мухолов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icedula hypoleuc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widowControl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Мустакати синигер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imali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устакат синигер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Panurus biarmic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Дългоопашати синигер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Aegithal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гоопашат синигер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egithalus caudat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ем. Синигерови 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ъскавоглав синигер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arus palustr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алобен синигер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arus lugubr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овоглав синигер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arus montan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улат синигер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arus cristat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ен синигер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arus ater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н синигер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arus caerule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 синигер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arus major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Зидарк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tt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ска зид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itta europae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ална зид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itta neumayer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калолазк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Tichodromad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алолаз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ichodroma murari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Дърволазк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/>
            </w:pPr>
            <w:r>
              <w:rPr>
                <w:i/>
                <w:sz w:val="24"/>
              </w:rPr>
              <w:t>Certhi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ска дърволаз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rthia familiar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динска дърволаз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rthia brachydacty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Торбогнезди синигер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miz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рбогнезд синигер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emiz pendulin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Авлиг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iol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лиг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riolus oriol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widowControl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Сврачк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ni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огърба сврач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anius collurio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чела сврач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anius minor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ва сврач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anius excubitor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оглава сврач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anius senator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чела сврач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anius nubic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Вран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rv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рван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orvus corax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кериц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ucifraga cariocatacte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ълтоклюна гарг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Pyrocorax gracul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корц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urn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зов скор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turnus rose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Тъкач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oce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нежна чин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ontifringilla nival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панско враб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asser hispaniolens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ско враб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asser montan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ално враб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etronia petroni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Чинк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/>
            </w:pPr>
            <w:r>
              <w:rPr>
                <w:i/>
                <w:sz w:val="24"/>
              </w:rPr>
              <w:t>Fringill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икновено коноп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rduelis cannabin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иглец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rduelis carduel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лени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rduelis chlor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езова скатия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rduelis flamme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Жълтоклюно конопарче 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rduelis flavirostr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шова скатия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rduelis spin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а чин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rpodacus erythtin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еш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occothraustes coccothrauste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икновена чин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ringilla coeleb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нинска чин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ringilla montifringil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ъсточов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oxia curvirostr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уш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yrrhula pirru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во канарче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erinus serin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Овесаркови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mberiz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пландска овес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Calcarius lapponic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глава овес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mberiza leucocepha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ълта овес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mberiza citrinel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леногуша овес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mberiza cirl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воглава овес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mberiza ci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радинска овесарка 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mberiza hortulan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гуша овес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mberiza rustic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лка овес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mberiza pusil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стикова овес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mberiza shoenicl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глава овес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mberiza melanocepha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ва овес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iliaria calandr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нежна овесарка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lectophenax nivali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ВЛЕЧ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REPTILIA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КОСТЕНУР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TESTUDINE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ухоземни костенурки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studin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победрена костенурка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estudo graec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поопашата костенурка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estudo hermanni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Блатни костенурки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myd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спийска блатна костенурка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auremys caspic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икновена блатна костенурка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mys orbiculari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ГУЩЕР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</w:t>
            </w:r>
          </w:p>
          <w:p>
            <w:pPr>
              <w:pStyle w:val="Heading6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SAURI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Гущери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Lacert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сокрак гущер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blepharus kitaibeli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ивороден гущер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acerta vivipar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Heading4"/>
              <w:widowControl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. Гекони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econ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щен гущер (гекон)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ymnodactylus kotschyi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миеок гущер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phisops elegan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лепоци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gu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епок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guis fragil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ълтокоремен гущер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phisaurus apodu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ЗМ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OPHIDI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Червейници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Typhlop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мия червейница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yphlops vermicular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Бои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o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мия пясъчница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ryx jacul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мокове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lubr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нък стрелец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oluber najadum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 стрелец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oluber jugular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врата стрелушка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oluber rubricep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янка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oronella austriac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опардов смок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laphe situl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ичест смок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laphe quatuorlineata quatuorlineat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стър смок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laphe quatuorlineata sauromate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к мишкар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laphe longissim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длъбнаточел смок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Malpolon monspessulan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тешка змия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elescopus fallax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Отровници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per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ромуцунеста усойница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ipera ursinii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rFonts w:ascii="HebarU" w:hAnsi="HebarU" w:cs="HebarU"/>
                <w:i/>
                <w:i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lang w:val="bg-BG"/>
              </w:rPr>
            </w:r>
          </w:p>
          <w:p>
            <w:pPr>
              <w:pStyle w:val="Heading3"/>
              <w:widowControl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ЗЕМНОВОДН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Heading3"/>
              <w:widowControl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AMPHIBIA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ОПАШАТ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AUDAT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Сем. Саламандрови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Salamandr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ждовник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alamandra salamandr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пийски тритон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riturus alpestr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ям гребенест тритон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riturus cristat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икновен (малък) тритон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riturus vulgari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БЕЗОПАШАТ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NUR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Сем. Крастави жаби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Bufon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лена крастава жаба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ufo virid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фява крастава жаба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ufo bufo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Жаби дървесници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yl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аба дървесница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yla arbore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Чесновници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lobat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икновена чесновница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elobates fusc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канска чесновница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elobates syriacus balcanic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Сем. Водни жаби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n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ъцка дългокрака жаб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ana graeca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ИБ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ISCE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ЕСЕТРОПОДОБН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CIPENSERIFORME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мска есетр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cipenser sturio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  <w:p>
            <w:pPr>
              <w:pStyle w:val="Heading2"/>
              <w:widowControl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. БЕЗГРЪБНАЧН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 INVERTEBRATE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HebarU" w:hAnsi="HebarU" w:cs="HebarU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HebarU"/>
                <w:b/>
                <w:i/>
                <w:sz w:val="24"/>
                <w:lang w:val="bg-BG"/>
              </w:rPr>
            </w:r>
          </w:p>
          <w:p>
            <w:pPr>
              <w:pStyle w:val="Heading6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АСЕКОМ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right="-7" w:hanging="0"/>
              <w:rPr>
                <w:rFonts w:ascii="HebarU" w:hAnsi="HebarU" w:cs="HebarU"/>
                <w:i/>
                <w:i/>
                <w:sz w:val="24"/>
              </w:rPr>
            </w:pPr>
            <w:r>
              <w:rPr>
                <w:rFonts w:cs="HebarU" w:ascii="HebarU" w:hAnsi="HebarU"/>
                <w:i/>
                <w:sz w:val="24"/>
              </w:rPr>
            </w:r>
          </w:p>
          <w:p>
            <w:pPr>
              <w:pStyle w:val="Heading8"/>
              <w:ind w:right="-7" w:hanging="0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INSECTA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БРЪМБАР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OLEOPTERA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widowControl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м. Бръмбари бегач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arabidae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ъмбър рогач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ucanus cervu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пийска розалия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osalia alpina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ПЕПЕРУД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6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LEPIDOPTER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полон червен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arnassius apolo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канска жълтушка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olias balcanic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допска кадифянка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Erebia rhodopensis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зово нощно пауново око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erisomena caesigem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ЦИПОКРИЛИ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/>
                <w:b/>
                <w:sz w:val="24"/>
                <w:lang w:val="bg-BG"/>
              </w:rPr>
            </w:r>
          </w:p>
          <w:p>
            <w:pPr>
              <w:pStyle w:val="Heading6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HYMENOPTERA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ем. Мравки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right="-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Formicida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а горска мравка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ormica ruf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napToGrid w:val="false"/>
              <w:rPr>
                <w:rFonts w:ascii="HebarU" w:hAnsi="HebarU" w:cs="HebarU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lang w:val="bg-BG"/>
              </w:rPr>
            </w:r>
          </w:p>
          <w:p>
            <w:pPr>
              <w:pStyle w:val="Heading2"/>
              <w:widowControl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. РАСТЕНИЯ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Heading2"/>
              <w:widowControl/>
              <w:rPr/>
            </w:pPr>
            <w:r>
              <w:rPr>
                <w:rFonts w:cs="HebarU" w:ascii="HebarU" w:hAnsi="HebarU"/>
                <w:sz w:val="24"/>
              </w:rPr>
              <w:t>3. PLANT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HebarU" w:hAnsi="HebarU" w:cs="HebarU"/>
                <w:i/>
                <w:i/>
                <w:sz w:val="24"/>
                <w:lang w:val="bg-BG"/>
              </w:rPr>
            </w:pPr>
            <w:r>
              <w:rPr>
                <w:rFonts w:cs="HebarU"/>
                <w:i/>
                <w:sz w:val="24"/>
                <w:lang w:val="bg-BG"/>
              </w:rPr>
            </w:r>
          </w:p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ОТДЕЛ ПЛАУНООБРАЗНИ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LICOPODIOPHY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Шилолистн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soet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зерен шилолист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Isoetes lacustr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Плаун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Lycopodi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пийски дифазиаструм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iphasiastrum alpin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лескан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ифазиаструм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iphasiastrum complanat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тна ликоподиел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Lycopodiella inundata (Lepidotis inundata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ДЕЛ ПАПРАТОВИДНИ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OLYPODIOPHY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Адиант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diant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нерин косъм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diantum capillus-vener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Изтравниче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spleni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иновидно изтравн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splenium cuneifoli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юспесто изтравн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splenium lepid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критолинейник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ryptogramm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драв скритолинейни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ryptogramma crisp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Дриоптерис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Dryopterid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пийска крехка папрат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ystopteris alpin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лариев дриоптери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ryopteris villar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Разковниче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Marsile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тирилистно разковн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arsilea quadrifoli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Змийскоезик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Ophioglossacea</w:t>
            </w:r>
            <w:r>
              <w:rPr>
                <w:rFonts w:cs="HebarU" w:ascii="HebarU" w:hAnsi="HebarU"/>
                <w:b/>
                <w:i/>
                <w:lang w:val="bg-BG"/>
              </w:rPr>
              <w:t>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йкова лунна папрат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otrychium matricariifoli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Царскопапрат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Osmund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арска папрат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smunda regal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Многоножк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olypodi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мбрийска сладка папрат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Polypodium cambricum ( P. australe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Лейк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Salvini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ваща лей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alvinia natan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иноптерид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Sinopterid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сийски крайспорни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heilanthes pers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Телиптерид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Thelipterid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тен телиптери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helypteris palustr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ДЕЛ ГОЛОСЕМЕННИ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INOPHYTA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ипарис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upressaceae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вовидна хвой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Juniperus excelsa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зашка хвой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Juniperus sabina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Ефедр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Ephedraceae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терлива ефедр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phedra campylopod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икновена ефедр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phedra distachy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Тис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Tax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икновен ти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Taxus baccat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ДЕЛ ПОКРИТОСЕМЕНН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MAGNOLIOPHY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трашник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canth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длив страшни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canthus spinos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лен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cer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зианов кл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Acer heldreichii ssp. visianii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Лаваниц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lismat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рнасиева калдез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ldesia parnasifoli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окиче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marylid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везиево кок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alanthus elwes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нежно кок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alanthus nival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ясъчна лил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ancratium maritim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енникоцветн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pi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чебна пищял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gelica archangel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лоцветна цел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pium nodiflor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лзяща цел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Apium repen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йбрежен астродауку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strodaucus littoral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дензова уро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upleurum baldens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голистна уро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upleurum longifoli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пийски кахри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chrys alpin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ровна цикут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icuta viros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морски ветрого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ryngium maritim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ланевидолистен ветрого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ryngium palmat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точна тимян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erula oriental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хангеликов лазерпициум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aserpitium archangel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роколистен опопанак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popanax hironium  ssp. bulgaric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лезистовлакнест пащърна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astinaca argyrophyll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тна самодивска трев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Peucedanum palustr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ка самодивска трев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eucedanum ruthenic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стрийски плеуроспермум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leurospermum austriac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ерулов пранго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rangos ferulace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генов порезни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eseli degen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снолистен ручейни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ium sisar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рковидна стефаноф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tefanoffia daucoide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нкава трин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rinia glauca ssp. carniol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ргениопси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urgeniopsis foeniculace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ем. Тойнови 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pocyn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ня той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rachomitum venet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Джел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quifoli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икновен джел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Ilex aquifoli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хидски джел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Ilex colch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Змиярник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r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тен аир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corus calam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пийски змиярни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rum alpin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икновен дракункулу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racunculus vulgar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опитник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ristolochi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ъглолистна вълча ябъл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ristolochia rotund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ложноцветн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ster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кийски равнец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chillea thrac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легналовлакнест равнец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chillea leptophyll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бристовлакнесто подрум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themis argyrophyll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Йорданово подрум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themis jordanov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анжево подрум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themis gaudium-sol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рокошничесто подрум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themis macranth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лско подрум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Anthemis orbel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исовo подрум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themis regis-boris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акнесто подрум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themis rumel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аново подрум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themis sancti-johan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ибърнoво подрум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themis stribrny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сколюспесто подрум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themis virescen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вказки пели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rtemisia caucas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стовиден пели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rtemisia chamaemelifoli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нкожилест пели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rtemisia lerchian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етлолюспест пели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rtemisia pedemontan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допски магарешки бодил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rduus rhodopaeus (C. adpressus ssp. rhodopaeus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кийски магарешки бодил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rduus thracic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мнопурпурна метлич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ntaurea atropurpure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хтарова метлич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ntaurea achtarov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йцевиднолистна метлич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ntaurea amplifoli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ясъчна метлич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ntaurea arenari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лска метлич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ntaurea bovin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жна метлич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ntaurea gracilen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мануелова метлич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ntaurea immanuelis-loew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ебна метлич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ntaurea inerm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ернерова метлич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ntaurea kerneran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ринска метлич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ntaurea mannagetae ssp. pirin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шалова метлич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ntaurea marshalian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а метлич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ntaurea nigrescen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рилска метлич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ntaurea paril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хлерова метлич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ntaurea pichler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ъжливопазвена метлич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ntaurea pseudoaxillar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мелийска метлич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ntaurea rumel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ална метлич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ntaurea rupestr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румов кривец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hondrilla urumoff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а паламид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Cirsium bulgaric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янова паламид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irsium stojanov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тинска дрипав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repis bithyn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хренска злолетн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rigeron vichrens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нински жълт смил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elichrysum plicat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иптичнолистен ома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Inula spiraeifoli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пкав ома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Inula viscos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дебуров мис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Jurinea ledebour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длив мис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Jurinea tzar-ferdinand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елвай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eontopodium alpin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инолистен див тютю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gularia glau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бирски див тютю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gularia sibir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гободилест онопордум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nopordon bracteat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рски отанту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tanthus maritim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длив палени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allenis spinos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ринска чобан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etasites kablikian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чивчева рейхард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eichardia picroide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зцветна саусуре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aussurea discolor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ебноцветен кокеш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corzonera parviflor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и сърпец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erratula bulgar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ибърнoва козя брад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Tragopogon stribrny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кровиден уроспермум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Urospermum picroide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иселтрън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Berberid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пимедиум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pimedium pubiger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Грапаволистн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Boraginacer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Йорданова айважив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lkanna jordanov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ликова айважив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lkanna primuliflor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ибърнова айважив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Alkanna stribrnyi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ня айважив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lkanna tinctori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мелиново вин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chusa gmelin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едонско вин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chusa macedon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еновскиево вин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chusa velenovsky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бирска аргуз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rgusia sibir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лезиста белооч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uglossoides glandulos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олистна наум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ynoglossum germanic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ъгла наум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ynoglossum rotat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допско омразн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nosma rhodopae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ръстоцветн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Brassic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рабска етионема 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Aethionema arabicum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зеанов игловръх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lyssum borzaean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рински игловръх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Alyssum cuneifolium ssp. pirinic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ибърнов игловръх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lyssum stribrny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ълмова гъшар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rabis collin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ринска гъшар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rabis ferdinandi-coburg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ална гъшар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rabis nov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циозна аубриет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ubrieta gracilis ssp. scard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ждинна аубриет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ubrieta intermedi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морска аурин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urinia uechtritziana (Lepidotrichum uechtritzianum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ринско зел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rassica nivalis ssp. jordanoff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кийска овчарска торбич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psella thrac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ебноцветна горв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rdamine parviflor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нзешова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горв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rdamine penzes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зиатска целебн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onringia planisiliqu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тарско диво зел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rambe tatari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канска руп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raba korabens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улата боян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rysimum comat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тириръбеста боян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rysimum quadrangulum (Syrenia cana auct.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иботушка боян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rysimum slavjank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ски вечерни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Hesperis sylvestr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кански вечерни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esperis theophrast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егнал многосеменни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ymenolobus procumbens (Hornungia procumbens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ален ибери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Iberis saxatil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Ъглолистна малколм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alcolmia orsiniana ssp. angulifoli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ъбска малколм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alcolmia sеrb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ебна марез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Maresia nana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оматна матиол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atthiola odoratissim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пийско притцелаго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ritzelago alpina ssp. brevicaulis (Hutchinsia alpina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ьорфлерова шиверек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chivereckia doerfler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нчива мъдр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isymbrium polymorph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на шилолист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ubularia aquat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Дренче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allitrich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йморско дрен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llitrichae bruti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амбанк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ampanul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Йорданова камбан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mpanula jordanov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лнеста камбан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mpanula lana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роколистна камбан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mpanula latifoli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фанийска камбан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mpanula orphаnidea (Petkovia orphanidea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илванска камбан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mpanula transsilvan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менливоцветна камбан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mpanula versicolor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ъбски едрайант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draianthus serbic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о вятър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Jasone bulgar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мелийски трахелиум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Trachelium rumelianum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(T. jacquinii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арамфил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aryophyll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сничеста песъчар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renaria cilia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итска песъчар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renaria cret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зиатска песъчар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renaria gypsophylloide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ринска песъчар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renaria pirin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допска песъчар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renaria rhodopae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върдолистна песъчар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renaria rigid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тузиански карамфил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ianthus carthusianor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гарски карамфил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ianthus kladovanus (D. pontederae ssp. kladovanus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тъловиден карамфил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ianthus nardiform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едоцветен карамфил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ianthus pallidiflor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ибърнов карамфил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ianthus stribrny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румов карамфил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ianthus urumoff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ирска мишор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ypsophylla tekir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ойновилужна мишор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ypsophylla trichotom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лянова мишовка 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inuartia diljan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мелийска мишов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inuartia rumel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янова мишов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Minuartia stojanov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нкева кутяв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oehringia jank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пийска мантий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etrorhagia alpin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салска мантий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etrorhagia thessal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анджанско сапун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aponaria stranjens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пийско плюскав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ilene alpin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лиакренско плюскав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ilene caliacr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итско плюскав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ilene cret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морско плюскав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ilene euxin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ъцко плюскав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ilene grae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диево плюскав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ilene lydi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чево плюскав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ilene velcev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Лобод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henopodi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икновено халимион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alimione peduncula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ченичево халимион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Halimione portulacoide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нолистна суед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ueda heterophyll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Лавдан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ist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мян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istus salvifoli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Поветиц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onvolvul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ебно чадър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lystegia soldanell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жна повет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Convolvulus althaeoides 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  <w:i/>
                <w:lang w:val="bg-BG"/>
              </w:rPr>
              <w:t>C. elegantissimum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рнаска повет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onvolvulus boissieri ssp. parnassicus (C. compactus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юндерманова повет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Convolvulus boissieri ssp. suendermannii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  <w:i/>
                <w:lang w:val="bg-BG"/>
              </w:rPr>
              <w:t>C. suendermannii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принестовлакнеста повет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onvolvulus holoserice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снолистна повет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onvolvulus lineat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сийска повет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onvolvulus persic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итска крес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ressa cret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Дебелец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rassul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белолист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rassula tillae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зов златовръх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hodiola rose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стова тлъстиг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edum kostov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еланска тлъстиг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edum magellens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ефчова тлъстиг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edum stefco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колева тлъстиг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edum tschernokolev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оликоферова тлъстиг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edum zollikofer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тинест дебелец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empervivum cilios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Остриц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yper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уредна остр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rex distich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ждива остр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rex ferrugine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мнокафява остр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Carex fuliginosa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инеста остр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rex limos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ринска остр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rex pirinens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давичеста остр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rex puncta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ална остр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rex rupestr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жещ кладиум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ladium marisc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хелов дихостили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ichostylis mishelian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ниолска блатн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leocharis carniol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егнал изолепи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Isolepis supin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ардиева кобрез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Kobresia myosuroides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  <w:i/>
                <w:lang w:val="bg-BG"/>
              </w:rPr>
              <w:t>Elyna bellardii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йбрежен сцирпу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Scirpus litoralis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  <w:i/>
                <w:lang w:val="bg-BG"/>
              </w:rPr>
              <w:t>Schoenoplectus litoralis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ръбест сцирпу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cirpus triqueter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Росянк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Droser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лезиста алдрованд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Aldrovanda vesiculos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ъглолистна росян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rosera rotundifoli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Миризливовърб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Elaeagn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епих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ippophae rhamnoide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Емпетр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Empetr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ен емпетрум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mpetrum nigr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Пирен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Eric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а кумар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rbutus andrachn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лезиста кумар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Arbutus unedo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лу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lluna vulgar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р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rica arbore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ртолистна зелени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hododendron myrtifoli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анджанска зелени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hododendron pontic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вказка боровин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accinium arctostaphyllo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Млечк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Euphorbi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епска млеч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uphorbia alepp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ъскаволистна млеч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uphorbia lucid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ясъчна млеч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uphorbia pepl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Боб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Fab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на рамен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thyllis aure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йтоски кли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Astracantha aitosensis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кийски кли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stracantha thracica (Astragalus thracicus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пийско сграб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Astragalus alopecurus (A. centralpinus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гчесто сграб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stragalus corniculat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гоплодно сгрaб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stragalus cornut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лнестоцветно сграб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stragalus dasyanth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хуресточашково сграб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stragalus physocalix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лмотиево сграб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stragalus wilmottian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ага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aragana frutex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вачев зановец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hamaecytisus kovacev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йчев зановец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hamaecytisus neicheff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енсбургски зановец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hamaecytisus ratisbonens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ариградски нахут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icer montbret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мска жълтуг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enista german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акнеста жълтуг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Genista pilos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 сладни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lycyrrhiza glabr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ълт хедизарум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edysarum grandiflor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 хедизарум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edysarum tauric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ноцветна конска подков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ippocrepis unisiliquos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ниско секир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athyrus montan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тно секир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athyrus palustr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нчичево секир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Lathyrus pancic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ално секир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athyrus saxatil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илванско секир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athyrus transsylvanic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жна лещ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ens ervoide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тен звезда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otus uliginos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а луп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upinus alb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стова люцер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edicago carstiens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йбрежна люцер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Medicago littoral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допска люцер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edicago rhodopae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румов окситропи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xytropis urumov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жухаров окситропи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xytropis kozhuharov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трагонолобу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etragonolobus maritim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анджанска детел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rifolium ligustic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имотейкова детел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rifolium phleoide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бинова детел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rifolium ruben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созъба детел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rifolium squamos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перенозъба детел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rifolium squarros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роплоден сминдух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rigonella spica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лска глуш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icia abbrevia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земна глуш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icia amphicarp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сеченолистна глуш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Vicia truncatull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Бук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Fag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нар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Quercus coccifer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тенски дъб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Quercus mestens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кийски дъб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Quercus thrac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Франкение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Frankeni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ранкен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rankenia pulverulen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Тинтяв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Gentian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низанолистна блекстон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Blackstonia perfolia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йбрежен червен кантарио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antaurium littoral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рски червен кантарио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ntaurium maritim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зстъблена тинтяв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entiana acaul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ална тинтяв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entiana frigid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ълта тинтяв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entiana lute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ниста тинтяв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entiana puncta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тинска горчив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entianella amarell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драва горчив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entianella crispa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гадинова горчив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entianella engadinens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ниста сверц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i/>
                <w:sz w:val="24"/>
              </w:rPr>
              <w:t>Swertia puncta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Здравец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HebarU" w:hAnsi="HebarU" w:cs="HebarU"/>
                <w:i/>
                <w:i/>
                <w:sz w:val="24"/>
              </w:rPr>
            </w:pPr>
            <w:r>
              <w:rPr>
                <w:rFonts w:cs="HebarU" w:ascii="HebarU" w:hAnsi="HebarU"/>
                <w:i/>
                <w:sz w:val="24"/>
              </w:rPr>
              <w:t>Gerani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канско часовн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rodium absinthoide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хемски здравец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Geranium bohemic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ростълбчест здравец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eranium macrostyll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тен здравец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eranium palustr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иливряк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Gesneri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допски силивря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aberlea rhodopens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ъбска рамонд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amonda serb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Гологлавче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Globulari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внинно гологлав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Globularia trichosanth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Звъник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Guttifer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грилна звъни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ypericum androsaem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асиерова звъни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ypericum boissier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ашковидна звъни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ypericum calycin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тинеста звъни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ypericum setifer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соска звъни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ypericum thasi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онскокестен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Hippocastan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ки кест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esculus hippocastan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Водянк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Hydrocharit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оевиден стратиоте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tratiotes aloide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Перуник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rid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ливиеров минзухар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rocus olivier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масиниев минзухар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rocus tommasinian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тно петльово перо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Gladiolus palustr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злистна перуни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Iris aphyll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уковична пролет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omulea bulbocodi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Гръцка пролет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omulea linaresii ssp. grae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Дзук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Junc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абешка дзу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Juncus ranari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перена светли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uzula deflex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Дзуковидн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Juncagin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морски триострени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riglochin maritim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Устноцветн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Lami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ривалдскиева микромер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icromeria frivaldszkyan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лианова микромер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icromeria julian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морска коча бил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epeta parviflor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краинска коча бил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epeta ucran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орскалева какул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alvia forskaohle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еста какул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alvia pinna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имскa какул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alvia scabiosifoli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имски миризлив бур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ideritis syriaca</w:t>
            </w:r>
            <w:r>
              <w:rPr>
                <w:rFonts w:cs="HebarU" w:ascii="HebarU" w:hAnsi="HebarU"/>
                <w:lang w:val="bg-BG"/>
              </w:rPr>
              <w:t xml:space="preserve"> (</w:t>
            </w:r>
            <w:r>
              <w:rPr>
                <w:rFonts w:cs="HebarU" w:ascii="HebarU" w:hAnsi="HebarU"/>
                <w:i/>
                <w:lang w:val="bg-BG"/>
              </w:rPr>
              <w:t>S. taurica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ясъчен ранилист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tachys arenariaeform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кански ранилист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tachys balcan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и ранилист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Stachys cretica ssp. bulgar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морски ранилист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tachys maritim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арпланински ранилист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tachys scard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ногодишно подъб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eucrium botry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анджанско подъб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eucrium lamifoli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цветникова мащер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hymus bracteos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ринска мащер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Thymus perinic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Лентибуларие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Lentibulari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жна мехур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Utricularia australis (U. neglecta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ебна мехур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Utricularia minor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рем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Lili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улест лу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llium jubat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нински лу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llium montan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янов лу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llium stojanov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сничеста белевал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ellevalia cilia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роколистен мразовец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Colchicum bivonae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исов мразовец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olchicum boris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видов мразовец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olchicum davidov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ски мразовец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olchicum diampol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допски мразовец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olchicum rhodopae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яновска ведр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Fritillaria drenovsk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ъцка ведр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ritillaria grae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усихиева ведр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ritillaria gussichi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ахматовидна ведр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ritillaria meleagroide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точна ведр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ritillaria oriental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морска ведр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ritillaria pont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ибърнова ведр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ritillaria stribrny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изантемов жълт гарвански лу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agea chrysanth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елдрайхиев жълт гарвански лу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agea heldreich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бански крем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lium albanic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ълт крем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lium jank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допски крем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lium rhodopae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сна лойд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loydia serotin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допска мерендер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Merendera rhodopae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тински синчец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cilla bithyn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и синчец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cilla bulgar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исто лал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ulipa aureolin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жно лал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ulipa austral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ринско лал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ulipa pirin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допско лал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ulipa rhodopae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естящо лал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ulipa splenden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кийско лал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Tulipa thracica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  <w:i/>
                <w:lang w:val="bg-BG"/>
              </w:rPr>
              <w:t>T. hageri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румово лал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ulipa urumoff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Лен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Lin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жен л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num elegan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опланински л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num extraaxilar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Блатие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Lythr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шленолистна аман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mmania verticilla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щеркова блат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ythrum thymifoli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дендорф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Middendorfia borysten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снолистен пепли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eplis alternifoli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Воднодетелин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Menyanth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листна водна детел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enyanthes trifolia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итолистни какичк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ymphoides pelta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Морин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Morin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сийска мор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Morina persica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Блатни Роз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ymphae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рду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uphar lute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на роз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ymphaea alb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Върбовк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Onagr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ебна чаровн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ircaea alpin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тна лудвиг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udwigia palustr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алеп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Orchid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икновен анакампти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acamptis pyramidal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емников главопрашни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ephalanthera epipactoide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нерино пантоф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ypripedium calceol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ночервена дактилориз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actylorhiza incarna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лописиева дактилориз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actylorhiza kalopiss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лзяща гудиер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oodyera repen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тиста хамарб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ammarbia paludos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ногрудков херминиум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erminium monorch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икновена пърчов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42" w:hanging="742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Himantoglossum caprinum 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  <w:i/>
                <w:lang w:val="bg-BG"/>
              </w:rPr>
              <w:t>H. hircinum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доразвит лимодорум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modorum abortiv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ьозелов липари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paris loesel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рцевиден тайни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stera corda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икновена пчел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phrys apifer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ъцка пчел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Ophrys argol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урога пчел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phrys cornuta (O. scolopax ssp. cornuta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уховидна пчел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Ophrys insectifera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яковидна пчел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phrys mammosa (O. sphegodes ssp. mammosa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лемовиден салеп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rchis militar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перудоцветен салеп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rchis papilion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ански салеп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rchis provincial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питцелов салеп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rchis spitzel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лбеста траунстейнер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Traunsteinera globosa 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  <w:i/>
                <w:lang w:val="bg-BG"/>
              </w:rPr>
              <w:t>Orchis globosa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лешников серапиа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erapias vomer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сенен спирални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piranthes spiral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Божур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aeoni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зов божур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Paeonia mascul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снолистен божур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aeonia tenuifoli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Мак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apaver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рински ма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apaver degen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Живовлек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lantagin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гат живовле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lantago cornut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аркофае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lumbagin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серова змийска трев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oniolimon besseran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а змийска трев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oniolimon collin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лматинска змийска трев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oniolimon dalmatic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тарска змийска трев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oniolimon tataric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ноловска гърл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monium asterotrich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а гърл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monium bulgaric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мелинова гърл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monium gmelin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роколистна гърл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monium latifoli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йерова гърл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Limonium meyeri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икновена гърл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monium vulgar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Житн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o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улато диво житo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egilops comos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енчато диво жито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egilops geniculata  (A. lorentii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кграфово диво жито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Aegilops markgrafii  (A. dichasians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йбрежен елуропу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eluropus littoral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кийска класиц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lopecurus thracic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късната ветруш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pera interrup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рокласа овсиг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romus lanceolat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зийска овсиг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romus moesiac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рилска овсиг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romus parilic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членен коринефору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Corynephorus divaricatus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ъстоцветен пирей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42" w:hanging="709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Elymus picnanthus 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  <w:i/>
                <w:lang w:val="bg-BG"/>
              </w:rPr>
              <w:t>Agropyron litorale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венски ерианту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rianthus ravenn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ринска власат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Festuca pirin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рвотризетум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arvotrisetum myrianth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идикцио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Perydiction sanctum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  <w:i/>
                <w:lang w:val="bg-BG"/>
              </w:rPr>
              <w:t>Brachypodium sanctum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йтоска ливад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a aitosens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Йорданова ливад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a jordanov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чурна ливад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a palustr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ринска ливад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a pirin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допска дива ръж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ecale rhodopae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рабска гъжв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Sesleria korabensis  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  <w:i/>
                <w:lang w:val="bg-BG"/>
              </w:rPr>
              <w:t>S. klasterskii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Телчарк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Polygal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ха телчар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lygala acarnan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пийска телчар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lygala alpestr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чива телчар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lygala amarell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бирска телчар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lygala sibir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Лапад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olygon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лски рев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heum rhapontic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Ръждавец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otamogeton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полистен ръждавец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tamogeton fries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акновиден ръждавец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tamogeton trichoide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Иглик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rimul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полистен оклоп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drosace obtusifoli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чо око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ortusa matthiol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летно ботур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yclamen co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тна перуш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ottonia palustr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вропейско ленив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ysimachia thyrsiflor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лска игли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rimula deor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опланинска игли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rimula frondos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гоцветна игли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rimula haller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бторпиева игли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rimula vulgaris ssp. sibthorp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нгарско крайснежно звън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oldanella chrysostric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ринско крайснежно звън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oldanella pirin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Мурав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yrol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ъглолистна мурав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yrola rotundifoli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Рафлезие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Raflesi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тину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ytinus clus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Лютик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Ranuncul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лжки горицвет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donis volgens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рцисова съсън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emone narcissiflor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а съсън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emone pavonin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ска съсън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nemone sylvestr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иста кандил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quilegia aure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икновена кандил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Aquilegia nigricans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  <w:i/>
                <w:lang w:val="bg-BG"/>
              </w:rPr>
              <w:t>A. vulgaris</w:t>
            </w:r>
            <w:r>
              <w:rPr>
                <w:rFonts w:cs="HebarU" w:ascii="HebarU" w:hAnsi="HebarU"/>
                <w:lang w:val="bg-BG"/>
              </w:rPr>
              <w:t xml:space="preserve"> 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пийски повет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lematis alpin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цветен шпорец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elphinium fissum ssp. albiflor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и еранти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ranthis bulgaric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точна челебит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Nigella oriental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лерово котенц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ulsatilla haller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ско котенц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ulsatilla pratens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авянско котенц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ulsatilla slavjank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летно котенц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ulsatilla vernal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аденчево лют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anunculus fontan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яново лют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anunculus stojanov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нящо обичн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halictrum foetid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тошко лал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rollius europae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Зърник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Rhamn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пийска зърни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hamnus alpin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Розоцветн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Ros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хтарово шап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lchemilla achtarov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вездоцветно шап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Alchemilla asteroanth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ндерицово шап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lchemilla bandericens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мрукчалско шап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Alchemilla jumrukczalica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колистно шап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lchemilla moll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ринско шап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lchemilla pirin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биев див бадем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mygdalus webb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иенталски глог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Crataegus steven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разделнолистен ериолобу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riolobus triloba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о омайн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eum bulgaric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допско омайн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eum rhodopae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ушмул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espilus german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ноцветно прозор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tentilla chrysanth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милипопово прозор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tentilla emili-pop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стовидно прозор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tentilla fruticos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горско прозор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tentilla montenegrin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чичово прозор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tentilla nicic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чурно прозор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tentilla palustr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ракант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yracantha coccine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а круш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yrus bulgar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ерцинска къп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ubus hercinic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ролистна къп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ubus macrophyll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рамидалносъцветна къпин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ubus thyrsiflor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рязанолистен тъжни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piraea crena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вънколистен тъжни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piraea hypericifoli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рболистен тъжни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piraea salicifoli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Брош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Rubi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ебно еньов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alium demiss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допско еньов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alium rhodopae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шово еньов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alium rubioide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едефче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Rut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кански цялолист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aplophyllum balcanic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нолистен цялолист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aplophyllum thesioide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деф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uta graveolen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Върб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Salic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тичинкова върб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Salix pentandr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полистна върб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alix retus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змаринолистна върб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alix rosmarinifoli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сантийска върб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alix xanticol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аменоломк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Saxifrag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 френско грозд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ibes nigr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ълта каменолом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axifraga aizoide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клопова каменолом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Saxifraga androsace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хелова каменолом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axifraga margina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зиатска каменолом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axifraga moll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пийска каменолом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axifraga retus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Живениче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Scrophulari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л напръстник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igitalis laeviga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допска горска май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athraea rhodopae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са лугач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naria brachyphyll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ъцка лугач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naria peloponesia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жаща линдерн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ndernia procumben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тно пропадн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edicularis palustr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оботни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hynchocorys elepha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дрински лоп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bascum adrianopolitan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сонов лоп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Verbascum anisophyll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ев лоп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bascum boev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нчелистен лоп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bascum bugulifoli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видов лоп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bascum davidoff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коративен лоп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bascum decor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екианов лоп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bascum dieckian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ушицов лоп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bascum eriophor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нкев лоп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bascum jankaean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Йорданов лоп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bascum jordanov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рушки лоп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bascum juruk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Лагуров лопен 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bascum laguru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ебноцветен лоп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bascum minutiflor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ъжеблагороден лоп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bascum pseudonobil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урпурен лоп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bascum purpure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ален лоп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Verbascum rupestr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допски лоп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bascum spathulisepal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кийски лоп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bascum thracicum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ар Борисов лоп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bascum tzar-boris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румов лопен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bascum urumov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умгартеново великден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onica baumgarten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морско великден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onica euxin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изебахово великден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Veronica grisebachii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естолистно великден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onica multifid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илово великденче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eronica turrillian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Ракитовиц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Tamaric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мска мирикария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yricaria german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Телигон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Theligon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лигониум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heligonum cynocramb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Джулюн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Trap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яволски орех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rapa natan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Папур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Typh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тлевортиев папур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Typha shuttleworth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оприв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Urtic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допска развален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arietaria rhodopae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Дилянк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aleriane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елереров кентрантус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Centranthus kellereri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ялолистна дилянк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aleriana simplicifoli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Теменугови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olaceae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канска теменуг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iola balcan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гошпореста теменуг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iola delphinanth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ойна теменуг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iola gracil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изебахова теменуг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iola grisebachian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лска теменуг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Viola orbel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тна теменуг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iola palustr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ринска теменуг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iola perinensis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сковолистна теменуг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iola persicifoli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ска теменуг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iola pumil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ренейска теменуг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iola pyrenaic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красна теменуг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iola specios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янова теменуга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Viola stojanovii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ind w:left="50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4 към чл. 41, ал.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284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накът “*” означава всички видове от съответния род без включените в приложение № 3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Heading9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. ГРЪБНАЧНИ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. VERTIBRATE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lef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Heading9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БОЗАЙНИЦИ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МAMMALIA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ЕД ХИЩНИЦИ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ARNIVORA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м. Кучета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Canida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вропейски вълк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  <w:t>Canis lupus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Сем. Котки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Heading7"/>
              <w:ind w:firstLine="34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lida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вропейска дива котка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  <w:t>Felis silvestri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РАЗРЕД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 ЧИФТОКОПИТНИ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ARTIODACTILA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ухороги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  <w:t>Bovida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ва коза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  <w:t>Rupicapra rupicapra balcanica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лпийски козирог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  <w:t>Capra ibex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ТИЦИ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AVE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КОКОШОПОДОБНИ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GALLIFORMES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Фазанови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i/>
                <w:lang w:val="bg-BG"/>
              </w:rPr>
              <w:t>Phasanida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ухар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  <w:t>Tetrao urogalus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анински кеклик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  <w:t>Alectoris graeca graeca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ДЪЖДОСВИРЦОПОДОБНИ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HARADRIIFORMES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Бекасови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Scolopacida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редна бекасина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  <w:t>Gallinago galinago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рски бекас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lang w:val="bg-BG"/>
              </w:rPr>
              <w:t>Scolopax rusticola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ГЪЛЪБОПОДОБНИ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OLUMBIFORMES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Гълъбови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Columbida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ургулица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treptopelia turtur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СИНЯВИЦОПОДОБНИ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ORACIIFORMES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Пчелоядови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Meropida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икновен пчелояд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Merops apiaster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ВРАБЧОПОДОБНИ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ASSERIFORMES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Вранови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Corvida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авка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orvus monedula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евна врана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Corvus frugilegu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ЛЕЧУГИ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REPTILIA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ЗМИИ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OPHIDIA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Отровници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Viperida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пелянка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ipera ammodyte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ЕМНОВОДНИ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720" w:hanging="686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5"/>
              <w:ind w:left="720" w:hanging="686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AMPHIBIA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БЕЗОПАШАТИ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NURA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Сем. Водни жаби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Ranida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одна жаба 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ana ridibunda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ланинска водна жаба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ana temporaria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лена водна жаба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ana esculenta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ИБ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ISCE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СЕТРОВИ РИБ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CIPENSERIFORME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 Есетров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HebarU" w:hAnsi="HebarU" w:eastAsia="Times New Roman" w:cs="HebarU"/>
                <w:sz w:val="24"/>
              </w:rPr>
            </w:pPr>
            <w:r>
              <w:rPr>
                <w:rFonts w:eastAsia="Times New Roman" w:cs="HebarU" w:ascii="HebarU" w:hAnsi="HebarU"/>
                <w:sz w:val="24"/>
              </w:rPr>
              <w:t>Acipenseridae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ка есет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cipenser guеldenstaedtii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г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cipenser ruthenus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струг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cipenser stellatus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ру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uso huso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Heading9"/>
              <w:snapToGrid w:val="false"/>
              <w:jc w:val="left"/>
              <w:rPr>
                <w:rFonts w:ascii="HebarU" w:hAnsi="HebarU" w:cs="HebarU"/>
                <w:i/>
                <w:i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lang w:val="bg-BG"/>
              </w:rPr>
            </w:r>
          </w:p>
          <w:p>
            <w:pPr>
              <w:pStyle w:val="Heading9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. БЕЗГРЪБНАЧН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cs="HebarU" w:ascii="HebarU" w:hAnsi="HebarU"/>
                <w:sz w:val="24"/>
              </w:rPr>
              <w:t>2. VERTIBRATE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КОТЕЛ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MOLUSKA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ХЛЮВ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GАSTROPODA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дински охлюв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elix pomatia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зов охлюв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elix lucorum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КООБРАЗН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RUSTACEA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чен рак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stacus astacus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зерен рак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stacus leptodactylo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  <w:p>
            <w:pPr>
              <w:pStyle w:val="Heading5"/>
              <w:ind w:left="720" w:hanging="7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. РАСТ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PLANT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ДЕЛ ПАПРАТОВИДН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OLYPODIOPHYTA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Аспидев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spidiacea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иоптерис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ryopteris sp. div.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ногоредник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olystichum sp.div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ДЕЛ ПОКРИТОСЕМЕНН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MAGNOLIOPHYTA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окичев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marylidacea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тно кокич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eucojum aestivum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енникоцветн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Apiacea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рок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Bupleurum sp. div.*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низанолистен трибел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myrnium perfoliatum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ложноцветн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Asteracea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лядник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chinops sp. div.*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ил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Helichrysum arenarium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арамфилов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Caryophyllacea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ита мишорк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ypsophylla glomerata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личеста мишорк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Gypsophylla paniculata 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Перуников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i/>
                <w:lang w:val="bg-BG"/>
              </w:rPr>
              <w:t>Iridacea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зухар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rocus sp. div.*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льово перо, гладиол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ladiolus sp. div.*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Кремов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Liliacea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йча сянк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sparagus sp. div.*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 бърдун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Asphodelus albus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дивско цвет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Erytronium dens-canis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ров кръст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lium martagon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мкова сълз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Polygonatum officinal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длив залист, див чемшир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uscus aculeatus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езичен залист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Ruscus hypoglossum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икновен синчец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cilla bifolia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алепов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Orchidacea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ктилориз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Dactylorhiza sp. div.*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леп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Orchis sp. div.*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Божуров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Paeoniacea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 божур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lang w:val="bg-BG"/>
              </w:rPr>
              <w:t>Paeonia peregrina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Саркофаев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Plumbaginacea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мийска трев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Goniolimon sp. div.*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ърлиц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Limonium sp. div.*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Житн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Poacea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ило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tipa sp. div.*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Игликов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Primulacea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сенно ботурч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Cyclamen neapolitanum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чебна иглик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rimula veris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икновена иглика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rimula vulgaris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Лютиков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Raninculacea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тенц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Pulsatilla sp. div.*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Върбов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Salicacea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а, козя върб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Salix caprea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 xml:space="preserve">    Приложение № 5 към  чл. 44, ал. 1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  <w:t>Забранени уреди, методи и средства, включително моторни превозни средства, за улавяне и убиване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56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I. За бозайници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живи животни, включително слепи или осакатени, които се използват като  примамки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вукозаписи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лектрически и електронни уреди, способни да убиват или зашеметяват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изкуствени източници на светлина;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огледала и други заслепяващи предмети;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испособления за осветяване на целите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испособления за прицел за нощна стрелба, съдържащи електронен преобразовател или увеличител на образ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експлозиви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мрежи, които според принципа или условията на тяхното използване са неизбирателни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апани, които според принципа или условията на тяхното използване са неизбирателни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арбалети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трови и примамки с отрова или упойващи средств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бгазяване или опушване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олуавтоматични или автоматични оръжия, чийто затвор може да побере повече от два патрона.</w:t>
      </w:r>
    </w:p>
    <w:p>
      <w:pPr>
        <w:pStyle w:val="TextBody"/>
        <w:ind w:firstLine="567"/>
        <w:rPr>
          <w:rFonts w:ascii="HebarU" w:hAnsi="HebarU" w:cs="HebarU"/>
        </w:rPr>
      </w:pPr>
      <w:r>
        <w:rPr>
          <w:rFonts w:cs="HebarU" w:ascii="HebarU" w:hAnsi="HebarU"/>
          <w:b/>
        </w:rPr>
        <w:t>II. За птици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мки, примки с лепило (птичи клей), куки, живи птици, включително слепи или осакатени, използвани като примамки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вукозаписи, електрически и електронни уреди, способни да убиват или зашеметяват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куствени източници на светлина, огледала и други заслепяващи предмети, приспособления за осветяване на целите, приспособления за прицел за нощна стрелба, съдържащи електронен преобразовател или увеличител на образ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експлозиви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режи, капани, примамки с отрова или упойващи средств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луавтоматични или автоматични оръжия, чийто затвор може да побере повече от два патрона.</w:t>
      </w:r>
      <w:r>
        <w:br w:type="page"/>
      </w:r>
    </w:p>
    <w:p>
      <w:pPr>
        <w:pStyle w:val="TextBody"/>
        <w:ind w:firstLine="56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III. За риби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ров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сплозиви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шеметяващи рибата уреди и средства.</w:t>
      </w:r>
    </w:p>
    <w:p>
      <w:pPr>
        <w:pStyle w:val="TextBody"/>
        <w:ind w:firstLine="56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IV. Забранени моторни превозни средства за улавяне и убиване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амолети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вижещи се наземни моторни превозни средств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лодки, движещи се със скорост над 5 км/ч, а в Черно море над </w:t>
        <w:br/>
        <w:t>18 км/ч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1134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  <w:tab/>
        <w:tab/>
        <w:tab/>
        <w:tab/>
      </w:r>
      <w:r>
        <w:rPr>
          <w:rFonts w:cs="HebarU" w:ascii="HebarU" w:hAnsi="HebarU"/>
          <w:b/>
          <w:lang w:val="bg-BG"/>
        </w:rPr>
        <w:t xml:space="preserve">Приложение № 6 към  чл. 47, aл. 2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ТИЦИ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AV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ГЪСКОПОДОБН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NSERIFORMES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Патици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Anatida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еленоглава патица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nas platyrynchus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Шилоопашата патица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nas acuta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лопач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nas clipeata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имно бърне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nas crecca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иш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nas penelop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оляма белочела гъска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nser albifrons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чулата потапниц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Aythya fuligul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КОКОШОПОДОБН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GALLIFORMES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Фазанови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Phasanida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ухар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etrao urogalus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ракийски кеклик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Alectoris chucar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Яребица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erdix perdix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лхидски фазан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Phasianus colchicu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  <w:p>
            <w:pPr>
              <w:pStyle w:val="Heading3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АЗРЕД ЖЕРАВОПОДОБН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GRUIFORMES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иска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Fulica at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ДЪЖДОСВИРЦОПОДОБН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HARADRIIFORMES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ем. Бекаси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Scolopacida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Средна бекасина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Gallinago galinago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Горски бекас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Scolopax rusticol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РЕД ГЪЛЪБОПОДОБН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OLUMBIFORMES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Сем. Гълъби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Columbida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ивяк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olumba palumbus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машен гълъб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HebarU" w:ascii="HebarU" w:hAnsi="HebarU"/>
                <w:lang w:val="bg-BG"/>
              </w:rPr>
              <w:t>Columba livia forma domestica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1134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1134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bookmarkStart w:id="0" w:name="_1032944034"/>
      <w:bookmarkStart w:id="1" w:name="_1032865829"/>
      <w:bookmarkStart w:id="2" w:name="_1032865159"/>
      <w:bookmarkEnd w:id="0"/>
      <w:bookmarkEnd w:id="1"/>
      <w:bookmarkEnd w:id="2"/>
      <w:r>
        <w:rPr>
          <w:rFonts w:cs="HebarU" w:ascii="HebarU" w:hAnsi="HebarU"/>
          <w:lang w:val="bg-BG"/>
        </w:rPr>
        <w:object w:dxaOrig="9054" w:dyaOrig="132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2.7pt;height:660.05pt" filled="f" o:ole="">
            <v:imagedata r:id="rId17" o:title=""/>
          </v:shape>
          <o:OLEObject Type="Embed" ProgID="" ShapeID="ole_rId16" DrawAspect="Content" ObjectID="_1325952747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2465</wp:posOffset>
                </wp:positionH>
                <wp:positionV relativeFrom="paragraph">
                  <wp:posOffset>-81915</wp:posOffset>
                </wp:positionV>
                <wp:extent cx="2752090" cy="28321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/>
                              <w:rPr>
                                <w:rFonts w:ascii="TimokU" w:hAnsi="TimokU" w:eastAsia="Times New Roman" w:cs="TimokU"/>
                              </w:rPr>
                            </w:pPr>
                            <w:r>
                              <w:rPr>
                                <w:rFonts w:eastAsia="Times New Roman" w:cs="TimokU" w:ascii="TimokU" w:hAnsi="TimokU"/>
                              </w:rPr>
                              <w:t>Приложение № 7 към чл. 75, ал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2.3pt;mso-wrap-distance-left:9.05pt;mso-wrap-distance-right:9.05pt;mso-wrap-distance-top:0pt;mso-wrap-distance-bottom:0pt;margin-top:-6.45pt;mso-position-vertical-relative:text;margin-left:252.95pt;mso-position-horizontal-relative:text">
                <v:textbox>
                  <w:txbxContent>
                    <w:p>
                      <w:pPr>
                        <w:pStyle w:val="Heading2"/>
                        <w:widowControl/>
                        <w:rPr>
                          <w:rFonts w:ascii="TimokU" w:hAnsi="TimokU" w:eastAsia="Times New Roman" w:cs="TimokU"/>
                        </w:rPr>
                      </w:pPr>
                      <w:r>
                        <w:rPr>
                          <w:rFonts w:eastAsia="Times New Roman" w:cs="TimokU" w:ascii="TimokU" w:hAnsi="TimokU"/>
                        </w:rPr>
                        <w:t>Приложение № 7 към чл. 75, а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945</wp:posOffset>
                </wp:positionH>
                <wp:positionV relativeFrom="paragraph">
                  <wp:posOffset>3056255</wp:posOffset>
                </wp:positionV>
                <wp:extent cx="1929130" cy="2101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lang w:val="bg-BG"/>
                              </w:rPr>
                              <w:t>7./8. Научно име (род и вид) обикновено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lang w:val="bg-BG"/>
                              </w:rPr>
                              <w:t>име на животното или растение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16.55pt;mso-wrap-distance-left:9.05pt;mso-wrap-distance-right:9.05pt;mso-wrap-distance-top:0pt;mso-wrap-distance-bottom:0pt;margin-top:240.65pt;mso-position-vertical-relative:text;margin-left:1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68" w:before="60" w:after="0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lang w:val="bg-BG"/>
                        </w:rPr>
                        <w:t>7./8. Научно име (род и вид) обикновено</w:t>
                      </w:r>
                    </w:p>
                    <w:p>
                      <w:pPr>
                        <w:pStyle w:val="Normal"/>
                        <w:spacing w:lineRule="auto" w:line="168" w:before="60" w:after="0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lang w:val="bg-BG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lang w:val="bg-BG"/>
                        </w:rPr>
                        <w:t>име на животното или растени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78225</wp:posOffset>
                </wp:positionH>
                <wp:positionV relativeFrom="paragraph">
                  <wp:posOffset>3056255</wp:posOffset>
                </wp:positionV>
                <wp:extent cx="557530" cy="1917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lang w:val="bg-BG"/>
                              </w:rPr>
                              <w:t>10. Приложе-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lang w:val="bg-BG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lang w:val="bg-BG"/>
                              </w:rPr>
                              <w:t>ние 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lang w:val="bg-BG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lang w:val="bg-BG"/>
                              </w:rPr>
                              <w:t>и изто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15.1pt;mso-wrap-distance-left:9.05pt;mso-wrap-distance-right:9.05pt;mso-wrap-distance-top:0pt;mso-wrap-distance-bottom:0pt;margin-top:240.65pt;mso-position-vertical-relative:text;margin-left:281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lang w:val="bg-BG"/>
                        </w:rPr>
                        <w:t>10. Приложе-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lang w:val="bg-BG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lang w:val="bg-BG"/>
                        </w:rPr>
                        <w:t>ние №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lang w:val="bg-BG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lang w:val="bg-BG"/>
                        </w:rPr>
                        <w:t>и изто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945</wp:posOffset>
                </wp:positionH>
                <wp:positionV relativeFrom="paragraph">
                  <wp:posOffset>6080125</wp:posOffset>
                </wp:positionV>
                <wp:extent cx="4398010" cy="2813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lang w:val="bg-BG"/>
                              </w:rPr>
                              <w:t>*     Страната, в която екземплярът е хванат от природата, размножен на затворено или изкуствено развъден (само в случай на реекспор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lang w:val="bg-BG"/>
                              </w:rPr>
                              <w:t>**    Само за екземпляро от приложение № 1 от видовете, размножени на затворено или изкуствено за търговски це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lang w:val="bg-BG"/>
                              </w:rPr>
                              <w:t>***  За екземпляри, добити преди конвенция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3pt;height:22.15pt;mso-wrap-distance-left:9.05pt;mso-wrap-distance-right:9.05pt;mso-wrap-distance-top:0pt;mso-wrap-distance-bottom:0pt;margin-top:478.75pt;mso-position-vertical-relative:text;margin-left:1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lang w:val="bg-BG"/>
                        </w:rPr>
                        <w:t>*     Страната, в която екземплярът е хванат от природата, размножен на затворено или изкуствено развъден (само в случай на реекспорт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lang w:val="bg-BG"/>
                        </w:rPr>
                        <w:t>**    Само за екземпляро от приложение № 1 от видовете, размножени на затворено или изкуствено за търговски цел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lang w:val="bg-BG"/>
                        </w:rPr>
                        <w:t>***  За екземпляри, добити преди конвенция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1025</wp:posOffset>
                </wp:positionH>
                <wp:positionV relativeFrom="paragraph">
                  <wp:posOffset>466725</wp:posOffset>
                </wp:positionV>
                <wp:extent cx="648970" cy="191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lang w:val="bg-BG"/>
                              </w:rPr>
                              <w:t>РЕЕК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15.1pt;mso-wrap-distance-left:9.05pt;mso-wrap-distance-right:9.05pt;mso-wrap-distance-top:0pt;mso-wrap-distance-bottom:0pt;margin-top:36.75pt;mso-position-vertical-relative:text;margin-left:245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lang w:val="bg-BG"/>
                        </w:rPr>
                        <w:t>РЕЕК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1185</wp:posOffset>
                </wp:positionH>
                <wp:positionV relativeFrom="paragraph">
                  <wp:posOffset>1929765</wp:posOffset>
                </wp:positionV>
                <wp:extent cx="374650" cy="1917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okU" w:hAnsi="TimokU" w:cs="TimokU"/>
                                <w:sz w:val="8"/>
                                <w:lang w:val="bg-BG"/>
                              </w:rPr>
                            </w:pPr>
                            <w:r>
                              <w:rPr>
                                <w:rFonts w:cs="TimokU" w:ascii="TimokU" w:hAnsi="TimokU"/>
                                <w:sz w:val="8"/>
                                <w:lang w:val="bg-BG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15.1pt;mso-wrap-distance-left:9.05pt;mso-wrap-distance-right:9.05pt;mso-wrap-distance-top:0pt;mso-wrap-distance-bottom:0pt;margin-top:151.95pt;mso-position-vertical-relative:text;margin-left:346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imokU" w:hAnsi="TimokU" w:cs="TimokU"/>
                          <w:sz w:val="8"/>
                          <w:lang w:val="bg-BG"/>
                        </w:rPr>
                      </w:pPr>
                      <w:r>
                        <w:rPr>
                          <w:rFonts w:cs="TimokU" w:ascii="TimokU" w:hAnsi="TimokU"/>
                          <w:sz w:val="8"/>
                          <w:lang w:val="bg-BG"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9505</wp:posOffset>
                </wp:positionH>
                <wp:positionV relativeFrom="paragraph">
                  <wp:posOffset>4460240</wp:posOffset>
                </wp:positionV>
                <wp:extent cx="466090" cy="1003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lang w:val="bg-BG"/>
                              </w:rPr>
                              <w:t>реек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.9pt;mso-wrap-distance-left:9.05pt;mso-wrap-distance-right:9.05pt;mso-wrap-distance-top:0pt;mso-wrap-distance-bottom:0pt;margin-top:351.2pt;mso-position-vertical-relative:text;margin-left:188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lang w:val="bg-BG"/>
                        </w:rPr>
                        <w:t>реек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9505</wp:posOffset>
                </wp:positionH>
                <wp:positionV relativeFrom="paragraph">
                  <wp:posOffset>3776345</wp:posOffset>
                </wp:positionV>
                <wp:extent cx="466090" cy="1003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lang w:val="bg-BG"/>
                              </w:rPr>
                              <w:t>реек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.9pt;mso-wrap-distance-left:9.05pt;mso-wrap-distance-right:9.05pt;mso-wrap-distance-top:0pt;mso-wrap-distance-bottom:0pt;margin-top:297.35pt;mso-position-vertical-relative:text;margin-left:188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lang w:val="bg-BG"/>
                        </w:rPr>
                        <w:t>реек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89505</wp:posOffset>
                </wp:positionH>
                <wp:positionV relativeFrom="paragraph">
                  <wp:posOffset>5720080</wp:posOffset>
                </wp:positionV>
                <wp:extent cx="648970" cy="177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lang w:val="bg-BG"/>
                              </w:rPr>
                              <w:t>Страна на последния реек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14pt;mso-wrap-distance-left:9.05pt;mso-wrap-distance-right:9.05pt;mso-wrap-distance-top:0pt;mso-wrap-distance-bottom:0pt;margin-top:450.4pt;mso-position-vertical-relative:text;margin-left:188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lang w:val="bg-BG"/>
                        </w:rPr>
                        <w:t>Страна на последния реек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3775</wp:posOffset>
                </wp:positionH>
                <wp:positionV relativeFrom="paragraph">
                  <wp:posOffset>5072380</wp:posOffset>
                </wp:positionV>
                <wp:extent cx="774700" cy="2495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lang w:val="bg-BG"/>
                              </w:rPr>
                              <w:t>12а. Страна на послед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lang w:val="bg-BG"/>
                              </w:rPr>
                              <w:t>реек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pt;height:19.65pt;mso-wrap-distance-left:9.05pt;mso-wrap-distance-right:9.05pt;mso-wrap-distance-top:0pt;mso-wrap-distance-bottom:0pt;margin-top:399.4pt;mso-position-vertical-relative:text;margin-left:178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lang w:val="bg-BG"/>
                        </w:rPr>
                        <w:t>12а. Страна на последния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lang w:val="bg-BG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lang w:val="bg-BG"/>
                        </w:rPr>
                        <w:t>реек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1025</wp:posOffset>
                </wp:positionH>
                <wp:positionV relativeFrom="paragraph">
                  <wp:posOffset>-81915</wp:posOffset>
                </wp:positionV>
                <wp:extent cx="2752090" cy="466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okU" w:hAnsi="TimokU" w:cs="TimokU"/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okU" w:ascii="TimokU" w:hAnsi="TimokU"/>
                                <w:b/>
                                <w:sz w:val="22"/>
                                <w:lang w:val="bg-BG"/>
                              </w:rPr>
                              <w:t>Приложение № 7 към чл. 75, ал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6.45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okU" w:hAnsi="TimokU" w:cs="TimokU"/>
                          <w:b/>
                          <w:b/>
                          <w:sz w:val="22"/>
                          <w:lang w:val="bg-BG"/>
                        </w:rPr>
                      </w:pPr>
                      <w:r>
                        <w:rPr>
                          <w:rFonts w:cs="TimokU" w:ascii="TimokU" w:hAnsi="TimokU"/>
                          <w:b/>
                          <w:sz w:val="22"/>
                          <w:lang w:val="bg-BG"/>
                        </w:rPr>
                        <w:t>Приложение № 7 към чл. 75, а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2465</wp:posOffset>
                </wp:positionH>
                <wp:positionV relativeFrom="paragraph">
                  <wp:posOffset>103505</wp:posOffset>
                </wp:positionV>
                <wp:extent cx="2569210" cy="2832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22.3pt;mso-wrap-distance-left:9.05pt;mso-wrap-distance-right:9.05pt;mso-wrap-distance-top:0pt;mso-wrap-distance-bottom:0pt;margin-top:8.15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drawing>
          <wp:inline distT="0" distB="0" distL="0" distR="0">
            <wp:extent cx="5753735" cy="83851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footerReference w:type="first" r:id="rId22"/>
      <w:type w:val="nextPage"/>
      <w:pgSz w:w="11906" w:h="16838"/>
      <w:pgMar w:left="1701" w:right="1134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okB">
    <w:altName w:val="Courier New"/>
    <w:charset w:val="00"/>
    <w:family w:val="swiss"/>
    <w:pitch w:val="variable"/>
  </w:font>
  <w:font w:name="UnvCy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Zhikaryov">
    <w:charset w:val="00"/>
    <w:family w:val="auto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9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49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okB;Courier New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okB;Courier New" w:hAnsi="TimokB;Courier New" w:eastAsia="TimokB;Courier New" w:cs="TimokB;Courier New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okB;Courier New" w:hAnsi="TimokB;Courier New" w:eastAsia="TimokB;Courier New" w:cs="TimokB;Courier New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UnvCyr;Arial" w:hAnsi="UnvCyr;Arial" w:cs="UnvCyr;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0"/>
      <w:outlineLvl w:val="4"/>
    </w:pPr>
    <w:rPr>
      <w:rFonts w:ascii="TimokB;Courier New" w:hAnsi="TimokB;Courier New" w:eastAsia="TimokB;Courier New" w:cs="TimokB;Courier New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outlineLvl w:val="7"/>
    </w:pPr>
    <w:rPr>
      <w:rFonts w:ascii="TimokB;Courier New" w:hAnsi="TimokB;Courier New" w:eastAsia="TimokB;Courier New" w:cs="TimokB;Courier New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2"/>
      <w:lang w:val="bg-BG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TimokB;Courier New" w:hAnsi="TimokB;Courier New" w:eastAsia="TimokB;Courier New" w:cs="TimokB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072" w:leader="none"/>
      </w:tabs>
      <w:ind w:firstLine="567"/>
      <w:jc w:val="both"/>
    </w:pPr>
    <w:rPr>
      <w:rFonts w:ascii="TimokB;Courier New" w:hAnsi="TimokB;Courier New" w:eastAsia="TimokB;Courier New" w:cs="TimokB;Courier New"/>
      <w:lang w:val="bg-BG"/>
    </w:rPr>
  </w:style>
  <w:style w:type="paragraph" w:styleId="BodyText2">
    <w:name w:val="Body Text 2"/>
    <w:basedOn w:val="Normal"/>
    <w:qFormat/>
    <w:pPr>
      <w:widowControl w:val="false"/>
      <w:ind w:firstLine="360"/>
      <w:jc w:val="both"/>
    </w:pPr>
    <w:rPr>
      <w:rFonts w:ascii="TimokB;Courier New" w:hAnsi="TimokB;Courier New" w:eastAsia="TimokB;Courier New" w:cs="TimokB;Courier New"/>
      <w:lang w:val="bg-BG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TimokB;Courier New" w:hAnsi="TimokB;Courier New" w:eastAsia="TimokB;Courier New" w:cs="TimokB;Courier New"/>
      <w:lang w:val="bg-BG"/>
    </w:rPr>
  </w:style>
  <w:style w:type="paragraph" w:styleId="BlockText">
    <w:name w:val="Block Text"/>
    <w:basedOn w:val="Normal"/>
    <w:qFormat/>
    <w:pPr>
      <w:widowControl w:val="false"/>
      <w:ind w:left="-851" w:right="1105" w:hanging="0"/>
      <w:jc w:val="both"/>
    </w:pPr>
    <w:rPr>
      <w:rFonts w:ascii="TimokB;Courier New" w:hAnsi="TimokB;Courier New" w:eastAsia="TimokB;Courier New" w:cs="TimokB;Courier New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</w:pPr>
    <w:rPr>
      <w:rFonts w:ascii="Zhikaryov" w:hAnsi="Zhikaryov" w:eastAsia="TimokB;Courier New" w:cs="Zhikaryov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image" Target="media/image2.jpeg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2:30:00Z</dcterms:created>
  <dc:creator>Бойка Владова</dc:creator>
  <dc:description/>
  <dc:language>en-US</dc:language>
  <cp:lastModifiedBy>111</cp:lastModifiedBy>
  <cp:lastPrinted>2000-10-16T13:46:00Z</cp:lastPrinted>
  <dcterms:modified xsi:type="dcterms:W3CDTF">2000-10-23T12:30:00Z</dcterms:modified>
  <cp:revision>2</cp:revision>
  <dc:subject/>
  <dc:title>Р Е П У Б Л И К А   Б Ъ Л Г А Р И Я</dc:title>
</cp:coreProperties>
</file>