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октомври 2000 година</w:t>
      </w:r>
      <w:r>
        <w:fldChar w:fldCharType="begin"/>
      </w:r>
      <w:r>
        <w:rPr/>
        <w:instrText xml:space="preserve"> TC "от  17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и назначаване на областен управител на област Видин</w:t>
      </w:r>
      <w:r>
        <w:fldChar w:fldCharType="begin"/>
      </w:r>
      <w:r>
        <w:rPr/>
        <w:instrText xml:space="preserve"> TC "</w:instrText>
        <w:tab/>
        <w:instrText xml:space="preserve">ЗА освобождаване и назначаване на областен управител на област Вид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143, ал. 2 от Конституцията на Република България във връзка с чл. 29, ал. 3 от Закона за администрац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, считано от 16 октомври 2000 г., ВЛАДИМИР КЛИМЕНТОВ ДИМИТРОВ от длъжността областен управител на област Видин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Назначава, считано от 16 октомври 2000 г., ВЕЛИЧКО ГЕОРГИЕВ ЙОНОВ - временно изпълняващ длъжността областен управител, за областен управител на област Видин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27:00Z</dcterms:created>
  <dc:creator>111</dc:creator>
  <dc:description>generated by an Adobe application</dc:description>
  <dc:language>en-US</dc:language>
  <cp:lastModifiedBy>111</cp:lastModifiedBy>
  <dcterms:modified xsi:type="dcterms:W3CDTF">2000-10-23T13:27:00Z</dcterms:modified>
  <cp:revision>2</cp:revision>
  <dc:subject/>
  <dc:title>ПРЕПИС</dc:title>
</cp:coreProperties>
</file>