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7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окто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оставяне на концесия за добив на подземни  богатства – неметални полезни изкопаеми – кварцити, от находище “Струпец”, област Сливен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7 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tabs>
          <w:tab w:val="clear" w:pos="709"/>
        </w:tabs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6, ал. 1 и чл. 7, ал. 1 и 2 във връзка с чл. 4, ал. 1, т. 1 и чл. 8, ал. 1 от Закона за концесиите и чл. 2, т. 2, чл. 5, т. 3 и чл. 33 от Закона за подземните богатства във връзка с § 5б, ал. 1 от Допълнителните разпоредби на Закона за преобразуване и приватизация на държавни и общински предприятия 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0" w:after="120"/>
        <w:ind w:firstLine="709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едоставя концесия за добив на индустриални минерали – кварцити, от находище “Струпец”, област Сливен, индивидуализирано с координатите на точки с номера от 1 до 8 на контура на запасите в координатна система “1970 г.”.</w:t>
      </w:r>
    </w:p>
    <w:p>
      <w:pPr>
        <w:pStyle w:val="BodyTextIndent3"/>
        <w:spacing w:before="80" w:after="120"/>
        <w:ind w:firstLine="709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срок на концесията 35 години.</w:t>
      </w:r>
    </w:p>
    <w:p>
      <w:pPr>
        <w:pStyle w:val="BodyTextIndent3"/>
        <w:spacing w:before="80" w:after="120"/>
        <w:ind w:firstLine="709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еделя за концесионер без търг или конкурс “Динас” АД - Сливен, приватизирано търговско дружество по смисъла на § 5б, ал. 1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от Допълнителните разпоредби на Закона за преобразуване и приватизация на държавни и общински предприят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ползване на подземните богатства да се спазват нормативните изисквания, свързани с опазването на земните недра, околната среда, защитените със закон територии, обекти, културни и исторически паметниц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 Правата и задълженията по концесията да не се прехвърлят на трети лица освен с писмено съгласие на концедента.</w:t>
      </w:r>
    </w:p>
    <w:p>
      <w:pPr>
        <w:pStyle w:val="TextBodyIndent"/>
        <w:tabs>
          <w:tab w:val="clear" w:pos="720"/>
          <w:tab w:val="left" w:pos="-284" w:leader="none"/>
        </w:tabs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spacing w:before="0" w:after="120"/>
        <w:ind w:left="-90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4. Всяка геолого-техническа, екологична и друга документация, свързана с обекта на концесията, е собственост на концедента. Документацията се води от концесионера за срока на концесията.</w:t>
      </w:r>
    </w:p>
    <w:p>
      <w:pPr>
        <w:pStyle w:val="BodyText3"/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5. Концесионерът се задължава да извършва добива, като:</w:t>
      </w:r>
    </w:p>
    <w:p>
      <w:pPr>
        <w:pStyle w:val="BodyText3"/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5.1. разработва находището добросъвестно, като не допуска неправилна експлоатация, която може да доведе до загуби на природни богатства или до икономическа неизгодност за бъдещото разработване на находището;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2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5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5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;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5. гарантира нормалната експлоатация на обекта на концесията за срока на концесионния договор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6.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Heading9"/>
        <w:spacing w:before="0" w:after="120"/>
        <w:ind w:firstLine="709"/>
        <w:rPr/>
      </w:pPr>
      <w:r>
        <w:rPr>
          <w:rFonts w:cs="HebarU" w:ascii="HebarU" w:hAnsi="HebarU"/>
          <w:i w:val="false"/>
          <w:sz w:val="24"/>
          <w:u w:val="none"/>
        </w:rPr>
        <w:t>5.</w:t>
      </w:r>
      <w:r>
        <w:rPr>
          <w:rFonts w:cs="HebarU" w:ascii="HebarU" w:hAnsi="HebarU"/>
          <w:b w:val="false"/>
          <w:i w:val="false"/>
          <w:sz w:val="24"/>
          <w:u w:val="none"/>
        </w:rPr>
        <w:t xml:space="preserve"> Определя основните права и задължения по концесията, както следва: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1.1. да добива подземни богатства – кварцити, от находище “Струпец”; 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1.2. право на собственост върху добитите количества кварцити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отпадъците от добива и преработката, получени в резултат на дейността по концесията, за срока на концесият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в границите на концесионния обект по т. 1;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5. да складира отпадъците от добива и преработката на подземните богатства въз основа на проекти, съгласувани с концедента.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. да добива подземни богатства – кварцити, от обекта по т. 1 съгласно клаузите на концесионния договор; </w:t>
      </w:r>
    </w:p>
    <w:p>
      <w:pPr>
        <w:pStyle w:val="TextBody"/>
        <w:spacing w:before="0" w:after="120"/>
        <w:ind w:firstLine="709"/>
        <w:rPr/>
      </w:pPr>
      <w:r>
        <w:rPr>
          <w:rFonts w:cs="HebarU" w:ascii="HebarU" w:hAnsi="HebarU"/>
        </w:rPr>
        <w:t>5.2.2. да заплаща дължимото концесионно възнаграждение при условия и в срокове, определени в концесионния  договор;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предава на концедента цялата документация, съдържаща новопридобита информация за концесионния обект, и да не я предоставя на трети лиц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складира отпадъците от добива и преработката по т. 5.1.3 въз основа на проекти, съгласувани с концедент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редоставя на концедента месечни отчети за действително добитите количества кварцити, както и справка за приходите от продажби на крайни продукти до 15 дни след изтичането на съответния месец;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2.6. да уведомява незабавно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, обекти, културни и исторически паметници; 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разработва и представя за съгласуване от концедента и от компетентните държавни органи задължителна минимална екологична програма за всеки 5-годишен период от срока на концесията, както и да предвиди средства по конкретните мероприятия. В срок до 6 месеца от подписването на концесионния договор да представи за съгласуване от концедента и от компетентните държавни органи задължителната минимална екологична програма за първия 5-годишен период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съгласува с концедента и с компетентните държавни органи цялостния работен проект за експлоатация на концесионния обект и всяка негова актуализация за  срока на концесия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5.2.9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а съгласува с концедента и с компетентните държавни органи всеки годишен работен проект за добив и първична преработка до края на февруари на съответна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година; 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2.10. да представя ежегодно към 31 януари на концедента и на компетентните държавни органи геоложки отчет за изменението на запасите през изтеклата година (в съответствие с действащата класификация на подземни богатства) за отразяването им в Националния баланс на запасите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5.2.11. да изпълнява задълженията си по договора с грижата на добър търговец;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2.12. да приеме и търпи при наличие на обстоятелства, засягащи националната сигурност, отбраната на страната и обществения ред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 освен за вредите, причинени виновно от третите лица, като вредит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ичинени на концесионера, се дължат от третите лица;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5.2.13. да осигурява на концедента и на компетентните държавни органи достъп до обекта на концесията.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3.1. да получава дължимото концесионно възнаграждение при условия 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 на правата и задълженията по концесионния договор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ли при нарушаване на условие по концесият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при условия и по ред, предвидени в концесионния договор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оставените от концесионера цялостен и  годишни работни проекти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BodyText3"/>
        <w:tabs>
          <w:tab w:val="clear" w:pos="709"/>
        </w:tabs>
        <w:spacing w:before="0" w:after="120"/>
        <w:ind w:firstLine="709"/>
        <w:rPr/>
      </w:pPr>
      <w:r>
        <w:rPr>
          <w:rFonts w:cs="HebarU" w:ascii="HebarU" w:hAnsi="HebarU"/>
          <w:b/>
          <w:sz w:val="24"/>
        </w:rPr>
        <w:t>7.</w:t>
      </w:r>
      <w:r>
        <w:rPr>
          <w:rFonts w:cs="HebarU" w:ascii="HebarU" w:hAnsi="HebarU"/>
          <w:sz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Безусловна и неотменяема банкова гаранция от банка, одобрена от концедента, която да гарантира изпълнението на финансовите задължения по договора. За първата година гаранцията е в размер 50 на сто от минималното годишно концесионно възнаграждение, а за всяка следваща година - 50 на сто от концесионното възнаграждение за предходната година. Сроковете за предоставяне на гаранциите се определят в концесионния договор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о на изправната страна да прекрати едностранно концесионния договор при неизпълнение от неизправната страна на основните за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се определят в концесионния договор.</w:t>
      </w:r>
    </w:p>
    <w:p>
      <w:pPr>
        <w:pStyle w:val="BodyText3"/>
        <w:tabs>
          <w:tab w:val="clear" w:pos="709"/>
        </w:tabs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3. Неустойки и лихви при неизпълнение и при забавено изпълнение на договорните задължения на всяка от страните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TextBodyIndent"/>
        <w:spacing w:before="0" w:after="1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Indent"/>
        <w:spacing w:before="0" w:after="1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Indent"/>
        <w:spacing w:before="0" w:after="1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b/>
          <w:sz w:val="24"/>
        </w:rPr>
        <w:t>8.</w:t>
      </w:r>
      <w:r>
        <w:rPr>
          <w:rFonts w:cs="HebarU" w:ascii="HebarU" w:hAnsi="HebarU"/>
          <w:sz w:val="24"/>
        </w:rPr>
        <w:t xml:space="preserve"> Определя концесионно възнаграждение, както следва: </w:t>
      </w:r>
    </w:p>
    <w:p>
      <w:pPr>
        <w:pStyle w:val="TextBody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8.1. Еднократно парично възнаграждение за предоставяне на концесията в размер на левовата равностойност на 450 щ. д., платимо до един месец от подписван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8.2. Годишно парично концесионно възнаграждение, изчислено като процент от нетния размер на приходите от продажби на крайните продукти от добива и преработката на кварцити.</w:t>
      </w:r>
    </w:p>
    <w:p>
      <w:pPr>
        <w:pStyle w:val="TextBody"/>
        <w:spacing w:before="0" w:after="120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8.3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сто на всеки процент увеличение на рентабилността. При рентабилност над 70 на сто размерът на възнаграждението е 6 на сто.</w:t>
      </w:r>
    </w:p>
    <w:p>
      <w:pPr>
        <w:pStyle w:val="TextBody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8.4. Минимално годишно парично концесионно възнаграждение в размер 0,15 щ. д. за 1 тон добити кварцити. Минималното годишно парично концесионно възнаграждение е не по-ниско от 2250 щ. д.</w:t>
      </w:r>
    </w:p>
    <w:p>
      <w:pPr>
        <w:pStyle w:val="TextBody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8.5. Годишното парично концесионно възнаграждение се заплаща от концесионера на 4 вноски 4 пъти годишно до 15 дни след изтичането на съответното тримесечие в левовата равностойност на щатски долари по курса на Българската народна банка в деня на плащането. Тримесечната вноска не може да бъде по-малка от една четвърт от определеното минимално годишно концесионно възнаграждение.</w:t>
      </w:r>
    </w:p>
    <w:p>
      <w:pPr>
        <w:pStyle w:val="TextBody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9. Упълномощава министъра на икономиката да сключи договора за концесия с “Динас” АД - Сливен,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altName w:val="Times New Roman"/>
    <w:charset w:val="00"/>
    <w:family w:val="roman"/>
    <w:pitch w:val="variable"/>
  </w:font>
  <w:font w:name="TimokB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;Times New Roman" w:hAnsi="NewSaturionModernCyr;Times New Roman" w:cs="NewSaturionModernCyr;Times New Roman"/>
      <w:b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NewSaturionModernCyr;Times New Roman" w:hAnsi="NewSaturionModernCyr;Times New Roman" w:cs="NewSaturionModernCyr;Times New Roman"/>
      <w:b/>
    </w:rPr>
  </w:style>
  <w:style w:type="paragraph" w:styleId="TextBody">
    <w:name w:val="Body Text"/>
    <w:basedOn w:val="Normal"/>
    <w:pPr>
      <w:jc w:val="both"/>
    </w:pPr>
    <w:rPr>
      <w:rFonts w:ascii="TimokB;Courier New" w:hAnsi="TimokB;Courier New" w:cs="TimokB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3:41:00Z</dcterms:created>
  <dc:creator>LEGAL DEPARTMENT</dc:creator>
  <dc:description/>
  <dc:language>en-US</dc:language>
  <cp:lastModifiedBy>111</cp:lastModifiedBy>
  <cp:lastPrinted>2000-10-16T13:31:00Z</cp:lastPrinted>
  <dcterms:modified xsi:type="dcterms:W3CDTF">2000-10-24T08:18:00Z</dcterms:modified>
  <cp:revision>3</cp:revision>
  <dc:subject/>
  <dc:title>Р Е П У Б Л И К А   Б Ъ Л Г А Р И Я</dc:title>
</cp:coreProperties>
</file>