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7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9 октомври 2000 година</w:t>
      </w:r>
      <w:r>
        <w:fldChar w:fldCharType="begin"/>
      </w:r>
      <w:r>
        <w:rPr/>
        <w:instrText xml:space="preserve"> TC "от  19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аване на съгласие за прекратяване на договора за без-възмездно право на ползване върху част от недвижим имот -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даване на съгласие за прекратяване на договора за без-възмездно право на ползване върху част от недвижим имот -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9 от Закона за държавната собстве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ва съгласие за прекратяване на договора за безвъзмездно право на ползване върху част от недвижим имот - държавна собственост, намиращ се в София, бул. "Княз Дондуков" N 52, включващ помещенията от петия и шестия подпокривен етаж и източното крило от партерния етаж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 Областният управител на област София да предприеме необходимите действия за прекратяване на договора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37:00Z</dcterms:created>
  <dc:creator>111</dc:creator>
  <dc:description>generated by an Adobe application</dc:description>
  <dc:language>en-US</dc:language>
  <cp:lastModifiedBy>111</cp:lastModifiedBy>
  <dcterms:modified xsi:type="dcterms:W3CDTF">2000-10-23T13:37:00Z</dcterms:modified>
  <cp:revision>2</cp:revision>
  <dc:subject/>
  <dc:title>ПРЕПИС</dc:title>
</cp:coreProperties>
</file>