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8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0 октомври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59" w:right="75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твърждаване на приходната и разходната част на фонд “Рехабилитация и социална интеграция” към Министерския съвет  за 2000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, чл. 54, ал. 6, т. 2 и чл. 55, ал. 3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BodyText2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Утвърждава приходната и разходната част на фонд “Рехабилитация и социална интеграция” към Министерския съвет за 2000 г.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Heading5"/>
        <w:ind w:left="5040" w:firstLine="1134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на приходната и разходната част на 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фонд “Рехабилитация и социална интеграция”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Министерския съвет за 2000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№</w:t>
            </w:r>
            <w:r>
              <w:rPr>
                <w:rFonts w:eastAsia="HebarU"/>
                <w:b/>
                <w:smallCaps/>
                <w:lang w:val="bg-BG"/>
              </w:rPr>
              <w:t xml:space="preserve"> </w:t>
            </w:r>
            <w:r>
              <w:rPr>
                <w:b/>
                <w:smallCaps/>
                <w:lang w:val="bg-BG"/>
              </w:rPr>
              <w:t>по ре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П О К А З А Т Е Л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План за 2000 г.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6128" w:leader="none"/>
          <w:tab w:val="left" w:pos="9192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0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ПРИХОДИ – 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обствен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риходи от лих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о текущи банкови 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арения, помощи и други безвъзмездно получени суми от стр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руги неданъчн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 РАЗХОДИ – 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ind w:right="175" w:hanging="0"/>
              <w:jc w:val="right"/>
              <w:rPr/>
            </w:pPr>
            <w:r>
              <w:rPr>
                <w:b/>
                <w:lang w:val="bg-BG"/>
              </w:rPr>
              <w:t>1 658 6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Общ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Текущ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658 6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 8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руги възнаграждения и плащания за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оциалноосигурителни пла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4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оциални осигуровки за фонд “Обществено осигуряван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5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носки за фонд “Професионална квалификация и безработ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1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Здравноосигурителни вноски от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7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Издръ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602 2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остелен инвентар и обле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Материали, горива и е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ъншн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Текущ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Учебни, научноизследователски разходи и книги за библиотек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руг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541 9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Б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осрещане на 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рофилактика и медицинска рехабил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6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Образование и професионална рехабил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 8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тимули за заетост на инвалид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 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убсидия за специализираните предприятия, кооперации и производствени единици за инвал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411 4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Осигуряване на достъпна битова и околна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ултура, спорт и туриз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 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оциално подпомагане на инвалид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апиталови разходи и прираст на държавните резерв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сновен ремон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. СУБСИДИИ (ТРАНСФЕРИ) МЕЖДУ БЮДЖЕТНИ И ИЗВЪНБЮДЖЕТНИ СМЕТКИ (НЕТО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учени трансфери (+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оставени трансфери за общинските служби за социално подпомагане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049 500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049 500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12 163 7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 СУБСИДИЯ ОТ ЦЕНТРАЛНИЯ БЮДЖЕТ ЗА ИЗВЪНБЮДЖЕТНИ 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733 8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. ДЕФИЦИТ (-) ИЗЛИШЪК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. ФИНАНСИРАН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остатък по сметки от предходен период (+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наличност по сметки в края на период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 224 006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224 0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СИЧКО НАТУРАЛН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Щатни б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редногодишни щатни б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редна годишна работна за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 6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Лек автомоб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92" w:gutter="0" w:header="1021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msCyr;Times New Roman" w:hAnsi="TmsCyr;Times New Roman" w:cs="Tms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1134"/>
      <w:outlineLvl w:val="4"/>
    </w:pPr>
    <w:rPr>
      <w:rFonts w:ascii="NewSaturionModernCyr;Times New Roman" w:hAnsi="NewSaturionModernCyr;Times New Roman" w:cs="NewSaturionModernCyr;Times New Roman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Indent3">
    <w:name w:val="Body Text Indent 3"/>
    <w:basedOn w:val="Normal"/>
    <w:qFormat/>
    <w:pPr>
      <w:spacing w:before="60" w:after="0"/>
      <w:ind w:firstLine="851"/>
      <w:jc w:val="both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52:00Z</dcterms:created>
  <dc:creator>LEGAL DEPARTMENT</dc:creator>
  <dc:description/>
  <dc:language>en-US</dc:language>
  <cp:lastModifiedBy>111</cp:lastModifiedBy>
  <cp:lastPrinted>2000-10-16T10:47:00Z</cp:lastPrinted>
  <dcterms:modified xsi:type="dcterms:W3CDTF">2000-10-23T13:52:00Z</dcterms:modified>
  <cp:revision>2</cp:revision>
  <dc:subject/>
  <dc:title>Р Е П У Б Л И К А   Б Ъ Л Г А Р И Я</dc:title>
</cp:coreProperties>
</file>