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8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0 октомври 2000 година</w:t>
      </w:r>
      <w:r>
        <w:fldChar w:fldCharType="begin"/>
      </w:r>
      <w:r>
        <w:rPr/>
        <w:instrText xml:space="preserve"> TC "от  20 окто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Конвенцията между правителството на Република България и правителството на Социалистическа  република Виетнам за сътрудничество в областта на карантината и защитата на растенията</w:t>
      </w:r>
      <w:r>
        <w:fldChar w:fldCharType="begin"/>
      </w:r>
      <w:r>
        <w:rPr/>
        <w:instrText xml:space="preserve"> TC "</w:instrText>
        <w:tab/>
        <w:instrText xml:space="preserve">ЗА утвърждаване на Конвенцията между правителството на Република България и правителството на Социалистическа  република Виетнам за сътрудничество в областта на карантината и защитата на растен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100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Утвърждава Конвенцията между правителството на Република България и правителството на Социалистическа република Виетнам за сътрудничество в областта на карантината и защитата на растенията, подписана на 14 октомври 1998 г. в Ханой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матически път виетнамската страна за решението по т. 1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3. Министърът на земеделието и горите да обнародва в "Държавен  вестник" конвенцията по т. 1 в 15-дневен срок от датата на влизането й в сила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4:03:00Z</dcterms:created>
  <dc:creator>111</dc:creator>
  <dc:description>generated by an Adobe application</dc:description>
  <dc:language>en-US</dc:language>
  <cp:lastModifiedBy>Workstation</cp:lastModifiedBy>
  <dcterms:modified xsi:type="dcterms:W3CDTF">2003-08-18T08:57:00Z</dcterms:modified>
  <cp:revision>3</cp:revision>
  <dc:subject/>
  <dc:title>ПРЕПИС</dc:title>
</cp:coreProperties>
</file>