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окто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4" w:hanging="426"/>
        <w:rPr/>
      </w:pPr>
      <w:r>
        <w:rPr/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защита на раст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b/>
          <w:b/>
        </w:rPr>
      </w:pPr>
      <w:r>
        <w:rPr>
          <w:b/>
        </w:rPr>
        <w:t>"ПРАВИТЕЛСТВЕНА КАНЦЕЛАРИЯ": /Джема Барух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защита на растен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91 от 1997 г.; изм., бр. 90 от 1999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3 се изменя така: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илагането на единна национална политика по отношение на продуктите за растителна защита, на режима на изпитване, разрешаване, внос, производство, търговия и контрол на употребата им с цел опазване здравето на хората, животните и околната среда;”</w:t>
      </w:r>
    </w:p>
    <w:p>
      <w:pPr>
        <w:pStyle w:val="Normal"/>
        <w:spacing w:lineRule="auto" w:line="288"/>
        <w:ind w:left="70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думите "периодичния и текущ контрол" се заличават.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6, 7 и 8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6. периодичния и текущ контрол върху техниката за растителна защита; 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недряването на методи за торене и изисквания към специализираната техника за торене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рола на замърсителите в растителните суровини, почвите и водите за напояване."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 думата "производствените" се заличав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лед думата "контрола" се добавя "регистрациите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TextBodyIndent"/>
        <w:spacing w:lineRule="auto" w:line="288"/>
        <w:rPr/>
      </w:pPr>
      <w:r>
        <w:rPr/>
        <w:t>1. В т. 1 след думата "таксите" се добавя "и приходите от услугите".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4 се отмен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заглавието на раздел І от глава втора се добавя “и фитосанитарен контрол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7, т. 3 думите "и консултантска дейност" се заменят с "прогноза и сигнализация" и в края на изречението се добавя "по ред и начин, определени в наредба на министъра на земеделието и горите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8 се създава ал. 3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3) Производителите и търговците на растителна продукция водят дневник на проведените химични обработки за всяко поле или склад."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11 се изменя така:</w:t>
      </w:r>
    </w:p>
    <w:p>
      <w:pPr>
        <w:pStyle w:val="BodyTextIndent2"/>
        <w:spacing w:lineRule="auto" w:line="288"/>
        <w:rPr/>
      </w:pPr>
      <w:r>
        <w:rPr/>
        <w:t>"Чл. 11. (1) Националната служба по растителна защита конфискува растения, растителни продукти и вредители, когато: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 нарушена забраната по чл. 5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а спазени изискванията на чл. 27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тидата е заразена с карантинни вредители и не може да бъде оздравена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 предлагат на пазара без фитосанитарен паспорт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 са спазени изискванията на чл. 35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нфискуването и унищожаването на растения и растителни продукти се извършват по ред и начин, определени в наредба на министъра на земеделието и горите."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глава втора заглавието "Раздел ІІ Фитосанитарен контрол" се заличав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2 се правят следните изменения: 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  <w:t>"(2) Всички търговци, които произвеждат или внасят с научна или търговска цел растения и растителни продукти, включително публичните складове и тържищат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а длъжни да се регистрират в съответната регионална служба за растителна защита."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Алинея 3 се изменя така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Националната служба за растителна защита осигурява фитосанитарен контрол върху растения и растителни продукти, произвеждани или търгувани от търговците по ал. 2.”</w:t>
      </w:r>
    </w:p>
    <w:p>
      <w:pPr>
        <w:pStyle w:val="TextBodyIndent"/>
        <w:spacing w:lineRule="auto" w:line="288"/>
        <w:rPr/>
      </w:pPr>
      <w:r>
        <w:rPr/>
        <w:t>3. В ал. 4 думите "всеки производител" се заменят с "всяка партида".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5 се изменя така:</w:t>
      </w:r>
    </w:p>
    <w:p>
      <w:pPr>
        <w:pStyle w:val="Normal"/>
        <w:spacing w:lineRule="auto" w:line="288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5) За регистрацията по ал. 2 не се дължат такси."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Алинея 6 се отменя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чл. 12а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Чл. 12а. Националната служба за растителна защита регистрира, контролира и сертифицира биологичното производство на растения и растителна продукция по ред и начин, регламентирани в наредба на министъра на земеделието и горите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глава втора се създава нов раздел ІІ:</w:t>
      </w:r>
    </w:p>
    <w:p>
      <w:pPr>
        <w:pStyle w:val="Normal"/>
        <w:spacing w:lineRule="auto" w:line="28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</w:t>
      </w:r>
    </w:p>
    <w:p>
      <w:pPr>
        <w:pStyle w:val="Normal"/>
        <w:spacing w:lineRule="auto" w:line="28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за химични и биологични замърсители</w:t>
      </w:r>
    </w:p>
    <w:p>
      <w:pPr>
        <w:pStyle w:val="TextBody"/>
        <w:spacing w:lineRule="auto" w:line="288"/>
        <w:rPr/>
      </w:pPr>
      <w:r>
        <w:rPr/>
        <w:tab/>
        <w:t>Чл. 13а. (1) Националната служба за растителна защита контролира растителните суровини, почвите и водите за напояване за съдържание на пестициди, тежки метали, микотоксини, нитрати, нитрити и други опасни за здравето на хората химични вещества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Контролът по ал. 1 се извършва редовно и в случай на съмнение за замърсяване по време на вегитация, при производство, съхраняване и/или търговия на суровини от растителен произход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3) Контролът по ал. 1 обхваща инспекции, проверки на документацията и вземане на средни проби за анализ. Анализ на взетите проби извършват определени от министъра на земеделието и горите лаборатории, акредитирани от Изпълнителната агенция "Българска служба по акредитация".</w:t>
      </w:r>
    </w:p>
    <w:p>
      <w:pPr>
        <w:pStyle w:val="BodyTextIndent2"/>
        <w:spacing w:lineRule="auto" w:line="288"/>
        <w:rPr/>
      </w:pPr>
      <w:r>
        <w:rPr/>
        <w:t>Чл.13б. Националната служба за растителна защита по програма, утвърдена от министъра на земеделието и горите, извършва постоянно наблюдение на суровините и продуктите от растителен произход в прясно, преработено, сушено и замразено състояние за остатъци от пестициди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глава втора наименованието на раздел ІІІ "Биологични и фитофармацевтични препарати" се заменя с "Продукти за растителна защита, биологични агенти и феромони"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14 се изменя така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Чл. 14. (1) Продуктите за растителна защита и феромоните се разрешават със заповед на министъра на земеделието и горите по предложение на съвета по продуктите за растителна защита. Забранени са предлагането на пазара и употребата на неразрешени продукти за растителна защита и феромони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Разрешаването по ал. 1 се извършва при условия и по ред, определени в наредба на Министерския съвет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одуктите за растителна защита получават постоянно разрешение за срок 10 години или временно разрешение за срок 3 години. При временно разрешение срокът може да бъде удължен за още 7 години, ако продуктът отговаря на условията за постоянно разрешение, определени в наредбата по ал. 2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Една година преди изтичането на  срока по ал. 3 заявителят може да поиска продължаване на разрешението, което се дава, в случай че продуктът отговаря на условията за постоянно разрешение. 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Министърът на земеделието и горите по предложение на Съвета по продуктите за растителна защита отменя със заповед разрешението на продукт, който вече не отговаря на изискванията на наредбата по ал. 2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Разходите за разрешаването на продукти за растителна защита и феромони са за сметка на заявителя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Член 15 се изменя така:</w:t>
      </w:r>
    </w:p>
    <w:p>
      <w:pPr>
        <w:pStyle w:val="TextBody"/>
        <w:spacing w:lineRule="auto" w:line="288"/>
        <w:rPr/>
      </w:pPr>
      <w:r>
        <w:rPr/>
        <w:tab/>
        <w:t>"Чл. 15. Министърът на земеделието и горите осигурява защита на данните от документацията, представена за разрешаване на продукт за растителна защита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Създават се чл. 15а, 15б, 15в и 15г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5а. Разрешават се продукти за растителна защита, които: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достатъчно ефикасни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ямат нежелателен ефект върху растенията и растителните продукти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ямат вредно въздействие върху здравето на хората и животните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ямат вредно въздействие върху околната среда, водите и животните, които не са обект на провежданата борба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15б. (1) Към министъра на земеделието и горите се създава Съвет по продуктите за растителна защита като консултативно звено по въпросите на продуктите за растителна защита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В Съвета по продуктите за растителна защита участват представители на Министерството на земеделието и горите, Министерството на здравеопазването и Министерството на околната среда и водите и други специалисти. Съставът на съвета се определя със заповед на министъра на земеделието и горите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ветът по продуктите за растителна защита прави предложения по чл. 14, ал. 1 въз основа на оценка на данните от проведени биологично изпитване за ефикасност и остатъчни количества от пестициди и оценка на токсикологичните и екотоксикологичните им действия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ценка на токсикологичните действия на продуктите за растителна защита се дава въз основа на проведена експертиза от Министерството на здравеопазването, а на екотоксикологичните действия - от Министерството на околната среда и водите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в. (1)  Министърът на земеделието и горите след съгласуване със съвета по продуктите за растителна защита може по изключение със заповед да разреши еднократен внос на определени количества неразрешени продукти за растителна защита за използване в определени райони за период до 120 дни при поява на непредвидена опасност за растенията, която не може да бъде предотвратена по друг начин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Неразрешен продукт за растителна защита може да се произвежда, съхранява и превозва в страната, ако е предназначен за употреба в друга държава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5г. Министърът на земеделието и горите, министърът на здравеопазването и министърът на околната среда и водите ежегодно до </w:t>
        <w:br/>
        <w:t>31 март утвърждават със заповед списък на активните вещества, забранени за влагане при производството на продукти за растителна защита.”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</w:t>
        <w:tab/>
        <w:t>"Чл. 16. (1) Продуктите за растителна защита се предлагат на пазара с етикети на български език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Редът за етикетиране и съдържанието на етикетите на продуктите по ал. 1 се определят с наредба на министъра на земеделието и горите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чл. 16а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Чл. 16а. (1) Националната служба за растителна защита контролира търговията и употребата в страната на продукти за растителна защита по отношение на формулацията, етикетирането, съдържанието на етикетите и тяхното съответствие. НСРЗ извършва контрол за съответствие на биологичните агенти. Контролът за съответствие се извършва в 14-дневен срок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Забранено е предлагането на пазара на продукти за растителна защита, които са негодни за употреба или съдържат забранени активни вещества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Член 17 се изменя така: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  <w:t>"Чл. 17. Производителите са длъжни да уведомяват НСРЗ за всяка промяна в химичния, биологичния и физичния състав, както и за всяко изменение в предназначението на разрешен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одукти за растителна защита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>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Член 18 се изменя така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Чл. 18. (1) Министърът на земеделието и горите организира, възлага на други лица и контролира биологичното изпитване за ефикасност и за остатъчни количества на продукти за растителна защита и изпитването за селективност и действие на феромони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Биологичното изпитване на продуктите по ал. 1 се извършва при условия и по ред, определени в наредба на министъра на земеделието и горите.</w:t>
      </w:r>
    </w:p>
    <w:p>
      <w:pPr>
        <w:pStyle w:val="TextBody"/>
        <w:spacing w:lineRule="auto" w:line="288"/>
        <w:rPr/>
      </w:pPr>
      <w:r>
        <w:rPr/>
        <w:tab/>
        <w:t>(3) Разходите за биологично изпитване по ал. 1 са за сметка на заявителя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4) Продукти за растителна защита, предназначени за биологично изпитване за ефикасност и за остатъчни количества, се внасят в страната с разрешение на министъра на земеделието и горите при определени от него срокове, условия, количества и зони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BodyTextIndent2"/>
        <w:spacing w:lineRule="auto" w:line="288"/>
        <w:rPr/>
      </w:pPr>
      <w:r>
        <w:rPr/>
        <w:t>"Чл. 19. Министърът на земеделието и горите и министърът на околната среда и водите ежегодно до 31 март утвърждават списък на биологични агенти, които могат да се внасят и използват в страната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Член 20 се изменя така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Чл. 20. (1) Националната служба за растителна защита води и ежегодно издава списък на разрешените продукти за растителна защита, феромони и на регистрираните торове, подобрители на почвата, биологично активни вещества и хранителни субстрати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Генералният директор на НСРЗ издава удостоверение на заявителя на разрешен продукт за растителна защита или феромон и на регистрираните продукти по чл. 24а."  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21 думата "той" и думите "одобрен и" се заличават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22 думата "препарат" се заменя с "продукт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Лиценз по ал. 1 се издава на лице, което:</w:t>
      </w:r>
    </w:p>
    <w:p>
      <w:pPr>
        <w:pStyle w:val="TextBodyIndent"/>
        <w:spacing w:lineRule="auto" w:line="288"/>
        <w:rPr/>
      </w:pPr>
      <w:r>
        <w:rPr/>
        <w:t>1. има висше агрономическо образование, а за извършване търговия на едро - висше агрономическо образование със специалност "Растителна защита"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тежава склад за съхраняване или цех за разфасовка на продукти за растителна защита или помещение, които отговарят на изискванията на Наредба № 11 от 1995 г. за санитарно-хигиенните изисквания към устройст</w:t>
        <w:softHyphen/>
        <w:t>вото и работата на селскостопанските аптеки (обн., ДВ, бр. 37 от 1995 г.; изм. и доп., бр. 54 от 1999 г.)."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чл. 24 думите "чл. 15, ал. 3" се заменят с "чл. 18, ал. 4".</w:t>
      </w:r>
    </w:p>
    <w:p>
      <w:pPr>
        <w:pStyle w:val="TextBody"/>
        <w:spacing w:lineRule="auto" w:line="288"/>
        <w:rPr/>
      </w:pPr>
      <w:r>
        <w:rPr/>
        <w:tab/>
      </w:r>
      <w:r>
        <w:rPr>
          <w:b/>
        </w:rPr>
        <w:t>§ 27.</w:t>
      </w:r>
      <w:r>
        <w:rPr/>
        <w:t xml:space="preserve"> В глава втора се създава раздел ІV:</w:t>
      </w:r>
    </w:p>
    <w:p>
      <w:pPr>
        <w:pStyle w:val="Normal"/>
        <w:spacing w:lineRule="auto" w:line="28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V</w:t>
      </w:r>
    </w:p>
    <w:p>
      <w:pPr>
        <w:pStyle w:val="Normal"/>
        <w:spacing w:lineRule="auto" w:line="288"/>
        <w:ind w:left="7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рове, подобрители на почвата, биологично активни вещества и хранителни субстрати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а. (1) На пазара се пускат торове, подобрители на почвата, биологично активни вещества и хранителни субстрати, които са регистрирани в НСРЗ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дуктите по ал. 1 се регистрират въз основа на положителни резултати от биологично изпитване за ефикасност и безвредност за хората, животните и околната среда при предписаните от производителя условия за употреба. Всеки регистриран продукт и производителят му получават регистрационен номер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 биологично изпитване подлежат нови продукти, които нямат регистрация в страната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Биологичното изпитване на продуктите се организира и контролира от НСРЗ. Разходите за провеждането му са за сметка на заявителя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Редът за биологично изпитване и регистрация, условията за използване и контролът върху продуктите по ал. 1 се уреждат с наредба на министъра на земеделието и горите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Регистрираните продукти по ал. 1 се включват в списъка по чл. 20, ал. 1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б. (1) Регистрацията на продукт по чл. 24а, ал. 1 се заличава при поява на нов ефект или когато в процеса на употреба се установи, че продуктът вече не отговаря на условията за безвредност по отношение на хората, животните или околната среда. Забранени са вносът, съхраняването и разпространяването на продукти със заличена регистрация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изводителите или вносителите на продуктите по чл. 24а са длъжни да информират компетентните органи за появата на нови факти при ефекта от действието на тези продукти, свързани с тяхната безвредност за хората, животните или околната среда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оизводителите и вносителите са длъжни да дават на компетентните органи допълнителна информация и да провеждат опити за проверка, необходими за установяване на обстоятелствата по ал. 1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в. (1) Когато са определени специални изисквания за състав, опаковане, етикетиране, методи за вземане на проби и анализ на торове, условията и редът по чл. 24а не се прилагат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пециалните изисквания по ал. 1 се определят с наредба, издадена от министъра на икономиката и министъра на земеделието и горите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г. При пускане на пазара всяка партида продукти по чл. 24, ал. 1 се придружава от сертификат за качество, издаден от производителя. Митническите власти уведомяват поделенията на НСРЗ за вноса на всяка партида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д. (1) Контролът за съответствие на торовете, подобрителите на почвата и хранителните субстрати с изискванията на този раздел се упражнява от НСРЗ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упражняване на контрола по ал. 1 се взема средна проба от партидата в присъствието на производителя, вносителя, лицето, пускащо продукта на пазара, или техен представител. Анализът на взетите проби се извършва от акредитирана лаборатория по методика, утвърдена от министъра на земеделието и горите, а за продуктите по чл. 24в, ал. 1 – по методите, определени с наредбата по чл. 24в, ал. 2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се установи, че партидата не съответства на обявеното в сертификата или етикета, НСРЗ може да разпореди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бъде изнесена от територията на страната за сметка на вносителя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бъде преработена от производителя до достигане на обявените показатели в 15-дневен срок от получаването на протокола за изпитване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продуктът е опасен за здравето на хората, животните или околната среда – да бъде унищожена за сметка на нейния собственик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е. (1) Върху опаковките или етикетите на минералните торове се отбелязват на български език следните данни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 на продукта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са и обем на продукта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ловия за съхраняване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чин на прилагане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именование и адрес на управление на производителя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именование и адрес на управление на лицето, което предлага продукта на пазара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 на производство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рок на годност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ърху опаковките или етикетите на останалите продукти по ал. 1 се отбелязват и следните данни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сички торове – тип, търговска марка, декларирано съдържание на хранителни елементи в проценти и форма на хранителните елементи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рганичните торове – данните по т. 1, както и процентното съдържание на органично вещество и общ азот, произходът на продукта и съдържанието на тежки метали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одобрителите на почвата – процентното съдържание на калциев окис и/или магнезиев окис;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биологично активните вещества – активното вещество, регистрираната доза за употреба на готовия продукт, културата и фазата от развитието й, през която се прилага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продуктите са в насипно състояние, данните по ал. 1 и 2 се отбелязват върху придружаващите ги документи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Етикетирането на продуктите по чл. 24в, ал. 1 се извършва съгласно изискванията на наредбата по чл. 24в, ал. 2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ж. Продуктите по този раздел се съхраняват и превозват при спазване на санитарно-хигиенните изисквания и на изискванията за пожарна и взривна безопасност по начин, който изключва увреждане здравето на хората и животните и на околната среда.”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Член 26 се изменя така:</w:t>
      </w:r>
    </w:p>
    <w:p>
      <w:pPr>
        <w:pStyle w:val="TextBodyIndent"/>
        <w:spacing w:lineRule="auto" w:line="288"/>
        <w:rPr/>
      </w:pPr>
      <w:r>
        <w:rPr/>
        <w:t>“</w:t>
      </w:r>
      <w:r>
        <w:rPr/>
        <w:t>Чл. 26. Митническите и транспортните органи нямат право да освобождават, направляват или транспортират растения и растителни продукти, които могат да бъдат носители на вредители, без писмено разрешение на органите на фитосанитарния контрол.”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чл. 27 се правят следните изменения:</w:t>
      </w:r>
    </w:p>
    <w:p>
      <w:pPr>
        <w:pStyle w:val="Normal"/>
        <w:spacing w:lineRule="auto" w:line="288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думите "фитосанитарен паспорт или" се заличават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думите "от Министерството на земеделието, горите и аграрната реформа" се заменят с "в наредба на министъра на земеделието и горите"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В чл. 36 думите "включително и летателни" се заличават, а в края на изречението се добавя "и торене"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В чл. 37 се правят следните изменения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ал. 1:</w:t>
      </w:r>
    </w:p>
    <w:p>
      <w:pPr>
        <w:pStyle w:val="TextBodyIndent"/>
        <w:spacing w:lineRule="auto" w:line="288"/>
        <w:rPr/>
      </w:pPr>
      <w:r>
        <w:rPr/>
        <w:t>а) в т. 1 накрая се добавя "и торене".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2, 3 и 4 се отменят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5 става т. 2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Алинея 2 се отменя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чл. 38 думите "фитофармацевтични препарати" се заменят с “продукти за растителна защита”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В ал. 1, т. 4 думите "без необходимите разрешения или" се заличават. 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1 се създават т. 5 и 6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5. предлага на пазара или употребява нерегистрирани или негодни за употреба продукти за растителна защита, торове, подобрители на почвата и хранителни субстрати;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роизвежда и предлага на пазара растителни продукти, замърсени с вредни за здравето на човека химични и биологични вещества."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В чл. 40, ал. 1 думите “чл. 9, 26 и чл. 37, ал. 2” се заменят с “чл. 8, 9, 24 и 26”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В чл. 41, ал. 1 накрая се добавя "или не изпълнява задълженията си по чл. 27"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6.</w:t>
      </w:r>
      <w:r>
        <w:rPr>
          <w:rFonts w:cs="HebarU" w:ascii="HebarU" w:hAnsi="HebarU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TextBodyIndent"/>
        <w:spacing w:lineRule="auto" w:line="288"/>
        <w:rPr/>
      </w:pPr>
      <w:r>
        <w:rPr/>
        <w:t>1. В т. 1 думите "както и наличието на вредни за здравето на хора и животни химични и биологични замърсители над пределно допустимата концентрация" се заличават.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4 се изменя так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lang w:val="bg-BG"/>
        </w:rPr>
        <w:t>"4. "Растения" са живи растения или части от тях, включително семена, като живи части от растения са: плодове в ботанически смисъл без консервираните чрез дълбоко замразяване клубени, луковици, коренища, рязан цвят, клонки и листа;  отрязани дървета, части от тях и листа;  тъканни култури."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8 думата "тези" се заменя с "продукти", а думите "(включително семена, докато не са включени в понятието "растения"), необработени или претърпели проста преработка в такава степен, че вече не могат да се смятат за растения" се заменят с "непреработени фабрично (включително зърно), както и преработените продукти, които с оглед на тяхната природа или тяхното видоизменение могат да представляват риск за интродукция или за разпространяване на вредители."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1 се изменя така:</w:t>
      </w:r>
    </w:p>
    <w:p>
      <w:pPr>
        <w:pStyle w:val="Normal"/>
        <w:spacing w:lineRule="auto" w:line="288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ab/>
        <w:t>"11. "Карантинен вредител" е вредител, който има потенциално значение за икономиката на застрашената зона и който още не е представен в тази зона или вече се намира в нея, но не е широко разпространен, и е обект на официална борба."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12 се изменя така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12. "Вредител" е всеки растителен или животински вид, род или биотип, или патогенен агент, вреден за растенията или растителните продукти."</w:t>
      </w:r>
    </w:p>
    <w:p>
      <w:pPr>
        <w:pStyle w:val="TextBodyIndent"/>
        <w:spacing w:lineRule="auto" w:line="288"/>
        <w:rPr/>
      </w:pPr>
      <w:r>
        <w:rPr/>
        <w:t>6. Точка 14 се изменя така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14.  "Препарати" са смеси или разтвори от две или повече вещества, от които поне едното е активно, предназначени за употреба като продукти за растителна защита." </w:t>
      </w:r>
    </w:p>
    <w:p>
      <w:pPr>
        <w:pStyle w:val="TextBodyIndent"/>
        <w:spacing w:lineRule="auto" w:line="288"/>
        <w:rPr/>
      </w:pPr>
      <w:r>
        <w:rPr/>
        <w:t>7. Точка 15 се изменя така: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5. "Продукти за растителна защита" са активни вещества и препарати, съдържащи едно или няколко активни вещества, предлагани във вид, под който те се доставят на потребителите, за които са предназначени: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да защитят растенията и растителните продукти срещу всички вредители или да предотвратят тяхното действие, ако тези вещества или препарати не са дефинирани по друг начин по-долу;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да оказват въздействие върху жизнените процеси в растенията, доколкото не се касае за хранителни вещества (т. е. растежни регулатори);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да осигуряват съхраняването на растителните продукти, доколкото тези вещества или препарати не са предмет на други нормативни актове по отношение на консервантите;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да унищожават нежелани растения;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да унищожават части от растения, да спират или предотвратяват нежелано развитие на растения.”</w:t>
      </w:r>
    </w:p>
    <w:p>
      <w:pPr>
        <w:pStyle w:val="Normal"/>
        <w:spacing w:lineRule="auto" w:line="288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Създават се т. 17 - 29: 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7. "Биологичен агент" е биологична единица, способна да се самовъзпроизвежда, която се използва в борбата срещу вредните организми.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“Тор” е материал, главната функция на който е снабдяването на растенията с хранителни вещества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19. “Минерални торове” са торове, в които обявените хранителни елементи са във вид на неорганични соли, получени като нерудни изкопаеми и/или чрез промишлен и/или химичен процес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0. “Органични торове“ са въглеродсъдържащи продукти главно от растителен и/или животински произход, които се прибавят към почвата за хранене на растенията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 “Подобрители на почвата (мелиоранти)“ са материали, които се прибавят към почвите, главната функция на които е подобряване на физическите и/или химическите свойства, и/или на биологическата активност на почвите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2. “Биологично активни вещества“ са растежни вещества, образуващи се в малки количества в самите растения и/или продукти на химичен синтез, които стимулират или подтискат протичането на физиологичните процеси, обуславящи растежа и развитието на растенията, и не съдържат хранителни елементи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3. “Хранителни субстрати“ са продукти, чието използване осигурява рохкава среда на растенията, укрепващи абсорбиращите им органи и осигуряващи необходимите за растежа и развитието им хранителни вещества.</w:t>
      </w:r>
    </w:p>
    <w:p>
      <w:pPr>
        <w:pStyle w:val="Normal"/>
        <w:spacing w:lineRule="auto" w:line="288"/>
        <w:ind w:left="90"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”Плодородие на почвата” е способността на почвата да създава условия за развитие на растенията, както и да ги снабдява през целия вегетационен период с необходимите количества усвоими хранителни вещества и вода.</w:t>
      </w:r>
    </w:p>
    <w:p>
      <w:pPr>
        <w:pStyle w:val="Normal"/>
        <w:spacing w:lineRule="auto" w:line="288"/>
        <w:ind w:left="90"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"Феромони" са субстанции, които предизвикват при индивидите от един и същи вид определени реакции, изразяващи се в промяна на поведението или физиологията им.</w:t>
      </w:r>
    </w:p>
    <w:p>
      <w:pPr>
        <w:pStyle w:val="Normal"/>
        <w:spacing w:lineRule="auto" w:line="288"/>
        <w:ind w:left="90"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"Активни вещества" са вещества или микроорганизми, включително вируси, които имат общо или специфично действие срещу вредители или върху растенията, части от растенията или растителните продукти.</w:t>
      </w:r>
    </w:p>
    <w:p>
      <w:pPr>
        <w:pStyle w:val="Normal"/>
        <w:spacing w:lineRule="auto" w:line="288"/>
        <w:ind w:left="90"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"Замърсител" е вещество, което не е добавено съзнателно, но се съдържа в растителните суровини в резултат на дейностите по отглеждането и съхраняването им или в почвата и водите в резултат на замърсяване на околната среда.</w:t>
      </w:r>
    </w:p>
    <w:p>
      <w:pPr>
        <w:pStyle w:val="Normal"/>
        <w:spacing w:lineRule="auto" w:line="288"/>
        <w:ind w:left="90"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"Разрешаване на продукт за растителна защита" е административен акт на компетентен държавен орган, издаден по повод на заявление, подадено за пускане на пазара на продукт за растителна защита на територията на страната.</w:t>
      </w:r>
    </w:p>
    <w:p>
      <w:pPr>
        <w:pStyle w:val="Normal"/>
        <w:spacing w:lineRule="auto" w:line="288"/>
        <w:ind w:left="90"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9. "Околна среда" са водите, въздуха, почвата, дивите видове от фауната и флората, взаимодействието между тях и тяхната взаимовръзка с живите организми."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7.</w:t>
      </w:r>
      <w:r>
        <w:rPr>
          <w:rFonts w:cs="HebarU" w:ascii="HebarU" w:hAnsi="HebarU"/>
          <w:lang w:val="bg-BG"/>
        </w:rPr>
        <w:t xml:space="preserve"> Заглавието "Заключителни разпоредби" се заменя  с "Преходни и заключителни разпоредби"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8.</w:t>
      </w:r>
      <w:r>
        <w:rPr>
          <w:rFonts w:cs="HebarU" w:ascii="HebarU" w:hAnsi="HebarU"/>
          <w:lang w:val="bg-BG"/>
        </w:rPr>
        <w:t xml:space="preserve"> Навсякъде думите "Министерството на земеделието, горите и аграрната реформа", "министърът на земеделието, горите и аграрната реформа" и “министъра на земеделието, горите и аграрната реформа” се заменят съответно с "Министерството на земеделието и горите", "министърът на земеделието и горите" и “министъра на земеделието и горите”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9.</w:t>
      </w:r>
      <w:r>
        <w:rPr>
          <w:rFonts w:cs="HebarU" w:ascii="HebarU" w:hAnsi="HebarU"/>
          <w:lang w:val="bg-BG"/>
        </w:rPr>
        <w:t xml:space="preserve"> Навсякъде думите "Националната служба за растителна защита, карантина и агрохимия" и “Национална служба за растителна защита, карантина и агрохимия” се заменят съответно с "Националната служба за растителна защита" и “Национална служба за растителна защита”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0.</w:t>
      </w:r>
      <w:r>
        <w:rPr>
          <w:rFonts w:cs="HebarU" w:ascii="HebarU" w:hAnsi="HebarU"/>
          <w:lang w:val="bg-BG"/>
        </w:rPr>
        <w:t xml:space="preserve"> Навсякъде думите "фитофармацевтичен препарат" и “фитофармацевтични препарати” се заменят съответно с "продукт за растителна защита" и “продукти за растителна защита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HebarU" w:hAnsi="HebarU" w:cs="HebarU"/>
      <w:b/>
      <w:small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22:00Z</dcterms:created>
  <dc:creator>Бойка Владова</dc:creator>
  <dc:description/>
  <dc:language>en-US</dc:language>
  <cp:lastModifiedBy>111</cp:lastModifiedBy>
  <cp:lastPrinted>2000-10-25T15:23:00Z</cp:lastPrinted>
  <dcterms:modified xsi:type="dcterms:W3CDTF">2000-10-25T13:28:00Z</dcterms:modified>
  <cp:revision>3</cp:revision>
  <dc:subject/>
  <dc:title>Р Е П У Б Л И К А   Б Ъ Л Г А Р И Я</dc:title>
</cp:coreProperties>
</file>