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90 на МС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от    23 октомври  2000 година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Социалноинвестиционен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8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56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СОЦИАЛНОИНВЕСТИЦИОНЕН ФОНД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Управлението и контрола на социалноинвестиционните програми се осъществява от Социалноинвестиционен фонд – административно звено, второстепенен разпоредител с бюджетни кредити към министъра на труда и социалната политика.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рганизацията, структурата и функциите на административното звено по ал. 1 се определят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оциалноинвестиционният фонд има за цел да подкрепи изпълнението на приоритетни проекти и дейности, включени в Националния план за икономическо развитие и в Националния план за регионал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оциалноинвестиционният фонд има за задач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ощряване увеличаването на заетостта в реал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не на постоянна и временна заетост;</w:t>
      </w:r>
    </w:p>
    <w:p>
      <w:pPr>
        <w:pStyle w:val="BodyTextInden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3. насърчаване и поддържане равнището на определени услуги, свързани с развитието на част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игуряване подкрепа на предприемаческите инициативи в определени региони, силно засегнати от преструктурирането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сърчаване развитието на регионалните и местните инициативи, водещи до повишаване равнището на зает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ближаване на българската практика с практиката на страните -членки на Европейския съюз, по отношение на вида и оказваната подкрепа в определени региони 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ъм министъра на труда и социалната политика по реда на чл. 45, ал. 1 от Закона за администрацията се създава Съвет на социалноинвестиционния фонд, наричан по-нататък “съвета”, в състав </w:t>
        <w:br/>
        <w:t>12 души. В съвета с равен брой представители участват Министерския съвет, национално представените организации на работодателите и национално представените организации на работниците и служителите, определени по реда на чл. 3 от Кодекса на труда. Представителите на Министерския съвет се определят със заповед на министър-председ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ветът на социалноинвестиционния фонд приема правилник за дейност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труда и социалната политика:</w:t>
      </w:r>
    </w:p>
    <w:p>
      <w:pPr>
        <w:pStyle w:val="BodyTextInden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1. по предложение на съвета и след съгласуване с министъра на финансите приема Наредба за условията и реда за финансиране на социалноинвестиционните проекти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предложение на съвета приема годишната социалноинвести-ционн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 предложение на съвета назначава и освобождава ръководителя на звеното по чл. 1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цялостен контрол за целевото разходване на набраните средства;</w:t>
      </w:r>
    </w:p>
    <w:p>
      <w:pPr>
        <w:pStyle w:val="BodyTextInden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5. решава други въпроси, свързани с изпълнението на социалноинвестицион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Ръководителят на звеното по чл. 1, ал. 1:</w:t>
      </w:r>
    </w:p>
    <w:p>
      <w:pPr>
        <w:pStyle w:val="BodyTextInden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1. организира и ръководи оперативната дейност по изпълнението на годишната социалноинвестиционн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готвя и представя на съвета годишната програма, периодични и годишни отчети за нейното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ейността на Социалноинвестиционния фонд се осъществява по годишни програми, които се разработват по реда и в сроковете за съставянето на държавния бюдж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одишните програми по ал. 1 се разработват на основата на приоритетите и годишните задачи, включени в Националния план за икономическо развитие, в Националния план за регионално развитие и в публичната инвестицион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ограмите по чл. 6, ал. 1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инвестиции за изпълнение на проекти, включени в Националния план за икономическо развитие, в Националния план за регионално развитие и в публичната инвестиционна програма, свързани с целите и задачите по </w:t>
        <w:br/>
        <w:t>ч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не на дълготрайни материални и нематериални активи за райони, силно засегнати от безработи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ейности, свързани с извършване на бизнесуслуги, пазарни проучвания и обучение на персонала за изпълнение на проекти, включени в Националния план за икономическо развитие и в Националния план за регионално развитие, осигуряващи увеличаване на заетостта в регио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убсидии за покриване на текущи разходи, създаващи условия за самонаем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убсидиране на лихвения процент по кредитни споразумения с търговските банки за създаване на малки и средни предприятия и гарантиране на постоянна зает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Социалноинвестиционните програми се финансират от:</w:t>
      </w:r>
    </w:p>
    <w:p>
      <w:pPr>
        <w:pStyle w:val="BodyTextInden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1. държавния бюджет чрез бюджета на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рения, помощи и средства по реда на чл. 45, ал. 2 от Закона за устройството на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ържавно гарантирани кредитни споразумения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Glava2"/>
        <w:widowControl/>
        <w:spacing w:lineRule="auto" w:line="240" w:before="12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Изпълнението на закона се възлага на министъра на труда и социалната политик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SwissCyr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Cyr;Times New Roman" w:hAnsi="NewSaturionCyr;Times New Roman" w:cs="NewSaturionCyr;Times New Roman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;Times New Roman" w:hAnsi="NewSaturionCyr;Times New Roman" w:cs="NewSaturionCyr;Times New Roman"/>
      <w:spacing w:val="4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0"/>
      <w:ind w:firstLine="850"/>
      <w:jc w:val="both"/>
      <w:outlineLvl w:val="7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28:00Z</dcterms:created>
  <dc:creator>НЕВЕНА ИЛИЕВА</dc:creator>
  <dc:description/>
  <dc:language>en-US</dc:language>
  <cp:lastModifiedBy>111</cp:lastModifiedBy>
  <cp:lastPrinted>2000-10-20T11:02:00Z</cp:lastPrinted>
  <dcterms:modified xsi:type="dcterms:W3CDTF">2000-10-25T13:28:00Z</dcterms:modified>
  <cp:revision>2</cp:revision>
  <dc:subject/>
  <dc:title>Р Е П У Б Л И К А   Б Ъ Л Г А Р И Я</dc:title>
</cp:coreProperties>
</file>